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_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 городском    конкурсе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5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,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5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>Глава городского округа Кинель</w:t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арской области                                                                              В.А. Чихирев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>Тютрина 2141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 от 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5 год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 Конкурс проводится по следующим номинациям:</w:t>
      </w:r>
    </w:p>
    <w:p>
      <w:pPr>
        <w:pStyle w:val="Normal"/>
        <w:spacing w:lineRule="auto" w:line="360"/>
        <w:ind w:right="6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Женщина 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 xml:space="preserve">достижения и достоинства в соответствии и с критериями конкурсного </w:t>
        <w:br/>
        <w:t>отбора за 2015 год.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и виде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ы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заявок на участие в конкурсе в оргкомитет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1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конкурсной комиссии, отбор победителей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1.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оржественный прием, награждение победителей </w:t>
      </w:r>
      <w:r>
        <w:rPr>
          <w:b/>
          <w:sz w:val="28"/>
          <w:szCs w:val="28"/>
        </w:rPr>
        <w:t>февраль 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5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5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2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5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, каждый из которых награждается памятным подарком. Все остальные участники награждаются поощрительными приз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5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ихирев В.А.- Глава городского округа Кинель Самарской области, председатель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Ускова А.А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Шишмаров В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А.Ю. 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председатель Думы городского округа          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Зотеева Ю.А.-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Андриасян С.В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Гришин В.Д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4:00Z</dcterms:created>
  <dc:creator>1</dc:creator>
  <dc:description/>
  <cp:keywords/>
  <dc:language>en-US</dc:language>
  <cp:lastModifiedBy>petruhina</cp:lastModifiedBy>
  <cp:lastPrinted>2015-12-03T11:07:00Z</cp:lastPrinted>
  <dcterms:modified xsi:type="dcterms:W3CDTF">2015-12-09T04:31:00Z</dcterms:modified>
  <cp:revision>64</cp:revision>
  <dc:subject/>
  <dc:title/>
</cp:coreProperties>
</file>