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54"/>
      </w:tblGrid>
      <w:tr>
        <w:trPr>
          <w:trHeight w:val="2837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 № ________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постановлением Правительства Самарской области от 27.03.2015 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0"/>
        </w:rPr>
        <w:t>«Выдача копий архивных документов, подтверждающих право на владение землей»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Опубликовать настоящее постановление в газете «Кинельская жизнь» или «Неделя Кинеля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0"/>
        </w:rPr>
        <w:t>Настоящее постановление вступает в силу с 1 января 2016 г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лава городского округа                                                                         В.А.Чихи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 61778</w:t>
      </w:r>
    </w:p>
    <w:p>
      <w:pPr>
        <w:pStyle w:val="Normal"/>
        <w:shd w:fill="FFFFFF" w:val="clear"/>
        <w:ind w:left="482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городского округа Кинель</w:t>
      </w:r>
    </w:p>
    <w:p>
      <w:pPr>
        <w:pStyle w:val="Normal"/>
        <w:shd w:fill="FFFFFF" w:val="clear"/>
        <w:ind w:left="4820" w:right="11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______________ г. №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ыдача копий архивных документов, подтверждающих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на владение землей»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бщие сведения о муниципальной услуге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редоставления муниципальной услуги «Выдача копий архивных документов, подтверждающих право на владение землей» (далее соответственно, - Регламент, муниципальная услуга)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городского округа Кинель Самарской области в лице Комитета по управлению муниципальным имуществом городского округа Кинель Самарской области при осуществлении полномочий по предоставлению муниципальной услуги (далее – уполномоченный орган)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лучателями муниципальной услуги являются физические лица, индивидуальные предприниматели, юридические лица, заинтересованные в получении копий архивных документов, подтверждающих право на владение землей, на основании документов, хранящихся в органе местного самоуправления, а также их представители, имеющие право выступать от имени заявителей в соответствии с законодательством Российской Федерации, либо в силу полномочий, которыми указанные лица наделены в порядке, установленном законодательством Российской Федерации (далее – заявител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3. Архивными документами, подтверждающими право на владение землей (далее - архивные документы), применительно к настоящему Регламенту являются правовые акты и договоры о предоставлении земельных участков, дополнительные соглашения к договорам о предоставлении земельных участков и акты приема-передачи земельных участк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информирования о правилах предоставления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Лица, нуждающиеся в получении информации по процедуре предоставления муниципальной услуги, в том числе о ходе предоставления муниципальной услуги, (далее - заинтересованные лица) используют следующие формы консультировани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дивидуальное консультирование заинтересованного лица специалистом уполномоченного органа, предоставляющего муниципальную услугу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электронном виде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средством почтового отправлени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формация о местонахождении, графике работы, справочных телефонах, адрес электронной почты, адрес сайта в информационно-телекоммуникационной сети Интернет (далее – Интернет-сайт) уполномоченного орг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ставлены в приложении 1 к настоящему Регламент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консультаций представлен в приложении 2 к настоящему Регламенту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Устное индивидуальное консультирование заинтересованного лица уполномоченным органом, происходит при непосредственном присутствии заинтересованного лица в помещении органа и во время, установленное в приложении 2 к настоящему Регламент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ого лица при устном индивидуальном консультировании не может превышать 15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дивидуальное консультирование каждого заинтересованного лица специалистом уполномоченного органа, не может превышать 15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Консультирование в электронном виде осуществляется посредством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консультационно-справочной информации на Интернет-сайте уполномоченного орган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консультационно-справочной информации на Едином портале государственных и муниципальных услуг (функций) и Портале государственных и муниципальных услуг (функций) Самарской области (далее соответственно – Единый портал, Региональный портал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консультирования по электронной почте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утем размещения консультационно-справочной информации на Интернет-сайте уполномоченного органа, осуществляется посредством получения заинтересованным лицом информации при посещении Интернет-сайта уполномоченного орган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утем размещения консультационно-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ли Регионального порта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заинтересованное лицо направляет обращение на электронный адрес уполномоченного органа, предоставляющего муниципальную услугу, указанный в приложении 1 к настоящему Регламенту. Датой поступления обращения является дата его регистрации в уполномоченном органе, предоставляющем муниципальную услугу как входящего сообщения. 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 по почтовому адресу в случае его указания в обращении в срок, не превышающий 30 дней с момента поступления обращения в уполномоченный орган, предоставляющий муниципальную услуг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 в уполномоченный орган, предоставляющий муниципальную услугу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Индивидуальное консультирование по телефону осуществляется при личном обращении заинтересованного лица посредством телефонной связи по телефону, указанному в приложении 1 к Регламенту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осуществляющего индивидуальное консультирование по телефон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5 мину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специалист, осуществляющий индивидуальное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консультирования по телефону или для устного индивидуального консультир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На информационных стендах в местах предоставления муниципальной услуги, а также на Интернет-сайте размещаются следующие информационные материалы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 с приложениями (полная версия – на Интернет-сайте и извлечения – на информационных стендах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уполномоченного органа, предоставляющего муниципальную услугу, справочные телефоны структурного подразделения уполномоченного органа, ответственного за предоставление муниципальной услуги, адрес электронной почты, адрес Интернет-сайта органа уполномоченного органа, предоставляющего муниципальную услугу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, номера кабинетов, в которых предоставляется муниципальная услуга, фамилии, имена, отчества (последнее – при наличии) и должности соответствующих должностных лиц, муниципальных служащих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органа местного самоуправления, предоставляющего муниципальную услугу, должностных лиц, муниципальных служащих, предоставляющих муниципальную услуг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– «Выдача копий архивных документов, подтверждающих право на владение земл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непосредственно предоставляющего муниципальную услугу - Администрации городского округа Кинель Самарской области в лице Комитета по управлению муниципальным имуществом городского округа Кинель Самар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дуре предоставления муниципальной услуги участвуют: территориальные органы Федеральной налогов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 аппарата администрации городского округа Кинель Сама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отивированного отказа в предоставлении муниципальной услуг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нформационного письма об отсутствии в уполномоченном органе, предоставляющем муниципальную услугу, архивных документов, подтверждающих право на владение земле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опроводительного письма с приложением копий архивных докум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 муниципальной  услуги  не  может  превышать 30 дней со дня регистрации заявления о предоставлении муниципальной услуги, если иные сроки не предусмотрены действующим законодательст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 от 06.10.2003 № 40, ст. 3822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от 30.07.2010 № 168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 («Собрании законодательства Российской Федерации от 31 июля 2006 г. №31,  ст. 3448»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"Российская газета" от 5 мая 2006 г. N 95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«Об архивном деле в Российской Федерации» («Российская газета" от 27 октября 2004 г. N 237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12.05.2005 № 109-ГД «Об архивном деле в Самарской области» ("Волжская Коммуна" от 17 мая 2005 г. N 88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Кинель Самарской области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актами Российской Федерации, Самарской области, муниципальных образований и настоящим Регламен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 и информации, необходимых для предоставления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редоставление муниципальной услуги осуществляется на основан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заявления заявителя о выдаче копий архивных документ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заявителя, либо его законного (уполномоченного) представител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(далее – ЕГРЮЛ) или выписки из Единого государственного реестра индивидуальных предпринимателей (далее – ЕГРИП) (в случае, если заявление на выдачу копий архивных документов подается от имени юридического лица или индивидуального предпринимателя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полномочия уполномоченного представителя зая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заинтересованность в получении копий архив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явление о выдаче копий архивных документов подается заявителем или его законным (уполномоченным) представителем в уполномоченный орган, предоставляющий муниципальную услугу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 уполномоченного органа, предоставляющего муниципальную услугу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специалисту, осуществляющему прием и регистрацию заявлен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через Региональный порта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заявлении о выдаче копий архивных докуме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указаны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аявителя - физического лица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заявителя и его законного (уполномоченного) представителя (если интересы заявителя представляет законный (уполномоченный) представитель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заявителя и его законного (уполномоченного) представителя (если интересы заявителя представляет законный (уполномоченный) представитель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полномочия уполномоченного представителя заявителя (если интересы заявителя представляет законный (уполномоченный) представитель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лучения копий архивных документов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или его законного (уполномоченного) представителя (если интересы заявителя представляет законный (уполномоченный) представитель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заявителя - юридического лица, индивидуального предпринимател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, основной государственный регистрационный номер (ОГРН) заявител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законного (уполномоченного) представителя заявител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законного (уполномоченного) представителя заявител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полномочия законного (уполномоченного) представителя зая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(место регистрации) зая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лучения копий архивных документ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законного (уполномоченного) представителя зая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тельные сведения о запрашиваемом архивном документе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архивного документа, позволяющие его однозначно определить (номер и дата документа, наименование документа, наименование субъекта, которому осуществлялось предоставление земельного участка, адресные ориентиры земельного участка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экземпляров копий архивных документов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ов муниципальной услуги (почтовым отправлением, при личном обращении, в электронном виде через Региональный портал в случае подачи заявления о выдаче копий архивных документов через Региональный портал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копий архивных документ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, либо его законного (уполномоченного) предста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олномочия уполномоченного представителя зая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заинтересованность в получении копий архивных документов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представляемых заявителем (его законным (уполномоченным) представителем) при получении результата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Результаты муниципальной услуги могут быть получены заявителем (его законным (уполномоченным) представителем) следующими способам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(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результатов муниципальной услуги представлен в приложении 2 к настоящему Регламенту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в адрес заявителя (его представителя), указанный в заявлении на выдачу копий архивных документов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портал, в случае подачи заявления о выдаче копий архивных документов через Региональный порта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еречень документов, представляемых заявителем (его законным (уполномоченным) представителем), при получении результата муниципальной услуги лично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муниципальной услуги юридическое лицо, индивидуальный предприниматель должны представить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документа, подтверждающего полномочия уполномоченного представител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документа, удостоверяющего личность законного (уполномоченного) представител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муниципальной услуги физическое лицо должно представить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, удостоверяющего личность зая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а, подтверждающего полномочия уполномоченного представителя и документа, удостоверяющего личность законного (уполномоченного) представителя (если от имени заявителя действует законный (уполномоченный) представитель)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документов и информации,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законодательными или иным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для предоставления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которые находятся в распоряжени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государственных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фондов, органов местного самоуправления,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запрашиваются органом, предоставляющим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в органах (организациях), в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которых они находятся, если заявитель не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 такие документы и информацию самостоятельно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который представляется по запросу органа местного самоуправления, предоставляющего муниципальную услугу, в порядке межведомственного взаимодействия, является выписка из ЕГРЮЛ или выписка из ЕГРИП, а также правовые акты о предоставлении земельных участков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 приеме 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я и документов, необходимых для предоставления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и прилагаемых к нему документов отсутствуют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или представление в неполном объеме документов, необходимых для предоставления муниципальной услуги, которые заявитель должен предоставить самостоятельно, в соответствии с пунктом 2.6.3 настоящего Регламента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заявлении информации, необходимой для предоставления муниципальной услуги, в соответствии с пунктом 2.6.2 настоящего Регламент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заявлении и прилагаемых к нему документах неоговоренных исправлений, повреждений, зачеркнутых слов, приписок, не позволяющих однозначно истолковать их содержа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 выдаваемом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даваемых) организациями, участвующими в предоставлении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муниципальной услуги и при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результата предоставления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4. Срок регистрации заявления о предоставлении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о предоставлении муниципальной услуги составляет 1 рабочий день с момента его поступле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и муниципальной услуги в уполномоченный орган, предоставляющий муниципальную услугу, в нерабочий или праздничный день его регистрация осуществляется в первый рабочий день, следующий за нерабочим или праздничным днем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местам предоставления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 орган местного самоуправления, должно быть оборудовано отдельным входом для свободного доступа заинтересованных лиц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ргана местного самоуправления должен быть оборудован информационной табличкой (вывеской), содержащей информацию о наименовании и режиме работы органа местного самоуправле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интересованными лицами размещаются информационные стенды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консультацию или получение результатов муниципальной услуги, а также места для заполнения документов должны быть оборудованы столами, стульями, канцелярскими принадлежност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сотрудников, предоставляющих муниципальную услугу, оборудуются персональными компьютерами и оргтехникой, позволяющими своевременного и качественно предоставлять муниципальную услугу.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органа местного самоуправления, должны быть оборудованы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орган местного самоуправления за расчетный период. На автомобильной стоянке должно быть не менее 5 мест. Доступ заявителей к парковочным местам является бесплатным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, предоставляющего муниципальную услугу,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аксимального срока ожидания в очереди при подаче документов и получении результата предоставления муниципальной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ногофункциональных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предоставления государственных и муниципальных услуг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Уполномоченный орган, предоставляющий муниципальную услугу, обеспечивает доступ заинтересованных лиц к сведениям о предоставляемой муниципальной услуге на Интернет-сайте, на Едином портале и Региональном портале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Уполномоченный орган, предоставляющий муниципальную услугу, обеспечивает возможность подачи заявителями заявления о предоставлении муниципальной услуги в электронном виде с использованием Регионального порта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Уполномоченный орган, предоставляющий муниципальную услугу, обеспечивает возможность для заявителей осуществлять мониторинг хода предоставления муниципальной услуги в электронном виде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Уполномоченный орган, предоставляющий муниципальную услугу, обеспечивает возможность получения результата предоставления муниципальной услуги в электронном виде с использованием Регионального портал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7.5. Муниципальная услуга может предоставляться на базе МФЦ в соответствии с соглашением о взаимодействии, заключаемым уполномоченным орган, предоставляющим муниципальную услугу, с МФЦ (далее – Соглашение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ых процедур, порядок и сроки предоставления муниципальной услуги на базе МФЦ определяются Соглашением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к нему документов, поступивших посредством почтовой связи, при личном обращении заяви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ение необходимых запросов в органы, участвующие в предоставлении муниципальной услуги, и получение документа, необходимого для предоставления муниципальной услуги (в случае отсутствия в уполномоченном органе, предоставляющем муниципальную услугу, документа, необходимого для предоставления муниципальной услуг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плектование полного пакета документов, подготовка, подписание, регистрация и направление мотивированного отказа в предоставлении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одписание и регистрация информационного письма об отсутствии в уполномоченном органе, предоставляющем муниципальную услугу, запрашиваемых архивных докум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копий архивных документов, подписание и регистрация сопроводительного письма к ни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ение заявителю информационного письма об отсутствии в уполномоченном органе, предоставляющем муниципальную услугу, запрашиваемых архивных документов или сопроводительного письма с приложением копий архивных докумен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при предоставлении муниципальной услуги в электрон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3 к настоящему Регламенту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прилагаемых к нему документ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посредством почтовой связи, при личном обращении заяви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, предоставляющий муниципальную услугу, соответствующего заявления и прилагаемых к нему документов, указанных в пункте 2.6.3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2. Специалист, в обязанности которого входит прием и регистрация документов, в установленном порядке регистрирует заявление о выдаче копий архивных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тветственным за выполнение административной процедуры является специалист уполномоченного органа, отвечающий за прием и регистрацию входящей корреспонд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выполнения административной процедуры является прием заявления и прилагаемых к нему документов и передача их на рассмотрение руководителю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Способом фиксации результата выполнения административной процедуры является регистрация заявления в системе документообор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6. Максимальный срок выполнения процедуры – 1 рабочий день с момента поступления в уполномоченный орган, предоставляющий муниципальную услугу, соответствующего заявления и прилагаемых к нему документов, указанных в пункте 2.6.3 настояще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3. Рассмотрение заявления и прилагаемых к нему докумен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2. Руководитель уполномоченного органа, в течение 1 рабочего дня с момента получения заявления, рассматривает заявление и налагает резолюцию с поручением специалисту структурного подразделения уполномоченного органа (далее – исполнитель) осуществить поиск запрашиваемого доку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3. Исполнитель рассматривает заявление и прилагаемые к нему документы на соответствие перечню документов и информации, необходимых для предоставления муниципальной услуги в соответствии с пунктами 2.6.3, 2.8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4. Ответственным за выполнение административной процедуры является руководитель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5. Результатом выполнения административной процедуры является установление необходимости направления запросов в органы, участвующие в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6. Максимальный срок выполнение процедуры - 5 рабочих дней со дня получения заявления и прилагаемых к нем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4. Направление необходимых запросов в органы, участвующие в предоставлении муниципальной услуги, и получение документа, необходимого для предоставления муниципальной услуги (в случае отсутствия в органе местного самоуправления, предоставляющем муниципальную услугу, документа, необходимого для предоставления муниципальной услуги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установление исполнителем отсутствия в уполномоченном органе, предоставляющем муниципальную услугу, документа, необходимого для предоставления муниципальной услуги, указанного в пункте 2.8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2. Ответственным за выполнение административной процедуры является исполнит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Исполнитель подготавливает и направляет запрос в территориальный орган Федеральной налоговой службы о предоставлении выписки из ЕГРЮЛ или выписки из ЕГРИ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4.4. Исполнитель подготавливает и направляет запрос в архивный отдел аппарата администрации г.о.Кинель о предоставлении заверенных копий правовых актов о предоставлении земельных уча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4.5. Максимальный  срок  для  подготовки  и  направления  запроса - 2 рабочих дня со дня </w:t>
      </w:r>
      <w:r>
        <w:rPr>
          <w:sz w:val="28"/>
          <w:szCs w:val="28"/>
        </w:rPr>
        <w:t>установления исполнителем отсутствия в уполномоченном органе, предоставляющем муниципальную услугу, документа, необходимого для предоставления муниципальной услуги, указанного в пункте 2.8 настояще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4.6. Документы и информация из территориального органа </w:t>
      </w:r>
      <w:r>
        <w:rPr>
          <w:sz w:val="28"/>
          <w:szCs w:val="28"/>
        </w:rPr>
        <w:t xml:space="preserve">Федеральной налоговой службы </w:t>
      </w:r>
      <w:r>
        <w:rPr>
          <w:color w:val="000000"/>
          <w:sz w:val="28"/>
          <w:szCs w:val="28"/>
        </w:rPr>
        <w:t>предоставляется в порядке межведомственного информационного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4.7. Документы и информация из архивного отдела аппарата администрации г.о.Кинель предоставляется в порядке межведомственного информационного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ксимальный срок для ответа не может превышать 5 рабочих дней со дня поступления запроса в территориальный орган </w:t>
      </w:r>
      <w:r>
        <w:rPr>
          <w:sz w:val="28"/>
          <w:szCs w:val="28"/>
        </w:rPr>
        <w:t>Федеральной налоговой службы, архивного отдела аппарата администрации г.о.Кин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8. Результатом выполнения административной процедуры является получение из территориального органа </w:t>
      </w:r>
      <w:r>
        <w:rPr>
          <w:sz w:val="28"/>
          <w:szCs w:val="28"/>
        </w:rPr>
        <w:t xml:space="preserve">Федеральной налоговой службы, </w:t>
      </w:r>
      <w:r>
        <w:rPr>
          <w:color w:val="000000"/>
          <w:sz w:val="28"/>
          <w:szCs w:val="28"/>
        </w:rPr>
        <w:t>из архивного отдела аппарата администрации г.о.Кинель,</w:t>
      </w:r>
      <w:r>
        <w:rPr>
          <w:sz w:val="28"/>
          <w:szCs w:val="28"/>
        </w:rPr>
        <w:t xml:space="preserve"> документов и информации в ответ на запрос, указанный в пунктах 3.4.3, 3.4.4 настоящего Регл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9. Способом фиксации результата выполнения административной процедуры является регистрация ответа из территориального органа Федеральной налоговой службы, </w:t>
      </w:r>
      <w:r>
        <w:rPr>
          <w:color w:val="000000"/>
          <w:sz w:val="28"/>
          <w:szCs w:val="28"/>
        </w:rPr>
        <w:t>из архивного отдела аппарата администрации г.о.Кинель</w:t>
      </w:r>
      <w:r>
        <w:rPr>
          <w:sz w:val="28"/>
          <w:szCs w:val="28"/>
        </w:rPr>
        <w:t xml:space="preserve"> в системе межведомственного электронного взаимодействия (СМЭ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0. Максимальный срок выполнения процедуры – 7 рабочих дней со дня </w:t>
      </w:r>
      <w:r>
        <w:rPr>
          <w:sz w:val="28"/>
          <w:szCs w:val="28"/>
        </w:rPr>
        <w:t>установления исполнителем отсутствия в уполномоченном органе, предоставляющем муниципальную услугу, документа, необходимого для предоставления муниципальной услуги, указанного в пункте 2.8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5. Комплектование полного пакета документов, подготовка, подписание, регистрация и направление мотивированного отказа в предоставле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установление исполнителем оснований для отказа в предоставлении муниципальной услуги, указанных в пункте 2.10 настоящего Регл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Исполнитель в течение 2 рабочих дней с момента установления оснований, указанных в пункте 2.10 настоящего Регламента, подготавливает мотивированный отказ в виде письма с указанием причин отказа в предоставлении муниципальной услуги (далее – письмо) и направляет его на подпись уполномоченному должностному л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3. Уполномоченное должностное лицо в течение 3 рабочих дней с момента получения письма подписывает 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4. Специалист, в обязанности которого входит регистрация документов, в течение 1 рабочего дня с момента подписания письма осуществляет регистрацию письма в системе документообор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5. Зарегистрированное письмо направляется заявителю посредством почтовой связи по адресу, указанному в заявлении, в порядке общего дело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 заявитель выразил желание получить результат муниципальной услуги лично, зарегистрированное письмо передается исполнителю для определения с заявителем даты и времени его вр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нитель в течение 2 рабочих дней с момента регистрации письма уведомляет по телефону заявителя о подписании и регистрации письма в уполномоченном органе, предоставляющем муниципальную услугу, и назначает дату и время прибытия заявителя для получения письма лично в соответствии с графиком выдачи результата муниципальной услуги, указанным в приложении 2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ы, указанные в пункте 2.7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нитель проверяет предъявленные документы, указывает в журнале выдачи документов номер и дату регистрации письма, дату его получения заявителем, фамилию, имя, отчество (последнее – при наличии) заявителя или его уполномоченного представителя. После внесения этих данных в журнале выдачи документов исполнитель выдает письмо заявителю под роспись в журнале вы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, а также, если заявитель не явился в оговоренные дату и время прибытия, либо не представил документы, указанные в пункте 2.7.2 настоящего Регламента, исполнитель передает письмо специалисту, ответственному за отправку исходящей корреспонденции,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тветственным за выполнение административной процедуры является руководитель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уполномоченный орган, предоставляющий муниципальную усл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Способом фиксации результата выполнения административной процедуры является регистрация письма в системе документооборота, при получении письма лично – регистрация в журнале выдачи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9. Максимальный срок выполнения процедуры – не более 15 рабочих дней со дня установления исполнителем наличия оснований, указанных в пункте 2.10 настояще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6. Подготовка, подписание и регистрац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го письма об отсутствии в уполномоченном органе, предоставляющем муниципальную услугу, запрашиваемых архивных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отсутствие в уполномоченном органе, предоставляющем муниципальную услугу, запрашиваемых архивных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Исполнитель подготавливает информационное письмо об отсутствии в органе уполномоченном органе, предоставляющем муниципальную услугу, запрашиваемых архивных документов (далее – информационное письмо) с указанием причин отсутствия и дает рекомендации, куда следует обратиться за необходимыми архивными документами, и направляет информационное письмо на подпись уполномоченному должностному л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3. Уполномоченное должностное лицо в течение 3 рабочих дней с момента поступления информационного письма на подпись подписывает информационное письм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4. Специалист, в обязанности которого входит регистрация документов, в течение 1 рабочего дня с момента подписания информационного письма осуществляет регистрацию информационного письма в системе документообор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5. Ответственным за выполнение административной процедуры является руководитель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6. Результатом выполнения административной процедуры является подготовка и подписание информационного пись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7. Способом фиксации результата выполнения административной процедуры является регистрация информационного письма в системе документообор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8. Максимальный срок выполнения процедуры – не более 15 рабочих дней со дня получения исполнителем заявления о выдаче копий архивных документов с резолюцией руководителя подразделения, осуществляющего хранение архивных докумен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7. Подготовка копий архивных документов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дписание и регистрация сопроводительного письма к ни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наличие в уполномоченном органе, предоставляющем муниципальную услугу, запрашиваемых архивных документов и отсутствие оснований для отказа в предоставлении муниципальной услуги, установленных пунктом 2.10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2. Исполнитель готовит копии архивных документов и сопроводительное письмо к ним и направляет на подпись уполномоченному должностному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архивных документов изготавливаются путем дословного воспроизведения всего текста документа (ксерокопир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После текста копии архивного документа исполнитель делает заверительную надпись, указывает поисковые данные документа, указывает полностью свою должность, ставит личную подпись, расшифровку подписи и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Если ниже текста копии архивного документа нет места, то заверительную надпись делают на обороте лис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Если копия архивного документа занимает более одного листа, то все листы сшиваются, пронумеровываются, на месте сшивки наклеивается и оформляется исполнителем лист-заверитель. Все подписи исполнителя заверяются печатью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7.3. Уполномоченное должностное лицо в течение 3 рабочих дней с момента поступления заверенных копий архивных документов и сопроводительного письма на подпись подписывает сопроводительное письм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7.4. Специалист, в обязанности которого входит регистрация документов, в течение 1 рабочего дня с момента подписания сопроводительного письма осуществляет регистрацию сопроводительного письма в системе документообор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7.5. Ответственным за выполнение административной процедуры является</w:t>
      </w:r>
      <w:r>
        <w:rPr/>
        <w:t xml:space="preserve"> </w:t>
      </w:r>
      <w:r>
        <w:rPr>
          <w:sz w:val="28"/>
          <w:szCs w:val="28"/>
        </w:rPr>
        <w:t>руководитель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7.6. Результатом выполнения административной процедуры является подготовка копий архивных документов, подготовка и подписание сопроводительного письма к н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7. Способом фиксации результата выполнения административной процедуры является регистрация сопроводительного письма в системе документообор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8. Максимальный срок выполнения процедуры – не более 15 рабочих дней со дня получения исполнителем заявления о выдаче копий архивных документов с резолюцией руководителя подразделения, осуществляющего хранение архив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8. Направление заявителю информационного письм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в уполномоченном органе, предоставляющем муниципальную услугу, запрашиваемых архивных документов или сопроводительного письма с приложением копий архивных докумен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8.1. Основанием для начала административной процедуры является регистрация в системе документооборота информационного письма или сопроводительного письма с приложением копий архив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8.2. В случае если в заявлении заявитель выразил желание получить результат муниципальной услуги посредством почтовой связи, зарегистрированное информационное письмо или сопроводительное письмо с приложением копий архивных документов направляется заявителю посредством почтовой связи по адресу, указанному в заявлении, в порядке общего дело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в заявлении заявитель выразил желание получить результат муниципальной услуги лично, зарегистрированное информационное письмо или сопроводительное письмо с приложением копий архивных документов передается исполнителю для определения с заявителем даты и времени его вр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течение 2 рабочих дней со дня регистрации информационного письма или сопроводительного письма с приложением копий архивных документов уведомляет по телефону заявителя о подписании и регистрации информационного письма или сопроводительного письма с приложением копий архивных документов и назначает дату и время прибытия заявителя в уполномоченный орган, предоставляющий муниципальную услугу, для получения документов лично в соответствии с графиком выдачи результата муниципальной услуги, указанным в приложении 2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ы, указанные в пункте 2.7.2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нитель проверяет предъявленные документы, указывает в журнале выдачи документов номер и дату регистрации информационного письма или сопроводительного письма с приложением копий архивных документов, дату его получения заявителем, фамилию, имя, отчество (последнее – при наличии) заявителя или его уполномоченного представителя. После внесения этих данных в журнале выдачи документов исполнитель выдает информационное письмо или сопроводительное письмо с приложением копий архивных документов заявителю под роспись в журнале вы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, а также если заявитель не явился в оговоренные дату и время прибытия, либо не представил документы, указанные в пункте 2.7.2 настоящего Регламента, исполнитель передает письмо специалисту, ответственному за отправку исходящей корреспонденции, для отправки письма посредством почтовой связи в порядке общего делопроизводства, в течение 1 рабочего дня с момента передачи исполнителем письма на отправ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.8.3. Ответственным за выполнение административной процедуры является руководитель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4. Результатом выполнения административной процедуры является направление заявителю информационного письма об отсутствии в уполномоченном органе, предоставляющем муниципальную услугу, запрашиваемых архивных документов или сопроводительного письма с приложением копий архивных документов, либо передача указанных документов заявителю при его личном обращении в орган местного самоуправления, предоставляющий муниципальную усл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8.5. Способом фиксации результата выполнения административной процедуры является регистрация информационного письма или сопроводительного письма с приложением копий архивных документов в системе документооборота, при получении документов лично - регистрация в журнале выдач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.8.5. Максимальный срок выполнения процедуры – 2 рабочих дня со дня регистрации в системе документооборота информационного письма или сопроводительного письма с приложением копий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9. Выполнение административных процедур при предоставлении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9.1. Регистрация заявления и прилагаемых к нему документов, поступивших через Региональный порт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9.1.1. Основанием для начала административной процедуры является поступление в уполномоченный орган, предоставляющий муниципальную услугу, посредством Регионального портала соответствующего заявления и прилагаемых к нему документов, указанных в пункте 2.6.3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9.1.2. Заявление о выдаче копий архивных документов, поступившее посредством Регионального портала, регистрируется в системе делопроизводства. Специалист, ответственный за обработку обращения в электронном виде, уведомляет заявителя посредством электронного сообщения о принятии заявления к рассмотрению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9.1.3. Ответственным за выполнение административной процедуры является руководитель подразделения, осуществляющего прием, регистрацию обращений в электронном ви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9.1.4. Результатом выполнения административной процедуры является поступление в уполномоченный орган, предоставляющий муниципальную услугу, посредством Регионального портала соответствующего заявления и прилагаемых к нему документов, указанных в пункте 2.6.3 настоящего Регл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1.5. Способом фиксации результата выполнения административной процедуры является регистрация заявления в системе документообор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9.1.6. Максимальный срок выполнения процедуры – 3 часа с момента поступления в уполномоченный орган, предоставляющий муниципальную услугу, соответствующего заявления и прилагаемых к нему документов, указанных в пункте 2.6.3 настоящего Регламента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9.2. Направление заявителю мотивированного отказа в предоставлении муниципальной услуги, информационного письма об отсутствии в уполномоченном органе, предоставляющем муниципальную услугу, запрашиваемых архивных документов или сопроводительного письма с приложением копий архивных документов через Региональный порт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2.1. Основанием для начала административной процедуры является регистрация в системе документооборота мотивированного отказа,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2.2. Специалист, в обязанности которого входит регистрация документов, в течение 1 рабочего дня с момента регистрации мотивированного отказа, информационного письма или сопроводительного письма с приложением копий архивных документов передает указанные документы исполнителю для передачи через Региональный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2.3. Ответственным за выполнение административной процедуры является руководитель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2.4 Результатом выполнения административной процедуры является направление заявителю мотивированного отказа в предоставлении муниципальной услуги, информационного письма об отсутствии в уполномоченном органе, предоставляющем муниципальную услугу, запрашиваемых архивных документов или сопроводительного письма с приложением копий архивных документов через Региональный порт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9.2.5. Способом фиксации результата выполнения административной процедуры является регистрация указанных документов в системе документооборо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.9.2.6. Максимальный срок выполнения процедуры – 2 рабочих дня со дня регистрации в системе документооборота мотивированного отказа в предоставлении муниципальной услуги, информационного письма об отсутствии в уполномоченном органе, предоставляющем муниципальную услугу, запрашиваемых архивных документов или сопроводительного письма с приложением копий архив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уполномоченного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ответственными должностными лицами решений осуществляют руководитель органа местного самоуправления, предоставляющего муниципальную услугу, его заместител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должностных лиц органа местного самоуправления, предоставляющего муниципальную услугу, непосредственно осуществляющих административные процеду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 Плановые проверки осуществляются на основании ежегодных планов в соответствии с планом работы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 Внеплановые проверки осуществляются по решению руководителя уполномоченного органа, предоставляющего муниципальную услугу, его заместителя, а также на основании полученной жалобы (обращения)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 Ответственный сотрудник, участвующий в предоставлении муниципальной услуги, несет персональную ответственность за соблюдение сроков и порядка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ветственность сотрудников уполномоченного органа, предоставляющего муниципальную услугу, определяется в их должностных регламентах в соответствии с требованиями законодательства Российской Федерации о государственной муниципальной служб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всех форм собственности для осуществления контроля, со своей стороны, вправе направить в уполномоченный орган, предоставляющий муниципальную услугу, предложения, рекомендации, замечания по вопросам предоставления муниципальной услуги, а также предложения по внесению изменений в Регламент и муниципальные правовые акты муниципального образования, регулирующие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bookmarkStart w:id="0" w:name="Par529"/>
      <w:bookmarkEnd w:id="0"/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и действий (бездействия) органа местного самоуправления, предоставляющего муниципальную услугу, а такж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 Предметом досудебного обжалования заявителем могут являться решения и действия (бездействие) уполномоченного органа, предоставляющего муниципальную услугу, а также должностных лиц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рушения срока регистрации обращ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правовыми актами муниципального образования для предоставления муниципальной услуги, настоящим Регламент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правовыми актами муниципального образования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bookmarkStart w:id="1" w:name="Par543"/>
      <w:bookmarkEnd w:id="1"/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 либо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через многофункциональный центр предоставления государственных и муниципальных услуг, посредством официального сайта уполномоченного органа, предоставляющего муниципальную услугу,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жалобы на решения и действия (бездействие), осуществляемые (принят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–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Жалоба, поступившая в уполномоченный орган, предоставляющий муниципальную услугу, подлежит рассмотрению уполномоченным лицом в течение 15 рабочих дней со дня ее регистрации, а в случае обжалования отказа уполномоченного органа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" w:name="Par561"/>
      <w:bookmarkEnd w:id="2"/>
      <w:r>
        <w:rPr>
          <w:sz w:val="28"/>
          <w:szCs w:val="28"/>
        </w:rPr>
        <w:t>5.5. По результатам рассмотрения жалобы уполномоченного органа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w:anchor="Par561">
        <w:r>
          <w:rPr>
            <w:rStyle w:val="InternetLink"/>
            <w:sz w:val="28"/>
            <w:szCs w:val="28"/>
          </w:rPr>
          <w:t>пункте 5.</w:t>
        </w:r>
      </w:hyperlink>
      <w:r>
        <w:rPr>
          <w:sz w:val="28"/>
          <w:szCs w:val="28"/>
        </w:rPr>
        <w:t>5 настоящего Регламента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 «</w:t>
      </w:r>
      <w:r>
        <w:rPr>
          <w:sz w:val="28"/>
          <w:szCs w:val="20"/>
        </w:rPr>
        <w:t>Выдача копий архивных документов, подтверждающих право на владение землей»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графике работы, контактные координаты Администрации городского округа Кинель Самарской области в лице Комитета по управлению муниципальным имуществом городского округа Кинель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 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: 8.00 -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84663) 617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-сай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ельгород.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neladm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>предоставления муниципальной услуги  «</w:t>
      </w:r>
      <w:r>
        <w:rPr>
          <w:sz w:val="28"/>
          <w:szCs w:val="20"/>
        </w:rPr>
        <w:t>Выдача копий архивных документов, подтверждающих право на владение землей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консультаций о порядке предоставления государственной услуг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9.0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неприемн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неприемн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неприемный ден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2.00 – 13.00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 выдачи результатов государственной услуг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9.0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неприемн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неприемн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не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ConsPlus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копий архивных документов,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право на владение земл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7310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6628680"/>
                          <a:chOff x="0" y="0"/>
                          <a:chExt cx="64173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73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1840" y="11304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684360"/>
                            <a:ext cx="1829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599480"/>
                            <a:ext cx="1829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262764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1280" y="26276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2514600"/>
                            <a:ext cx="2628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 для получения документов в порядке межведомственного информацио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3885480"/>
                            <a:ext cx="1372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мотивированного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388548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1280" y="38854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4799880"/>
                            <a:ext cx="14860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информационного пис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160" y="4799160"/>
                            <a:ext cx="1486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архивных копий и сопроводительного письма к н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60566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1943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943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943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1943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97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297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314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2760" y="331416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3314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57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457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6857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285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582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82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1360" y="6285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3pt;height:521.95pt" coordorigin="0,0" coordsize="10106,10439">
                <v:rect id="shape_0" stroked="f" o:allowincell="f" style="position:absolute;left:0;top:0;width:10105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5;top:178;width:28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5;top:1078;width:28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5;top:2519;width:28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;top:4138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413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5;top:3960;width:41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 для получения документов в порядке межведомственного информацио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;top:6119;width:216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мотивир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5;top:6119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611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7559;width:233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информационного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7558;width:233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архивных копий и сопроводительного письма к н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95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6,719" to="5066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2159" to="5066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5,3060" to="3623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6,3060" to="1466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6,3060" to="8845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7,3060" to="884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4679" to="3085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4679" to="7765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6,5219" to="1466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5219" to="7765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7,5219" to="8847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7200" to="5966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7,7200" to="8847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6,7379" to="1466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6,9899" to="3805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7,9180" to="8667,9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7,9180" to="8847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6,9899" to="8845,9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7,8999" to="5787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DD5495299A32E9BC438iCE3I" TargetMode="External"/><Relationship Id="rId3" Type="http://schemas.openxmlformats.org/officeDocument/2006/relationships/hyperlink" Target="consultantplus://offline/ref=3E58CF2CD60B9D3BD8D9561B82906B75A951DA4A5EC8F42CCA9136C6D8i0EFI" TargetMode="External"/><Relationship Id="rId4" Type="http://schemas.openxmlformats.org/officeDocument/2006/relationships/hyperlink" Target="consultantplus://offline/ref=3E58CF2CD60B9D3BD8D9561B82906B75A951D04C59CFF42CCA9136C6D8i0EFI" TargetMode="External"/><Relationship Id="rId5" Type="http://schemas.openxmlformats.org/officeDocument/2006/relationships/hyperlink" Target="consultantplus://offline/ref=3E58CF2CD60B9D3BD8D9481694FC377DAE5E8C415AC6FE7F96CE6D9B8F0663D0i0E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3:00Z</dcterms:created>
  <dc:creator>BESKROMNOVA_IN</dc:creator>
  <dc:description/>
  <cp:keywords/>
  <dc:language>en-US</dc:language>
  <cp:lastModifiedBy>Иванова</cp:lastModifiedBy>
  <cp:lastPrinted>2015-12-16T14:00:00Z</cp:lastPrinted>
  <dcterms:modified xsi:type="dcterms:W3CDTF">2015-12-16T10:01:00Z</dcterms:modified>
  <cp:revision>11</cp:revision>
  <dc:subject/>
  <dc:title/>
</cp:coreProperties>
</file>