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________№ ______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в редакции от 13.03.2013 года №751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autoSpaceDE w:val="false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Внести в постановление администрации</w:t>
      </w:r>
      <w:r>
        <w:rPr/>
        <w:t xml:space="preserve"> </w:t>
      </w:r>
      <w:r>
        <w:rPr>
          <w:szCs w:val="26"/>
        </w:rPr>
        <w:t>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1.1. В приложении 1 к постановлению администрации городского округа Кинель Самарской области от 19.01.2009г. №44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в подпункте «е» пункта 2.1 слова «Главе администрации городского округа Кинель» заменить словами «первому заместителю Главы городского округа Кинель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3.2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«3.2. Председателем комиссии является первый заместитель Главы городского округа Кинель»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- в пункте 4.8 слова «секретарем, ведущим протокол» заменить словами «комиссией»;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4.10</w:t>
      </w:r>
      <w:r>
        <w:rPr/>
        <w:t xml:space="preserve"> </w:t>
      </w:r>
      <w:r>
        <w:rPr>
          <w:szCs w:val="26"/>
        </w:rPr>
        <w:t>слова «Глава администрации городского округа Кинель» заменить словами «Глава городского округа Кинель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1.2. Приложение 2 к постановлению администрации городского округа Кинель Самарской области от 19.01.2009г. №44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bookmarkStart w:id="1" w:name="sub_2"/>
      <w:bookmarkStart w:id="2" w:name="sub_4"/>
      <w:bookmarkEnd w:id="1"/>
      <w:bookmarkEnd w:id="2"/>
      <w:r>
        <w:rPr>
          <w:szCs w:val="26"/>
        </w:rPr>
        <w:t>2. Постановление администрации городского округа Кинель Самаркой области от 13.03.2013г. №751 «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признать утратившим силу.</w:t>
      </w:r>
    </w:p>
    <w:p>
      <w:pPr>
        <w:pStyle w:val="Normal"/>
        <w:autoSpaceDE w:val="false"/>
        <w:spacing w:lineRule="auto" w:line="360"/>
        <w:jc w:val="both"/>
        <w:rPr/>
      </w:pPr>
      <w:bookmarkStart w:id="3" w:name="sub_4"/>
      <w:bookmarkStart w:id="4" w:name="sub_5"/>
      <w:bookmarkEnd w:id="3"/>
      <w:r>
        <w:rPr>
          <w:szCs w:val="26"/>
        </w:rPr>
        <w:t xml:space="preserve">        </w:t>
      </w:r>
      <w:bookmarkEnd w:id="4"/>
      <w:r>
        <w:rPr>
          <w:szCs w:val="26"/>
        </w:rPr>
        <w:t>3. 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 xml:space="preserve">Глава городского округа                                       </w:t>
        <w:tab/>
        <w:tab/>
        <w:t xml:space="preserve">           В.А. Чихирев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кудин 217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дрианов 6177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>
                <w:u w:val="single"/>
              </w:rPr>
            </w:pPr>
            <w:r>
              <w:rPr/>
              <w:t>от _______________№ ______</w:t>
            </w:r>
          </w:p>
          <w:p>
            <w:pPr>
              <w:pStyle w:val="TextBody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«ПРИЛОЖЕНИЕ №2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 постановлению администрации городского округа Кинель от 19.01.2009г. №44»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567"/>
        <w:jc w:val="center"/>
        <w:rPr>
          <w:szCs w:val="26"/>
        </w:rPr>
      </w:pPr>
      <w:r>
        <w:rPr>
          <w:szCs w:val="26"/>
        </w:rPr>
        <w:t>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по городскому округу Кинел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Прокудин А.А. – первый заместитель Главы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Козлов С.В.</w:t>
      </w:r>
      <w:r>
        <w:rPr>
          <w:sz w:val="26"/>
          <w:szCs w:val="26"/>
        </w:rPr>
        <w:t xml:space="preserve"> </w:t>
      </w:r>
      <w:r>
        <w:rPr>
          <w:szCs w:val="26"/>
        </w:rPr>
        <w:t>– заместитель Главы городского округа Кинель по жилищно-коммунальному хозяйству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ижегородов В.Г. – директор МБУ городского округа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Андрианов А.Н. – руководитель комитета по управлению муниципальным имуществом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Федюкин С.Г. – руководитель управления архитектуры и градостроительства администрации городского округа Кинель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Кирдяшева Н.А. – специалист первой категории по жилищным вопросам администрации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Захаров Д.С. –</w:t>
      </w:r>
      <w:r>
        <w:rPr/>
        <w:t xml:space="preserve"> </w:t>
      </w:r>
      <w:r>
        <w:rPr>
          <w:szCs w:val="26"/>
        </w:rPr>
        <w:t>представитель органа, уполномоченного на проведение государственного контроля и надзора в сфере санитарно-эпидемиологической безопасн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Орловцева С.А. – представитель органа, уполномоченного на проведение государственного контроля инвентаризации и регистрации объектов недвижим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Фомочкин А.Н. – представитель органа, уполномоченного на проведение государственной жилищной инспекци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2:00Z</dcterms:created>
  <dc:creator>ПРИЕМНАЯ</dc:creator>
  <dc:description/>
  <cp:keywords/>
  <dc:language>en-US</dc:language>
  <cp:lastModifiedBy>petruhina</cp:lastModifiedBy>
  <cp:lastPrinted>2015-12-24T15:59:00Z</cp:lastPrinted>
  <dcterms:modified xsi:type="dcterms:W3CDTF">2015-12-24T11:59:00Z</dcterms:modified>
  <cp:revision>17</cp:revision>
  <dc:subject/>
  <dc:title>Российская Федерация</dc:title>
</cp:coreProperties>
</file>