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827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_____№ __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ind w:right="2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 внесении дополнений в муниципальную программу </w:t>
            </w:r>
            <w:r>
              <w:rPr/>
              <w:t>«Развитие малого и среднего предпринима</w:t>
              <w:softHyphen/>
              <w:t>тельства в городском округе Кинель на 2013-2015 годы»</w:t>
            </w:r>
            <w:r>
              <w:rPr>
                <w:szCs w:val="28"/>
              </w:rPr>
              <w:t xml:space="preserve">, утвержденную постановлением администрации городского округа Кинель от </w:t>
            </w:r>
            <w:r>
              <w:rPr/>
              <w:t xml:space="preserve">06.09.2012г. №2802 (с изменениями от 22.08.2013г. №2508, от 26.09.2013г. №2822, с изменениями от 02.04.2014г. №1084, с изменениями от 08.12.2014г.) </w:t>
            </w:r>
          </w:p>
        </w:tc>
        <w:tc>
          <w:tcPr>
            <w:tcW w:w="4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</w:p>
    <w:p>
      <w:pPr>
        <w:pStyle w:val="1"/>
        <w:shd w:fill="auto" w:val="clear"/>
        <w:spacing w:lineRule="auto" w:line="360" w:before="0" w:after="360"/>
        <w:ind w:left="20" w:right="20" w:firstLine="720"/>
        <w:rPr/>
      </w:pPr>
      <w:r>
        <w:rPr/>
        <w:t>В целях реализации Федерального закона от 24.07.2007г. №209-ФЗ «О развитии малого и среднего предпринимательства в Российской Федерации»,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Внести в муниципальную программу «Развитие малого и среднего предпринима</w:t>
        <w:softHyphen/>
        <w:t>тельства в городском округе Кинель на 2013-2015 годы», утвержденную постановлением администрации городского округа Кинель от 06.09.2012г. №2802 (с изменениями от 22.08.2013г. №2508, от 26.09.2013г. №2822, с изменениями от 02.04.2014г. №1084, с изменениями от 08.12.2014г.) следующие изменени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 Систему мероприятий муниципальной программы «Развития малого и среднего предпринимательства  в городском округе Кинель  на 2013-2015 годы » изложить в следующей редакции: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850"/>
        <w:gridCol w:w="1276"/>
        <w:gridCol w:w="992"/>
        <w:gridCol w:w="2836"/>
      </w:tblGrid>
      <w:tr>
        <w:trPr>
          <w:trHeight w:val="15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й объём финансирова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из бюджета г. о Кинель, тыс. рубл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3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субсидий некоммерческой организации, не являющейся государственным (муниципальным учреждением), автономной некоммерческой организации «Центр поддержки субъектов малого и среднего предпринимательства» на развитие микрофинансирования – в целях дальнейшей выдачи микрозаймов  субъектам малого и среднего предпринимательства городского округа Кинель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з бюджета г.о.  Кин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областного бюдже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2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6,6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1,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номная некоммерческая организация «Центр поддержки субъектов малого и среднего предпринимательства»</w:t>
            </w:r>
          </w:p>
        </w:tc>
      </w:tr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некоммерческой организации, не являющейся государственным (муниципальным учреждением), автономной некоммерческой организации «Центр поддержки субъектов малого и среднего предпринимательства» на организацию выставок, ярмарок, деловых мисс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з бюджета г.о.  Кин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областного бюдже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номная некоммерческая организация «Центр поддержки субъектов малого и среднего предпринимательства»</w:t>
            </w:r>
          </w:p>
        </w:tc>
      </w:tr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екоммерческой организации, не являющейся государственным (муниципальным учреждением), автономной некоммерческой организации «Центр поддержки субъектов малого и среднего предпринимательства» - на информационно-консультационные услуги для предпринима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бюджета г.о.  Кин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областного бюдже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«Центр поддержки субъектов малого и среднего предприниматель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 начинающих предпринимателей основам предпринимательск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з бюджета г.о.  Кин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областного бюдже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номная некоммерческая организация «Центр поддержки субъектов малого и среднего предприниматель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1,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/>
        <w:t xml:space="preserve">  </w:t>
      </w:r>
      <w:r>
        <w:rPr/>
        <w:t>Контроль за исполнением настоящего постановления возложить на заместителя Главы администрации городского округа по экономике – руководителя управления экономического развития, инвестиций и потребительского рынка Фокину Л.Г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. Опубликовать настоящее постановление  в газете «Кинельская  Жизнь»    </w:t>
      </w:r>
    </w:p>
    <w:p>
      <w:pPr>
        <w:pStyle w:val="Normal"/>
        <w:spacing w:lineRule="auto" w:line="360"/>
        <w:jc w:val="both"/>
        <w:rPr/>
      </w:pPr>
      <w:r>
        <w:rPr/>
        <w:t>или «Неделя Кинеля».</w:t>
      </w:r>
    </w:p>
    <w:p>
      <w:pPr>
        <w:pStyle w:val="Normal"/>
        <w:spacing w:lineRule="auto" w:line="600"/>
        <w:jc w:val="both"/>
        <w:rPr/>
      </w:pPr>
      <w:r>
        <w:rPr/>
        <w:t xml:space="preserve">   </w:t>
      </w:r>
    </w:p>
    <w:p>
      <w:pPr>
        <w:pStyle w:val="Normal"/>
        <w:spacing w:lineRule="auto" w:line="600"/>
        <w:jc w:val="both"/>
        <w:rPr/>
      </w:pPr>
      <w:r>
        <w:rPr/>
        <w:t xml:space="preserve"> </w:t>
      </w:r>
      <w:r>
        <w:rPr/>
        <w:t>Глава администрации                                                               А.А. Прокудин</w:t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 xml:space="preserve"> </w:t>
      </w:r>
      <w:r>
        <w:rPr/>
        <w:t>Фокина 21384</w:t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60" w:after="420"/>
      <w:jc w:val="both"/>
    </w:pPr>
    <w:rPr>
      <w:spacing w:val="-1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21:00Z</dcterms:created>
  <dc:creator>ПРИЕМНАЯ</dc:creator>
  <dc:description/>
  <cp:keywords/>
  <dc:language>en-US</dc:language>
  <cp:lastModifiedBy>User</cp:lastModifiedBy>
  <cp:lastPrinted>2015-03-24T16:23:00Z</cp:lastPrinted>
  <dcterms:modified xsi:type="dcterms:W3CDTF">2015-03-24T12:23:00Z</dcterms:modified>
  <cp:revision>4</cp:revision>
  <dc:subject/>
  <dc:title>Российская Федерация</dc:title>
</cp:coreProperties>
</file>