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положения о проведении городского конкурса «Талантливые дети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С целью поощрения и поддержки талантливых детей и подростков, реализации их творческого потенциала</w:t>
      </w:r>
    </w:p>
    <w:p>
      <w:pPr>
        <w:pStyle w:val="TextBodyIndent"/>
        <w:spacing w:lineRule="auto" w:line="360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1. Утвердить положение о проведении городского конкурса «Талантливые дети». (Приложение № 1)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2. Утвердить состав конкурсной комиссии по проведению городского конкурса  «Талантливые дети». (Приложение № 2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директора МКУ городского округа Кинель Самарской области «Управление по вопросам семьи и демографического развития» (Тютрина О.А.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Indent"/>
        <w:ind w:right="5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  С.В. Коз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роведения городского конкурса «Талантливые дети»                     (далее – конкурс) является поощрение и поддержка талантливых детей и подростков, реализация их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чредителем конкурса является администрация городского округа Кинель. Финансирование конкурса осуществляется за счет средств бюджета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скусство и культур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пор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Активная общественная пози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вание лауреат конкурса «Талантливые дети» выдвигаются подростки в возрасте от 12 до18 лет. Участник, ранее ставший победителем в одной из номинаций, не может быть выдвинут в этой номинации повторно. Принимаются представления на участников, оформленные в соответствии с критериями конкурсного отбора. Представления могут быть направлены общеобразовательными учреждениями, учреждениями дополнительного образования, учреждениями культуры и спорта, общественными организациями, а также самими кандидатами (приложение </w:t>
        <w:br/>
        <w:t>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ы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редставлений на участие в конкурсе в управлении по вопросам семьи и демографического развития до</w:t>
      </w:r>
      <w:r>
        <w:rPr>
          <w:b/>
          <w:sz w:val="28"/>
          <w:szCs w:val="28"/>
        </w:rPr>
        <w:t xml:space="preserve"> 18.05.201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курсной комиссии, отбор победителей в срок до </w:t>
      </w:r>
      <w:r>
        <w:rPr>
          <w:b/>
          <w:sz w:val="28"/>
          <w:szCs w:val="28"/>
        </w:rPr>
        <w:t>25.05.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ржественный прием, награждение победителей </w:t>
      </w:r>
      <w:r>
        <w:rPr>
          <w:b/>
          <w:sz w:val="28"/>
          <w:szCs w:val="28"/>
        </w:rPr>
        <w:t>30.05.201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номинации «Образование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муниципального уровня- 1 бал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олимпиад, конкурсов, конференций муниципального уровня – по числу олимпиад, конкурсов, конференций муниципального уровня (1/1, 2/2, 3/3, более 3х участий – 4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предметных олимпиад, конкурсов, конференций муниципального уровня- 2 бал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муниципального уровня – по числу побед в предметных олимпиадах, конкурсах, конференциях муниципального уровня (1/2,2/4,3/6, более 3х побед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регионального уровня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регионального уровня – по числу предметных олимпиад, конкурсов, конференций регионального уровня (1/2,  2/4, 3/6, более 3х участий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предметных олимпиад, конкурсов, конференций регионального уровня - 3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регионального уровня  - по числу предметных олимпиад, конкурсов, конференций регионального уровня (1/3, 2/6, 3/9, более 3х побед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предметных олимпиад, конкурсов, конференций федерального уровня 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федерального  уровня – по числу предметных олимпиад, конкурсов, конференций регионального уровня (1/3,  2/6, 3/9, более 3х участий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предметных олимпиад, конкурсов, конференций федерального уровня - 4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федерального уровня -  по числу побед в предметных олимпиадах, конкурсах, конференциях федерального уровня (1/4, 2/8, 3/12, более 3х побед - 13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муниципальном уровне –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муниципальном уровне – по числу научных трудов, проектов по различным видам деятельности, отмеченных на муниципальном уровне (1/1, 2/2, 3/3, более 3х работ – 4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региональном уровне –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региональном уровне –  по числу научных трудов, проектов по различным видам деятельности, отмеченных на региональном уровне (1/2, 2/4, 3/6, более 3х работ - 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федеральном уровне –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федеральном уровне – по числу научных трудов, проектов по различным видам деятельности, отмеченных на федеральном уровне (1/3, 2/6, 3/9, более 3х работ - 1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Культура и искус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муниципального  уровня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муниципального  уровня-  по числу побед в  фестивалях, смотрах и конкурсах муниципального  уровня (1/3, 2/6, 3/9, более 3х побед – 10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муниципального уровня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муниципального уровня- по числу фестивалей, смотров и конкурсов муниципального уровня (1/1, 2/2, 3/3, более 3х участий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регионального уровня -             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регионального  уровня-  по числу побед в  фестивалях, смотрах и конкурсах регионального  уровня (1/4, 2/8, 3/12, более 3х побед – 13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регионального уровня -                  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фестивалей, смотров и конкурсов регионального  уровня- по числу фестивалей, смотров и конкурсов регионального уровня (1/2, 2/4, 3/6, более 3х участий -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федерального уровня -                5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федерального уровня-  по числу побед в  фестивалях, смотрах и конкурсах федерального уровня (1/5, 2/10, 3/15, более 3х побед – 17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федерального уровня -                    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федерального   уровня- по числу фестивалей, смотров и конкурсов федерального  уровня (1/3, 2/6, 3/9, более 3х участий -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ндивидуальных творческих работ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творческих работ – (1/3,2/6, 3/9 более 3х работ -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номинации «Спор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ых разрядов (ниже второго) 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ортивных званий, разрядов (второй и выше) -  2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единоборств - 3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я МС единоборств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1 разряда циклических видов спорта  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циклических видов спорта  - 6 баллов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спортивных соревнований муниципального  уровня - 1 бал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регионального уровня единоборств - 2 балла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по 10 место в спортивных соревнованиях  регионального уровня циклических видов спорта - 2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федерального уровня единоборств -             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 1 по 10 место в спортивных соревнованиях                             федерального уровня циклических видов спорта--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в городе и школе - от 1 до 3 баллов (организация массовых спортивных соревнований, наставническая деятельность, судейство, тренерская рабо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Активная общественная позиц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молодежных и детских организациях - от 1 до 3 баллов (количество баллов зависит от времени вступления участника в организацию и его роли в н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ых молодежных мероприятий, конференций, съездов, форумов, фестивалей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ьных сменах, социально- значимых акциях (наличие книжки волонтера) -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ная деятельность в области реализации молодежной политики на территории городского округа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муниципальном  уровне- 1 бал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муниципальном  уровне- 1/1, 2/2, 3/3 более 3х работ – 4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, отмеченные на региональном уровне- 2 балл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региональном уровне- 1/2, 2/4, 3/6  более 3х работ – 7 балл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федеральном уровне- 3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федеральном уровне- 1/3, 2/6, 3/9, более 3х работ – 10 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номинациях «Образование», «Культура и искусство», «Спорт» становятся 3 участника в  каждой номинации, набравшие наибольшее количество баллов. Победителем в номинации «Активная общественная позиция» становится  один участник, набравший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граждение победителе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10 победителей, каждый из которых награждается премией в размере 7000 рублей. Все остальные участники награждаются поощрительными призам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кандидата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наставника кандидат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наставника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арактеристике указать основные достижения кандидата, направления деятельности, участие в олимпиадах, конкурсах, фестивалях различного уровня, публикации, авторские и научные работы</w:t>
      </w:r>
      <w:r>
        <w:rPr>
          <w:b/>
          <w:sz w:val="28"/>
          <w:szCs w:val="28"/>
        </w:rPr>
        <w:t xml:space="preserve"> в соответствии с критериями конкурсного отбора указанные в положении, не менее чем за последние три года по прилагаемой форм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и паспорта или свидетельства о рождении, дипломов, грам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ова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предметных олимпиад, конкурсов, конферен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муницип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региональном 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и искусств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муницип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региональном 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федер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виды спо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го разряда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ания КМС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 по 10 место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бор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звания КМС единоборств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МС единоборств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Прокудин А.А.- председатель  комиссии, Глава администрации городского округа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ва А.А.- заместитель председателя комиссии, заместитель Главы администрации городского округа по социальным вопросам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А.А.- секретарь комиссии, специалист 1 категории управления по вопросам семьи и демографического развития администрации городского округ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а О.Н.- частный предприниматель (по согласованию)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ва И.А.-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Ю.В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нова С.Ю.-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Г.В.- начальник страхового отдела ООО «Росгосстрах- Поволжье» </w:t>
        <w:br/>
        <w:t xml:space="preserve">г. Кинель (по согласованию);  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О.Г. – заместитель председателя Думы городского округа           Кинель (по согласованию)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С.Ю.- руководитель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кина С.Ю. – председатель территориального объединения работодателей городского округа Кинель Самарской области «Союз работодателей».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рина О.А.- директор МКУ городского округа Кинель Самарской области «Управление по вопросам семьи и демографического развития»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Леночка Шмойлова</dc:creator>
  <dc:description/>
  <cp:keywords/>
  <dc:language>en-US</dc:language>
  <cp:lastModifiedBy>petruhina</cp:lastModifiedBy>
  <cp:lastPrinted>2015-04-28T15:04:00Z</cp:lastPrinted>
  <dcterms:modified xsi:type="dcterms:W3CDTF">2015-04-29T10:05:00Z</dcterms:modified>
  <cp:revision>42</cp:revision>
  <dc:subject/>
  <dc:title>ПОЛОЖЕНИЕ</dc:title>
</cp:coreProperties>
</file>