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 №  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следующие изменения и дополнения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 Кинель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 пункте 2  в таблице в строке 10 слова: «Автолавка по продаже хлеба и хлебобулочных изделий» заменить словами</w:t>
      </w:r>
      <w:bookmarkEnd w:id="0"/>
      <w:r>
        <w:rPr>
          <w:szCs w:val="28"/>
        </w:rPr>
        <w:t>: «Автолавка, киоск для продажи хлеба, хлебобулочных и кондитерских изделий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в пункте 2  в таблице  строку 14 дополнить словами «Киоск для продажи непродовольственных товаров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2.  в приложении № 6 «Эксплуатационные требования к нестационарным торговым объектам, размещаемым на территории городского округа Кинель»</w:t>
      </w:r>
    </w:p>
    <w:p>
      <w:pPr>
        <w:pStyle w:val="Normal"/>
        <w:spacing w:lineRule="auto" w:line="360"/>
        <w:rPr/>
      </w:pPr>
      <w:r>
        <w:rPr>
          <w:szCs w:val="28"/>
        </w:rPr>
        <w:t>в разделе 2 «Требования к отдельным видам Объектов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. 2.15. дополнить словами «Киоск для продажи непродовольственных товаров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дополнить пунктом: «2.16. Киоск для продажи продовольственных товар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16.1.  Площадь для размещения объекта – 24 кв.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6.2. Срок размещения Объекта – круглогодич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6.3. Место установки с учетом удобного  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6.4. Работа объекта осуществляется при наличии документов, указанных в п.1.5 настоящих Требований, а такж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lineRule="auto" w:line="360"/>
        <w:rPr/>
      </w:pPr>
      <w:r>
        <w:rPr>
          <w:szCs w:val="28"/>
        </w:rPr>
        <w:t>- документов, подтверждающих качество и безопасность реализуемой продукции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 xml:space="preserve">                       С.В. Козлов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/>
      </w:pPr>
      <w:r>
        <w:rPr>
          <w:szCs w:val="28"/>
        </w:rPr>
        <w:t>Фокина 21384</w:t>
      </w: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6:00Z</dcterms:created>
  <dc:creator>Карпова</dc:creator>
  <dc:description/>
  <cp:keywords/>
  <dc:language>en-US</dc:language>
  <cp:lastModifiedBy>1</cp:lastModifiedBy>
  <cp:lastPrinted>2015-04-30T11:14:00Z</cp:lastPrinted>
  <dcterms:modified xsi:type="dcterms:W3CDTF">2015-04-30T08:17:00Z</dcterms:modified>
  <cp:revision>89</cp:revision>
  <dc:subject/>
  <dc:title/>
</cp:coreProperties>
</file>