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485</wp:posOffset>
                </wp:positionV>
                <wp:extent cx="2964815" cy="439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</w:tblGrid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__________  № 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постановления администрации городского округа от 30.09.2014г. № 3047 «О внесении изменений в постановление администрации городского округа Кинель от 06.11.2012г. № 3446 «Развитие физической культуры и спорта в городском округе Кинель Самарской области на 2013-2017 годы»» (с изменениями от 01.02.2013 г. № 287, от 27.06.2013 г. № 1937, от 30.09.2013 № 287, от 24.12.2013 № 3823), № 1747 от 03.06.2014 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6.15pt;mso-wrap-distance-left:0pt;mso-wrap-distance-right:9pt;mso-wrap-distance-top:0pt;mso-wrap-distance-bottom:0pt;margin-top: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9"/>
                      </w:tblGrid>
                      <w:tr>
                        <w:trPr>
                          <w:trHeight w:val="4068" w:hRule="atLeast"/>
                        </w:trPr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_______  № 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постановления администрации городского округа от 30.09.2014г. № 3047 «О внесении изменений в постановление администрации городского округа Кинель от 06.11.2012г. № 3446 «Развитие физической культуры и спорта в городском округе Кинель Самарской области на 2013-2017 годы»» (с изменениями от 01.02.2013 г. № 287, от 27.06.2013 г. № 1937, от 30.09.2013 № 287, от 24.12.2013 № 3823), № 1747 от 03.06.2014 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выполнения  требований протеста Кинельской межрайонной прокуратуры Самарской области от 08.05.2015 г. № 7-16-2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городского округа Кинель от 30.09.2014 г. № 3047 «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.»» (с изменениями от 01.02.2013 г. № 287, от 27.06.2013 г. № 1937, от 30.09.2013 № 287, от 24.12.2013 № 3823), № 1747 от 03.06.2014 г.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газетах «Кинельская жизнь» и «Неделя Кинеля»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А. А. 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080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8:00Z</dcterms:created>
  <dc:creator>Admin</dc:creator>
  <dc:description/>
  <cp:keywords/>
  <dc:language>en-US</dc:language>
  <cp:lastModifiedBy>Большаков</cp:lastModifiedBy>
  <cp:lastPrinted>2015-05-19T13:30:00Z</cp:lastPrinted>
  <dcterms:modified xsi:type="dcterms:W3CDTF">2015-05-19T09:31:00Z</dcterms:modified>
  <cp:revision>5</cp:revision>
  <dc:subject/>
  <dc:title>Российская Федерация</dc:title>
</cp:coreProperties>
</file>