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05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0" w:hanging="0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right="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2" w:leader="none"/>
              </w:tabs>
              <w:ind w:left="34" w:right="0" w:hanging="0"/>
              <w:rPr/>
            </w:pPr>
            <w:r>
              <w:rPr/>
              <w:t xml:space="preserve">   </w:t>
            </w:r>
            <w:r>
              <w:rPr/>
              <w:t xml:space="preserve">от </w:t>
            </w:r>
            <w:r>
              <w:rPr>
                <w:u w:val="none"/>
              </w:rPr>
              <w:t>______________</w:t>
            </w:r>
            <w:r>
              <w:rPr/>
              <w:t xml:space="preserve">  № ____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0" w:hanging="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ind w:left="15" w:right="0" w:hanging="30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 постановлений администрации городского округа Кинель:                 от 11.10.2013 года № 2992  и  от 22.10.2013 года № 3116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tLeast" w:line="200" w:before="0" w:after="0"/>
        <w:ind w:left="0" w:right="0" w:firstLine="851"/>
        <w:jc w:val="both"/>
        <w:rPr>
          <w:szCs w:val="28"/>
        </w:rPr>
      </w:pPr>
      <w:r>
        <w:rPr>
          <w:rFonts w:cs="Times New Roman"/>
          <w:sz w:val="28"/>
          <w:szCs w:val="28"/>
          <w:lang w:val="ru-RU"/>
        </w:rPr>
        <w:t>В соответствии с  Законом Самарской области от  29.12.2014 № 134-ГД 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 и Приказом министерства строительства Самарской области  от 20.04.2015 года          № 226-п  «Об утверждении Административного регламента министерства строительства Самарской области по предоставлению государственной услуги «Выдача градостроительных планов земельных участков для проектирования объектов капитального строительства»,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tLeast" w:line="200"/>
        <w:ind w:left="30" w:right="0" w:firstLine="855"/>
        <w:jc w:val="both"/>
        <w:rPr>
          <w:szCs w:val="28"/>
        </w:rPr>
      </w:pPr>
      <w:r>
        <w:rPr>
          <w:szCs w:val="28"/>
        </w:rPr>
        <w:t>1.   Признать утратившим силу постановление  администрации городского округа Кинель от 11.10.2013 года № 2992 «Об утверждении административного регламента по предоставлению  муниципальной услуги «Выдача градостроительного плана земельного участка»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87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знать утратившим силу постановление  администрации городского округа Кинель от 22.10.2013 года № 3116 «О внесении изменения в административный регламент по предоставлению муниципальной услуги «Выдача градостроительного плана земельного участка, утвержденный постановлением администрации городского округа Кинель от 11.10.2013 года № 2992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55" w:leader="none"/>
        </w:tabs>
        <w:spacing w:lineRule="atLeast" w:line="200"/>
        <w:ind w:left="0" w:right="0" w:firstLine="87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администрации городского округа Кинель в сети Интернет.</w:t>
      </w:r>
    </w:p>
    <w:p>
      <w:pPr>
        <w:pStyle w:val="Normal"/>
        <w:spacing w:lineRule="atLeast" w:line="200"/>
        <w:ind w:left="142" w:right="0" w:firstLine="127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А.А.Прокудин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едюкин 21430</w:t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7:00Z</dcterms:created>
  <dc:creator>12</dc:creator>
  <dc:description/>
  <dc:language>en-US</dc:language>
  <cp:lastModifiedBy>1</cp:lastModifiedBy>
  <cp:lastPrinted>2015-06-03T08:51:00Z</cp:lastPrinted>
  <dcterms:modified xsi:type="dcterms:W3CDTF">2013-10-28T10:48:00Z</dcterms:modified>
  <cp:revision>5</cp:revision>
  <dc:subject/>
  <dc:title>Российская Федерация</dc:title>
</cp:coreProperties>
</file>