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______________  № _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постановлений администрации городского округа Кинель:                 от 28.04.2012 г. № 1253  и  от 18.02.2013г. № 495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tLeast" w:line="20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Законом Самарской области от  29.12.2014 № 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и Приказом министерства строительства Самарской области  от 20.04.2015 года          № 225-п  «Об утверждении Административного регламента министерства строительства Самарской области по предоставлению государствен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tLeast" w:line="200"/>
        <w:ind w:left="30" w:firstLine="855"/>
        <w:jc w:val="both"/>
        <w:rPr/>
      </w:pPr>
      <w:r>
        <w:rPr>
          <w:szCs w:val="28"/>
        </w:rPr>
        <w:t>1.   Признать утратившим силу постановление  администрации городского округа Кинель от 28.04.2012 г. № 1253 «Об утверждении административного регламента по предоставлению  муниципальной услуги «Выдача разрешения на ввод объекта капитального строительства в эксплуатацию» в новой редакции»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 администрации городского округа Кинель от 18.02.2013 г. № 495 «О внесении изменения в административный регламент по предоставлению муниципальной услуги ««Выдача разрешения на ввод объекта капитального строительства в эксплуатацию», утвержденный постановлением  администрации городского округа Кинель от 28.04.2012 г. № 1253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55" w:leader="none"/>
        </w:tabs>
        <w:spacing w:lineRule="atLeast" w:line="200"/>
        <w:ind w:left="0" w:firstLine="87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left="142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1"/>
    <w:basedOn w:val="1"/>
    <w:qFormat/>
    <w:rPr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12</dc:creator>
  <dc:description/>
  <cp:keywords/>
  <dc:language>en-US</dc:language>
  <cp:lastModifiedBy>1</cp:lastModifiedBy>
  <cp:lastPrinted>2015-06-03T16:41:00Z</cp:lastPrinted>
  <dcterms:modified xsi:type="dcterms:W3CDTF">2015-06-03T12:41:00Z</dcterms:modified>
  <cp:revision>2</cp:revision>
  <dc:subject/>
  <dc:title>Российская Федерация</dc:title>
</cp:coreProperties>
</file>