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05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92" w:leader="none"/>
              </w:tabs>
              <w:ind w:left="34" w:hanging="0"/>
              <w:rPr/>
            </w:pPr>
            <w:r>
              <w:rPr/>
              <w:t xml:space="preserve">   </w:t>
            </w:r>
            <w:r>
              <w:rPr/>
              <w:t>от ______________  № __________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/>
              <w:ind w:left="15" w:hanging="30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 постановлений администрации городского округа Кинель:                 от 28.04.2012 г. № 1254  и  от 18.02.2013г. № 496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tabs>
          <w:tab w:val="clear" w:pos="720"/>
          <w:tab w:val="left" w:pos="6804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20"/>
          <w:tab w:val="left" w:pos="6804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20"/>
          <w:tab w:val="left" w:pos="6804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20"/>
          <w:tab w:val="left" w:pos="6804" w:leader="none"/>
        </w:tabs>
        <w:spacing w:lineRule="atLeast" w:line="200" w:before="0" w:after="0"/>
        <w:ind w:firstLine="851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 Законом Самарской области от  29.12.2014 № 134-ГД 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 и Приказом министерства строительства Самарской области  от 20.04.2015 года          № 224-п  «Об утверждении Административного регламента министерства строительства Самарской области по предоставлению государственной услуги «Выдача разрешений на строительство при осуществлении строительства, реконструкции объектов капитального строительства,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tLeast" w:line="200"/>
        <w:ind w:left="30" w:firstLine="855"/>
        <w:jc w:val="both"/>
        <w:rPr/>
      </w:pPr>
      <w:r>
        <w:rPr>
          <w:szCs w:val="28"/>
        </w:rPr>
        <w:t>1.   Признать утратившим силу постановление  администрации городского округа Кинель от 28.04.2012 г. № 1254 «Об утверждении административного регламента по предоставлению  муниципальной услуги «Выдача разрешения на строительство, реконструкцию объектов капитального строительства, расположенных на территории муниципального образования г.о. Кинель» в новой редакции».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Признать утратившим силу постановление  администрации городского округа Кинель от 18.02.2013 г. № 496 «О внесении изменения в административный регламент по предоставлению муниципальной услуги ««Выдача разрешения на строительство, реконструкцию объектов капитального строительства, расположенных на территории муниципального образования г.о. Кинель», утвержденный постановлением администрации городского округа Кинель от 28.04.2012 г. № 1254»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55" w:leader="none"/>
        </w:tabs>
        <w:spacing w:lineRule="atLeast" w:line="200"/>
        <w:ind w:left="0" w:firstLine="870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Кинельская жизнь» или «Неделя Кинеля» и разместить на официальном сайте администрации городского округа Кинель в сети Интернет.</w:t>
      </w:r>
    </w:p>
    <w:p>
      <w:pPr>
        <w:pStyle w:val="Normal"/>
        <w:spacing w:lineRule="atLeast" w:line="200"/>
        <w:ind w:left="142" w:firstLine="127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Глава  администрации                                                                А.А.Прокудин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едюкин 21430</w:t>
      </w:r>
    </w:p>
    <w:sectPr>
      <w:type w:val="nextPage"/>
      <w:pgSz w:w="11906" w:h="16838"/>
      <w:pgMar w:left="1701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4"/>
      <w:szCs w:val="24"/>
      <w:lang w:val="en-US"/>
    </w:rPr>
  </w:style>
  <w:style w:type="character" w:styleId="21">
    <w:name w:val="Основной текст 2 Знак1"/>
    <w:basedOn w:val="1"/>
    <w:qFormat/>
    <w:rPr>
      <w:sz w:val="28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0:00Z</dcterms:created>
  <dc:creator>12</dc:creator>
  <dc:description/>
  <cp:keywords/>
  <dc:language>en-US</dc:language>
  <cp:lastModifiedBy>1</cp:lastModifiedBy>
  <cp:lastPrinted>2015-06-03T16:43:00Z</cp:lastPrinted>
  <dcterms:modified xsi:type="dcterms:W3CDTF">2015-06-03T12:48:00Z</dcterms:modified>
  <cp:revision>3</cp:revision>
  <dc:subject/>
  <dc:title>Российская Федерация</dc:title>
</cp:coreProperties>
</file>