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ind w:left="-142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2.09.2011 года №2704 «Об утверждении </w:t>
            </w:r>
            <w:r>
              <w:rPr/>
              <w:t>Порядка предоставления  субсидий из бюджета городского округа Кинель бюджетным и автономным учреждениям городского округа Кинель на иные цели»</w:t>
            </w:r>
            <w:r>
              <w:rPr>
                <w:szCs w:val="28"/>
              </w:rPr>
              <w:t xml:space="preserve"> (с изменениями от 26.07.2012 г. № 227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и с абзацем вторым пункта 1 статьи 78.1 Бюджетного кодекса Российской Федерации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городского округа Кинель, 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                                                    </w:t>
      </w:r>
      <w:r>
        <w:rPr/>
        <w:t>П О С Т А Н О В Л Я  Ю :</w:t>
      </w:r>
    </w:p>
    <w:p>
      <w:pPr>
        <w:pStyle w:val="Normal"/>
        <w:spacing w:lineRule="auto" w:line="360" w:before="100" w:after="0"/>
        <w:ind w:left="-142" w:firstLine="142"/>
        <w:jc w:val="both"/>
        <w:rPr>
          <w:szCs w:val="28"/>
        </w:rPr>
      </w:pPr>
      <w:r>
        <w:rPr/>
        <w:t xml:space="preserve">      </w:t>
      </w:r>
      <w:r>
        <w:rPr/>
        <w:t xml:space="preserve">1.Внести в </w:t>
      </w:r>
      <w:r>
        <w:rPr>
          <w:szCs w:val="28"/>
        </w:rPr>
        <w:t xml:space="preserve">постановление администрации городского округа Кинель Самарской области от 22.09.2011 года №2704 «Об утверждении </w:t>
      </w:r>
      <w:r>
        <w:rPr/>
        <w:t>Порядка предоставления  субсидий из бюджета городского округа Кинель бюджетным и автономным учреждениям городского округа Кинель на иные цели»</w:t>
      </w:r>
      <w:r>
        <w:rPr>
          <w:szCs w:val="28"/>
        </w:rPr>
        <w:t xml:space="preserve"> (с изменениями от 26.07.2012 г. № 2274) следующие изменения:</w:t>
      </w:r>
    </w:p>
    <w:p>
      <w:pPr>
        <w:pStyle w:val="Normal"/>
        <w:spacing w:lineRule="auto" w:line="360" w:before="100" w:after="0"/>
        <w:ind w:left="-142" w:firstLine="142"/>
        <w:jc w:val="both"/>
        <w:rPr/>
      </w:pPr>
      <w:r>
        <w:rPr/>
        <w:t xml:space="preserve">       </w:t>
      </w:r>
      <w:r>
        <w:rPr/>
        <w:t xml:space="preserve">1.1. В преамбуле постановления слова «пунктом 2 статьи 78.1» заменить словами «абзацем вторым пункта 1 статьи 78.1»;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2. В Порядке предоставления субсидий из бюджета городского округа Кинель бюджетным и автономным учреждениям городского округа Кинель на иные ц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в пункте 1 слова «пунктом 1 статьи 78.1» заменить словами «абзацем вторым пункта 1 статьи 78»;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ункт 2 после слов «в том числе» дополнить словами «затраты на осуществление капитального и текущего ремонта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бавить пункт 14 в редакции: «Контроль за целевым использованием субсидий, а также за соблюдением условий их предоставления, осуществляет орган, осуществляющий функции и полномочия учредителя бюджетного и автономного учреждений городского округа Кинель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3. В приложении к Порядку предоставления субсидий из бюджета городского округа Кинель бюджетным и автономным учреждениям на иные ц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е изложить в редакции: «Примерная форма соглашения о порядке и условиях предоставления  субсидии бюджетному (автономному) учреждению городского округа Кинель на иные цел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ункт 2.2.3. дополнить абзацем следующего содержания: «В случае не предоставления учреждением отчетов в установленные сроки приостанавливать перечисление  субсидии до их предоставл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Опубликовать настоящее постановление в газете «Кинельская жизнь» или газете «Неделя Кинел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скаленко 21698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2:00Z</dcterms:created>
  <dc:creator>USER</dc:creator>
  <dc:description/>
  <cp:keywords/>
  <dc:language>en-US</dc:language>
  <cp:lastModifiedBy>Natali</cp:lastModifiedBy>
  <cp:lastPrinted>2015-06-23T14:48:00Z</cp:lastPrinted>
  <dcterms:modified xsi:type="dcterms:W3CDTF">2015-06-23T11:50:00Z</dcterms:modified>
  <cp:revision>24</cp:revision>
  <dc:subject/>
  <dc:title>Российская Федерация</dc:title>
</cp:coreProperties>
</file>