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006"/>
      </w:tblGrid>
      <w:tr>
        <w:trPr/>
        <w:tc>
          <w:tcPr>
            <w:tcW w:w="4395" w:type="dxa"/>
            <w:tcBorders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№ 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2"/>
            <w:tcBorders/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внесении   изменений    в постановление  администрации городского  округа   Кинель </w:t>
            </w:r>
          </w:p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7.03.2014 г. №  783   « Об утверждении Порядка согласования возможности заключения  контракта с единственным    поставщиком (подрядчиком,   исполнителем)»</w:t>
            </w:r>
          </w:p>
        </w:tc>
        <w:tc>
          <w:tcPr>
            <w:tcW w:w="4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3 г.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ОВЛЯЮ: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от 17.03.2014 г. № 783 «Об утверждении Порядка согласования возможности заключения контракта с единственным поставщиком (подрядчиком,   исполнителем)» следующие  изменения:</w:t>
      </w:r>
    </w:p>
    <w:p>
      <w:pPr>
        <w:pStyle w:val="Style22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администрации городского округа Кинель от 17 марта 2014 г. № 783 изложить в новой редакции согласно приложению.</w:t>
      </w:r>
    </w:p>
    <w:p>
      <w:pPr>
        <w:pStyle w:val="Style22"/>
        <w:numPr>
          <w:ilvl w:val="0"/>
          <w:numId w:val="1"/>
        </w:numPr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 в газете «Кинельская жизнь» или «Неделя Кинеля».</w:t>
      </w:r>
    </w:p>
    <w:p>
      <w:pPr>
        <w:pStyle w:val="Style22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ова  2-16-98</w:t>
      </w:r>
    </w:p>
    <w:tbl>
      <w:tblPr>
        <w:tblW w:w="50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рта 2014 г. № 7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заключения контракта с единственным поставщиком (подрядчиком, исполнителем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7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согласования заключения контракта с единственным поставщиком (подрядчиком, исполнителем) заказчиком с контрольным органом, уполномоченным на осуществление контроля в сфере закупо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заключения контракта с единственным поставщиком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рядчиком, исполнителем) осуществляет ведущий специалист по осуществлению внутреннего муниципального финансового контроля администрации городского округа Кинель Самарской области, уполномоченный на осуществление контроля в сфере закупок (далее – контрольный орган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ля получения согласования заключения контракта с  единственны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ом (подрядчиком, исполнителем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 статьи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 в Администрацию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3. Обращение о согласовании заключения контракта с единственным поставщиком (подрядчиком, исполнителем)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 статьи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должно содержать сведения о признании несостоявшимся конкурса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 xml:space="preserve">4. К обращению, указанному в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 приложены следующие информация и документы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е в ходе проведения закупок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я о поставщике (подрядчике ,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кументации о закупках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Федерального закона, к такому обращению также должны быть приложены документы в соответствии с подпунктом 1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обращениям, указанным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</w:t>
        </w:r>
      </w:hyperlink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астоящего Порядка, помимо документов указанных в пункте 4, прилагаю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упившее обращение подлежит регистрации не позднее следующего рабочего дня его поступления, с присвоением ему регистрационного номера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содержащее вопросы, решение которых не входит в компетенцию контрольного органа, направляется в течении 3 рабочих дней со дня его регистрации по подведомственности, с уведомлением  заказчика (уполномоченного органа, уполномоченного учреждения)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7. 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контрольный орган принимает решение о согласовании или об отказе в согласовании заключения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документов или сведений, указанных в настоящем Порядке, контрольный орган дополнительно запрашивает у заявителя информацию (документы), предусмотренные настоящим Порядком, которые должны быть представлены в срок, не превышающий 3 рабочих дня с даты получения запроса заявителем. Указанный запрос,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оставления информации (документов). В случае непредставления информации в срок, указанный в запросе, контрольный орган не принимает к рассмотрению обращение и возвращает его заявителю.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В ходе рассмотрения обращения контрольный орган, вправе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иглашать лиц, чьи интересы могут быть затронуты решением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привлекать к рассмотрению обращений независимых экспертов.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Контрольный орган отказывает в согласовании заключения контракта с единственным поставщиком (подрядчиком, исполнителем) в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;</w:t>
      </w:r>
    </w:p>
    <w:p>
      <w:pPr>
        <w:pStyle w:val="Normal"/>
        <w:widowControl w:val="false"/>
        <w:autoSpaceDE w:val="false"/>
        <w:spacing w:lineRule="auto" w:line="276"/>
        <w:ind w:left="900" w:hanging="333"/>
        <w:rPr/>
      </w:pPr>
      <w:r>
        <w:rPr>
          <w:rFonts w:cs="Times New Roman" w:ascii="Times New Roman" w:hAnsi="Times New Roman"/>
          <w:sz w:val="28"/>
          <w:szCs w:val="28"/>
        </w:rPr>
        <w:t>неправильный выбор способа определения поставщика (подрядчика,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);</w:t>
      </w:r>
    </w:p>
    <w:p>
      <w:pPr>
        <w:pStyle w:val="Normal"/>
        <w:widowControl w:val="false"/>
        <w:autoSpaceDE w:val="false"/>
        <w:spacing w:lineRule="auto" w:line="276"/>
        <w:ind w:left="900" w:hanging="333"/>
        <w:rPr/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к участникам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купки, которые не предусмотрены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76"/>
        <w:ind w:left="900" w:hanging="333"/>
        <w:rPr/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влекут за собой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количества участников закупки;</w:t>
      </w:r>
    </w:p>
    <w:p>
      <w:pPr>
        <w:pStyle w:val="Normal"/>
        <w:widowControl w:val="false"/>
        <w:autoSpaceDE w:val="false"/>
        <w:spacing w:lineRule="auto" w:line="276"/>
        <w:ind w:left="900" w:hanging="333"/>
        <w:rPr/>
      </w:pPr>
      <w:r>
        <w:rPr>
          <w:rFonts w:cs="Times New Roman" w:ascii="Times New Roman" w:hAnsi="Times New Roman"/>
          <w:sz w:val="28"/>
          <w:szCs w:val="28"/>
        </w:rPr>
        <w:t>выявление факта необоснованного ограничения заявителем кругу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едполагаемых проведенных закупок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8" w:hanging="12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firstLine="90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31D80C480BBABD74578FCC3FA1105674772029D96D1D500C80CE5B7DC1B0E0835A9B359E079F8SFk1I" TargetMode="External"/><Relationship Id="rId3" Type="http://schemas.openxmlformats.org/officeDocument/2006/relationships/hyperlink" Target="consultantplus://offline/ref=AEC31D80C480BBABD74578FCC3FA1105674772029D96D1D500C80CE5B7DC1B0E0835A9B359E17CF0SFk3I" TargetMode="External"/><Relationship Id="rId4" Type="http://schemas.openxmlformats.org/officeDocument/2006/relationships/hyperlink" Target="consultantplus://offline/ref=AEC31D80C480BBABD74578FCC3FA1105674772029D96D1D500C80CE5B7DC1B0E0835A9B359E17CF1SFk1I" TargetMode="External"/><Relationship Id="rId5" Type="http://schemas.openxmlformats.org/officeDocument/2006/relationships/hyperlink" Target="consultantplus://offline/ref=AEC31D80C480BBABD74578FCC3FA1105674772029D96D1D500C80CE5B7DC1B0E0835A9B359E07AF3SFk1I" TargetMode="External"/><Relationship Id="rId6" Type="http://schemas.openxmlformats.org/officeDocument/2006/relationships/hyperlink" Target="consultantplus://offline/ref=AEC31D80C480BBABD74578FCC3FA1105674772029D96D1D500C80CE5B7DC1B0E0835A9B359E17CF0SFk3I" TargetMode="External"/><Relationship Id="rId7" Type="http://schemas.openxmlformats.org/officeDocument/2006/relationships/hyperlink" Target="consultantplus://offline/ref=AEC31D80C480BBABD74578FCC3FA1105674772029D96D1D500C80CE5B7DC1B0E0835A9B359E17CF1SFk1I" TargetMode="External"/><Relationship Id="rId8" Type="http://schemas.openxmlformats.org/officeDocument/2006/relationships/hyperlink" Target="consultantplus://offline/ref=AEC31D80C480BBABD74578FCC3FA1105674772029D96D1D500C80CE5B7DC1B0E0835A9B359E07AF3SFk1I" TargetMode="External"/><Relationship Id="rId9" Type="http://schemas.openxmlformats.org/officeDocument/2006/relationships/hyperlink" Target="consultantplus://offline/ref=AEC31D80C480BBABD74578FCC3FA1105674772029D96D1D500C80CE5B7SDk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Наталья</dc:creator>
  <dc:description/>
  <cp:keywords/>
  <dc:language>en-US</dc:language>
  <cp:lastModifiedBy>1</cp:lastModifiedBy>
  <cp:lastPrinted>2015-01-22T09:24:00Z</cp:lastPrinted>
  <dcterms:modified xsi:type="dcterms:W3CDTF">2015-01-22T05:24:00Z</dcterms:modified>
  <cp:revision>5</cp:revision>
  <dc:subject/>
  <dc:title/>
</cp:coreProperties>
</file>