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 № 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г.о. .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     проведении смотра-конкурса  на     лучшее архитектурно -  художественное оформление  фасадов,  витрин и наружной  рекламы  предприятий потребительского рынка городского округа Кинель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cs="Times New Roman"/>
                <w:sz w:val="2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/>
      </w:pPr>
      <w:r>
        <w:rPr/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активизации деятельности предприятий потребительского рынка на повышение качества услуг, внедрение современных технологий и новых форм обслуживания, обеспечение конкурентоспособности услуг, улучшения   архитектурно-художественного оформления фасадов,  витрин и наружной  рекламы  предприятий потребительского рынка, в связи с празднованием Дня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август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,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TML1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мотр-конкурс     предприятий потребительского рынка независимо от форм собственности на лучшее  архитектурно-художественное  оформление фасадов,  витрин и наружной рекламы с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по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июля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HTML1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состав   комиссии  по  организации, проведению и подведению итогов смотра-конкурса (Приложение 1).</w:t>
      </w:r>
    </w:p>
    <w:p>
      <w:pPr>
        <w:pStyle w:val="HTML1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Положение   о   смотре-конкурсе   на   лучшее архитектурно-художественное оформление фасадов,  витрин и наружной рекламы  предприятий  потребительского  рынка городского округа Кинель  (Приложение 2).</w:t>
      </w:r>
    </w:p>
    <w:p>
      <w:pPr>
        <w:pStyle w:val="HTML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 подвести  итоги смотра-конкурса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юля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HTML1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смотра-конкурса провести в день празднования Дня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август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в газете «Кинельская жизнь» или «Неделя Кинеля»и на официальном сайте городского округа Кинель.</w:t>
      </w:r>
    </w:p>
    <w:p>
      <w:pPr>
        <w:pStyle w:val="HTML1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 xml:space="preserve">Глава администрации         </w:t>
        <w:tab/>
        <w:t xml:space="preserve">     А.А.Прокудин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21384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ind w:left="34" w:hanging="0"/>
        <w:jc w:val="right"/>
        <w:rPr/>
      </w:pPr>
      <w:r>
        <w:rPr/>
        <w:t>от ___________№ 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 комиссии                                                                                                              по  организации, проведению и подведению итогов смотра-конкурса на     лучшее архитектурно -  художественное оформление  фасадов,  витрин и наружной  рекламы  предприятий потребительского рынка                            городского округа Кинель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Фокина Л.Г. - заместитель Главы администрации по экономике, председатель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рпова О.Ю.  -  начальник отдела экономики, потребительского рынка, заместитель председателя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фанасьева С. В. - специалист </w:t>
      </w:r>
      <w:r>
        <w:rPr>
          <w:lang w:val="en-US"/>
        </w:rPr>
        <w:t>I</w:t>
      </w:r>
      <w:r>
        <w:rPr/>
        <w:t>-ой категории отдела экономики и потребительского рынка управления экономического развития, инвестиций и потребительского рынка, секретарь комиссии;</w:t>
      </w:r>
    </w:p>
    <w:p>
      <w:pPr>
        <w:pStyle w:val="Normal"/>
        <w:spacing w:lineRule="auto" w:line="360"/>
        <w:jc w:val="both"/>
        <w:rPr/>
      </w:pPr>
      <w:r>
        <w:rPr/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кова А.А. - заместитель Главы администрации по социальным вопросам;</w:t>
      </w:r>
    </w:p>
    <w:p>
      <w:pPr>
        <w:pStyle w:val="Normal"/>
        <w:spacing w:lineRule="auto" w:line="336"/>
        <w:ind w:firstLine="540"/>
        <w:jc w:val="both"/>
        <w:rPr/>
      </w:pPr>
      <w:r>
        <w:rPr/>
        <w:t xml:space="preserve">  </w:t>
      </w:r>
      <w:r>
        <w:rPr/>
        <w:t>Васева И.А. - руководитель управления культуры и молодежной политик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гданова Т.В. - главный специалист управления архитектуры управления архитектуры и градостроитель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езина Т. Н. - специалист </w:t>
      </w:r>
      <w:r>
        <w:rPr>
          <w:lang w:val="en-US"/>
        </w:rPr>
        <w:t>I</w:t>
      </w:r>
      <w:r>
        <w:rPr/>
        <w:t>-ой категории отдела экономики и потребительского рынка управления экономического развития, инвестиций и потребительского ры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ind w:left="34" w:hanging="0"/>
        <w:jc w:val="right"/>
        <w:rPr/>
      </w:pPr>
      <w:r>
        <w:rPr/>
        <w:t>от ___________№ 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Положение   о   смотре-конкурсе                                                                                 на   лучшее архитектурно-художественное оформление фасадов,  витрин и наружной рекламы  предприятий  потребительского  рынк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порядок по  организации  и проведению смотра-конкурса      на     лучшее архитектурно-художественное оформление фасадов, витрин и наружной рекламы предприятий потребительского рынка городского округа Кинель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  Смотр-конкурс на лучшее архитектурно-художественное оформление фасадов,  витрин и наружной рекламы предприятий  потребительского  рынка  проводится администрацией городского округа Кинель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  Цели и задачи смотра-конкурса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ивизации деятельности предприятий потребительского рынка на повышение качества услуг, внедрение современных технологий и новых форм обслуживания, обеспечение конкурентоспособности услуг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сное благоустройство      прилегающей      территории, оформление   фасадов,   витрин   и  наружной  рекламы  предприятий потребительского рынка в соответствии с градостроительными, архитектурными, санитарными и художественно-эстетическими требованиями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лучшение внешнего  облика предприятий потребительского рынка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а предприятий   потребительского  рынка  к обеспечению высокого уровня обслуживания  и  создания  праздничной атмосферы  для  жителей  и  гостей  города в дни празднования дня города Кинеля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  Срок   проведения   смотра-конкурса   с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по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июля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  Для    участия   в   смотре-конкурсе   приглашаются   все предприятия потребительского рынка,  независимо  от  формы собственности    (торговли,    общественного   питания,   бытового обслуживания)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1.6 Конкурс проводится по следующим номинациям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лучшее торговое предприятие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лучшее предприятие общественного пита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лучшее предприятие по оказанию услуг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  Победителями   смотра-конкурса   признаются  предприятия, которые  добьются  наивысших  результатов  в  выполнении   условий смотра-конкурса.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ритерии смотра-конкурс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едприятий розничной торговли: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 вопросов  оформления  фасада,   рекламы, вывески,   витрин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 по благоустройству и озеленению прилегающих территорий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 косметических и ремонтных работ фасадов зданий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ветка зданий в вечернее время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ассортименте товаров  местных товаропроизводителей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авильно оформленных ценников,  товарных  ярлыков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единой   форменной   одежды   торгового    персонала, использование   нагрудных   знаков,  бейджев,  визиток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 торговых залах информационных стендов, выполненных в соответствии с Законодательством "О защите прав потребителей"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«Правил   продажи   отдельных   видов   товаров»  и Законодательства "О защите прав потребителей"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ставок-продаж,  дегустаций,  презентаций   новых видов  товаров  местных товаропроизводителей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едприятий общественного питания: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 вопросов  оформления  фасада,   рекламы, вывески,   витрин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 по благоустройству и озеленению прилегающих территорий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 косметических и ремонтных работ фасадов зданий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ветка зданий в вечернее время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ильно оформленных ценников,  товарных  ярлыков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единой   форменной   одежды   торгового    персонала, использование   нагрудных   знаков,  бейджев,  визиток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 торговых залах информационных стендов, выполненных в соответствии с Законодательством "О защите прав потребителей"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«Правил оказания  услуг  общественного  питания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 Законодательства "О защите прав потребителей"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оргового обслуживания  праздничных  мероприятий, народных гуляний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3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предприятий бытового обслуживания: 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 вопросов  оформления  фасада,   рекламы, вывески,   витрин;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 по благоустройству и озеленению прилегающих территорий;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 косметических и ремонтных работ фасадов зданий;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ветка зданий в вечернее время;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единой   форменной   одежды   торгового    персонала, использование   нагрудных   знаков,  бейджев,  визиток;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 торговых залах информационных стендов, выполненных в соответствии с Законодательством "О защите прав потребителей"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Cs w:val="28"/>
        </w:rPr>
      </w:pPr>
      <w:r>
        <w:rPr/>
        <w:t>выполнение «Правил бытового обслуживания  населения</w:t>
      </w:r>
      <w:r>
        <w:rPr>
          <w:szCs w:val="28"/>
        </w:rPr>
        <w:t>»</w:t>
      </w:r>
      <w:r>
        <w:rPr/>
        <w:t xml:space="preserve">  </w:t>
      </w:r>
      <w:r>
        <w:rPr>
          <w:szCs w:val="28"/>
        </w:rPr>
        <w:t>и Законодательства "О защите прав потребителей"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Заключительные положения</w:t>
      </w:r>
    </w:p>
    <w:p>
      <w:pPr>
        <w:pStyle w:val="HTML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Победителям смотра-конкурса в торжественной обстановке в день празднования Дня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август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будут вручены благодарственные письма и памятные подар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3.2  Проведение и результаты конкурса освещаются в средствах массовой информации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3:00Z</dcterms:created>
  <dc:creator> 1</dc:creator>
  <dc:description/>
  <cp:keywords/>
  <dc:language>en-US</dc:language>
  <cp:lastModifiedBy>Admin</cp:lastModifiedBy>
  <cp:lastPrinted>2015-06-25T14:09:00Z</cp:lastPrinted>
  <dcterms:modified xsi:type="dcterms:W3CDTF">2015-06-25T11:40:00Z</dcterms:modified>
  <cp:revision>6</cp:revision>
  <dc:subject/>
  <dc:title>Российская Федерация</dc:title>
</cp:coreProperties>
</file>