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97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___________  </w:t>
            </w:r>
            <w:r>
              <w:rPr/>
              <w:t xml:space="preserve">   </w:t>
            </w:r>
            <w:r>
              <w:rPr>
                <w:b/>
              </w:rPr>
              <w:t>№</w:t>
            </w:r>
            <w:r>
              <w:rPr/>
              <w:t>______</w:t>
            </w:r>
            <w:r>
              <w:rPr>
                <w:b/>
              </w:rPr>
              <w:t>_</w:t>
            </w:r>
            <w:r>
              <w:rPr/>
              <w:t>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городского округа Кинель от 06.11.2012г. №3449 «Об утверждении городской целевой программы «Развитие сети дошкольных образовательных учреждений в городском округе Кинель» на 2013 – 2015 годы»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-142" w:righ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right="-28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tabs>
          <w:tab w:val="clear" w:pos="720"/>
          <w:tab w:val="left" w:pos="426" w:leader="none"/>
        </w:tabs>
        <w:ind w:left="426" w:right="-28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от 06.11.2012г. №3449 «Об утверждении городской целевой программы «Развитие сети дошкольных образовательных учреждений в городском округе Кинель» на 2013 – 2015 годы»  следующее изменение: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наименовании и тексте постановления слова «городская целевая программа» заменить словами «муниципальная программа городского округа Кинель» в соответствующих падежах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я Главы администрации по социальным вопросам (Ускова А.А.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                                                         А.А.Прокудин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кова 2137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3:00Z</dcterms:created>
  <dc:creator>1</dc:creator>
  <dc:description/>
  <dc:language>en-US</dc:language>
  <cp:lastModifiedBy>Бухгалтерия</cp:lastModifiedBy>
  <cp:lastPrinted>2015-07-08T10:35:00Z</cp:lastPrinted>
  <dcterms:modified xsi:type="dcterms:W3CDTF">2015-07-08T06:35:00Z</dcterms:modified>
  <cp:revision>5</cp:revision>
  <dc:subject/>
  <dc:title>Российская Федерация</dc:title>
</cp:coreProperties>
</file>