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т 26.12.2014 г. № 4197 «</w:t>
            </w:r>
            <w:r>
              <w:rPr>
                <w:sz w:val="28"/>
              </w:rPr>
      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 изменениями от 17.10.2013 № 3067)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го межрайонного прокурора Самарской области от 30 июня 2015 года № 86-77-398-И 201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ородского  округа от 26.12.2014 года  № 4197 «</w:t>
      </w:r>
      <w:r>
        <w:rPr>
          <w:sz w:val="28"/>
        </w:rPr>
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 изменениями от 17.10.2013 № 3067)» следующие изменения: 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.1. Название программы изложить в новой редакции «О внесении изменений в постановление администрации городского округа Кинель Самарской области от 21.11.2012 года № 3629 «Об утверждении муниципальной программы городского округа Кинель Самарской области  «</w:t>
      </w:r>
      <w:r>
        <w:rPr>
          <w:b w:val="false"/>
        </w:rPr>
        <w:t>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</w:r>
      <w:r>
        <w:rPr>
          <w:b w:val="false"/>
          <w:szCs w:val="28"/>
        </w:rPr>
        <w:t xml:space="preserve"> (с изменениями от 17.10.2013 № 3067)»</w:t>
      </w:r>
      <w:r>
        <w:rPr>
          <w:b w:val="false"/>
        </w:rPr>
        <w:t xml:space="preserve">.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приложении № 2 к постановлению администрации городского округа от 26.12.2014 г. № 4197 «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» исключить в качестве исполнителей программных мероприятий: МО МВД России «Кинельский», ОУ ФМС России по Самарской области, Кинельское управление министерства науки и образования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 21557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0:00Z</dcterms:created>
  <dc:creator>Довольный пользователь Microsoft Office</dc:creator>
  <dc:description/>
  <cp:keywords/>
  <dc:language>en-US</dc:language>
  <cp:lastModifiedBy>gohs-1</cp:lastModifiedBy>
  <cp:lastPrinted>2015-07-05T08:32:00Z</cp:lastPrinted>
  <dcterms:modified xsi:type="dcterms:W3CDTF">2015-07-05T05:33:00Z</dcterms:modified>
  <cp:revision>363</cp:revision>
  <dc:subject/>
  <dc:title>Российская Федерация</dc:title>
</cp:coreProperties>
</file>