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работки прогноза социально-экономического развития городского округа Кинель Самарской области на очередной финансовый год и плановый период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статьей 17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Положением</w:t>
        </w:r>
      </w:hyperlink>
      <w:r>
        <w:rPr/>
        <w:t xml:space="preserve"> «О бюджетном процессе в городском округе Кинель Самарской области», утвержденным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решением</w:t>
        </w:r>
      </w:hyperlink>
      <w:r>
        <w:rPr/>
        <w:t xml:space="preserve"> Думы городского округа Кинель Самарской области от 28.05.2015 №554, 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орядок разработки прогноза социально-экономического развития городского округа </w:t>
      </w:r>
      <w:r>
        <w:rPr>
          <w:szCs w:val="28"/>
        </w:rPr>
        <w:t>Кинель</w:t>
      </w:r>
      <w:r>
        <w:rPr/>
        <w:t xml:space="preserve"> </w:t>
      </w:r>
      <w:r>
        <w:rPr>
          <w:szCs w:val="28"/>
        </w:rPr>
        <w:t xml:space="preserve">Самарской области </w:t>
      </w:r>
      <w:r>
        <w:rPr/>
        <w:t xml:space="preserve">на очередной финансовый год и плановый период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Прокудина А. 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городского округа Кинель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_______________№ 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работки прогноза социально-экономического развития городского округа Кинель</w:t>
      </w:r>
      <w:r>
        <w:rPr/>
        <w:t xml:space="preserve"> </w:t>
      </w:r>
      <w:r>
        <w:rPr>
          <w:b/>
          <w:szCs w:val="28"/>
        </w:rPr>
        <w:t>Самарской области на очередной финансовый год и плановый период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3" w:name="sub_1001"/>
      <w:bookmarkEnd w:id="3"/>
      <w:r>
        <w:rPr/>
        <w:t>Настоящий Порядок устанавливает механизм и сроки разработки прогноза социально-экономического развития городского округа Кинель Самарской области на очередной финансовый год и плановый период (далее - прогноз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4" w:name="sub_1001"/>
      <w:bookmarkStart w:id="5" w:name="sub_1002"/>
      <w:bookmarkEnd w:id="4"/>
      <w:bookmarkEnd w:id="5"/>
      <w:r>
        <w:rPr/>
        <w:t>В рамках возложенных функций управление экономического развития, инвестиций и потребительского рынка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(далее - Управление) разрабатывает прогноз, обеспечивает организационно-методическое руководство и координирует действия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6" w:name="sub_1002"/>
      <w:bookmarkStart w:id="7" w:name="sub_1003"/>
      <w:bookmarkEnd w:id="6"/>
      <w:bookmarkEnd w:id="7"/>
      <w:r>
        <w:rPr/>
        <w:t>В целях обеспечения разработки прогноз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правление в течение 7 дней со дня поступления из министерства экономического развития, инвестиций и торговли Самарской области (далее - министерство) запроса и методических материалов о разработке прогноза социально-экономического развития на очередной финансовый год и плановый период доводит до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ценарные условия социально-экономического развития на очередной финансовый год и плановый период, включающие основные параметры прогноза и приоритеты социально-экономической политики, прогноз тарифов на газ, прогноз тарифов на электрическую и тепловую энергию по Самарской области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ы основных показателей для разработки прогноза социально-экономического развития городского округа и методические рекомендации по разработке основных показателей прогно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Органы, структурные подразделения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е предприятия и учреждения, а также другие предприятия и организ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е в разработке прогноза, в течение 14 дней со дня поступления материалов, указанных в подпункте 3.1. настоящего Порядка, разрабатывают и представляют в Упр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жидаемые итоги за текущий год и предложения по развитию курируемых направлений деятельности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ложения по финансированию в очередном финансовом году и плановом периоде муниципальных программ городского округа Кинель</w:t>
      </w:r>
      <w:r>
        <w:rPr>
          <w:szCs w:val="28"/>
        </w:rPr>
        <w:t xml:space="preserve"> Самарской област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ложения по строительству и реконструкции объектов, финансируемых за счет бюджета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нформацию об итогах и перспективах реализации на территор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проектов и программ, а также о предлагаемых к реализации инвестиционных проектах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567"/>
        <w:jc w:val="both"/>
        <w:rPr>
          <w:szCs w:val="28"/>
        </w:rPr>
      </w:pPr>
      <w:bookmarkStart w:id="8" w:name="sub_1003"/>
      <w:bookmarkEnd w:id="8"/>
      <w:r>
        <w:rPr>
          <w:szCs w:val="28"/>
        </w:rPr>
        <w:t>3.3. Управление для получения информации, необходимой для разработки прогноза, в пределах своей компетенции взаимодейству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с </w:t>
      </w:r>
      <w:r>
        <w:rPr/>
        <w:t>Кинельским межтерриториальным отделом Федеральной службы государственной статистики по Самарской области</w:t>
      </w:r>
      <w:r>
        <w:rPr>
          <w:szCs w:val="28"/>
        </w:rPr>
        <w:t xml:space="preserve"> для получения статистической информации, необходимой для разработки прогно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учреждением - отделением Пенсионного фонда Российской Федерации в городском округе Кинеле и муниципальном районе Кинельский Самарской област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государственным учреждением - филиалом №14 Самарского регионального отделения Фонда социального страхования Российской Федераци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Межрайонной инспекцией Федеральной налоговой службы №4 по Самарской области для получения информации о состоянии налоговой базы и структуре начислений по налоговым платежам (в разрезе некоторых видов налогов), собираемых на территории городского округа Кинель Самарской области по итогам истекшего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казенным учреждением Самарской области «Центр занятости населения городского округа Кинель» с целью получения информации за истекший и текущий год и прогноза на очередной финансовый год и плановый период о состоянии рынка труда городского округа Кинель Самарской области, о поступлении и расходовании сред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Кинельским управлением министерства образования и науки Самарской области с целью получения информации за истекший и текущий год и прогнозной оценки на очередной финансовый год и плановый период о численности детей в дошкольных образовательных учреждениях городского округа Кинель Самарской области, о численности учащихся в учреждениях общего образования, начального, среднего и высшего профессионального образования, выпуске специалистов учреждениями среднего и высше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равление на основе материалов, указанных в пунктах 3.2, 3.3 настоящего Порядка, подготавливает и пред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министерство прогноз на очередной финансовый год и плановый период в установленный министерством ср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 двухдневный срок после предоставления прогноза в министерство представляет в управление финансов администрации городского округа Кинель Самарской области для использования при разработке проекта бюджета городского округа Кинель Самарской области на очередной финансовый год и плановый период следующие показатели прогно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прогноз инфляции: индексы потребительских цен на товары и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объем промышленного производства (товаров, работ и услуг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объем инвестиций в основной капитал за счет всех источников финанс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оборот розничной торгов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численность граждан, занятых в эконом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фонд оплаты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среднемесячная заработная плата на одного занятого в эконом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среднегодовая численность официально зарегистрированных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среднегодовая численность постоянного на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Управление в течение 14 дней после подведения итогов социально-экономического развития городского округа Кинель Самарской области за первое полугодие текущего года и на их ос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водит оценку итогов развития городского округа Кинель Самарской области за текущий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очняет прогноз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срок до 20 октября  текущего года Управление представляет на рассмотрение коллегии администрации городского округа Кинель Самар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едварительные итоги социально-экономического развития городского округа Кинель Самарской области за первое полугодие текуще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гноз социально-экономического развития городского округа Кинель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добренные постановлением администрации городского округа Кинель Самарской области предварительные итоги социально-экономического развития городского округа Кинель Самарской области за первое полугодие текущего года и ожидаемые итоги за год, и прогноз социально-экономического развития городского округа Кинель Самарской области на очередной финансовый год и плановый период Управление направляет на рассмотрение Думы городского округа Кинель Самарской области одновременно с проектом бюджета городского округа Кинель Самар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3" TargetMode="External"/><Relationship Id="rId3" Type="http://schemas.openxmlformats.org/officeDocument/2006/relationships/hyperlink" Target="garantf1://8242086.1000" TargetMode="External"/><Relationship Id="rId4" Type="http://schemas.openxmlformats.org/officeDocument/2006/relationships/hyperlink" Target="garantf1://822249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0:00Z</dcterms:created>
  <dc:creator>1</dc:creator>
  <dc:description/>
  <cp:keywords/>
  <dc:language>en-US</dc:language>
  <cp:lastModifiedBy>3</cp:lastModifiedBy>
  <cp:lastPrinted>2016-05-12T13:52:00Z</cp:lastPrinted>
  <dcterms:modified xsi:type="dcterms:W3CDTF">2016-05-12T09:52:00Z</dcterms:modified>
  <cp:revision>35</cp:revision>
  <dc:subject/>
  <dc:title>Российская Федерация</dc:title>
</cp:coreProperties>
</file>