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_____________№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ородского округа Кинель Самарской области от 25.03.2016 № 1080 «Об утверждении Положения об оказании единовременной материальной помощи малообеспеченным гражданам и семьям, имеющим детей, оказавшимся в трудной жизненной ситуации, проживающим на территории городского округа Кинель».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TextBodyIndent"/>
        <w:spacing w:lineRule="auto" w:line="240"/>
        <w:ind w:right="17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униципальной программой городского округа Кинель Самарской области «Поддержка семей с детьми в городском округе Кинель Самарской области на 2016-2018 годы», в соответствии с муниципальной программой  «По улучшению условий жизнедеятельности нуждающихся категорий граждан городского округа Кинель Самарской области  на 2015-2017 годы, в связи с произошедшими кадровыми изменениями,                  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-5" w:firstLine="709"/>
        <w:rPr/>
      </w:pPr>
      <w:r>
        <w:rPr>
          <w:szCs w:val="28"/>
        </w:rPr>
        <w:t xml:space="preserve">Внести в постановление администрации городского округа Кинель Самарской области от 25.03.2016 № 1080 «Об утверждении Положения об оказании единовременной материальной помощи малообеспеченным гражданам и семьям, имеющим детей, оказавшимся в трудной жизненной ситуации, проживающим на территории городского округа Кинель», следующие изменения: 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1. раздела 5 Приложения 1 изложить в следующей редакции:</w:t>
      </w:r>
    </w:p>
    <w:p>
      <w:pPr>
        <w:pStyle w:val="Normal"/>
        <w:shd w:fill="FFFFFF" w:val="clear"/>
        <w:spacing w:lineRule="auto" w:line="36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5.1.  Действие настоящего положения не распространяется:</w:t>
      </w:r>
    </w:p>
    <w:p>
      <w:pPr>
        <w:pStyle w:val="Normal"/>
        <w:shd w:fill="FFFFFF" w:val="clear"/>
        <w:spacing w:lineRule="auto" w:line="36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граждан, члены семьи и дети которых находятся на полном государственном обеспечении в социально-реабилитационном учреждении;</w:t>
      </w:r>
    </w:p>
    <w:p>
      <w:pPr>
        <w:pStyle w:val="Normal"/>
        <w:shd w:fill="FFFFFF" w:val="clear"/>
        <w:spacing w:lineRule="auto" w:line="36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семьи, в которых родители лишены родительских прав либо родительские права которых ограничены по решению суда;</w:t>
      </w:r>
    </w:p>
    <w:p>
      <w:pPr>
        <w:pStyle w:val="Normal"/>
        <w:shd w:fill="FFFFFF" w:val="clear"/>
        <w:spacing w:lineRule="auto" w:line="36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семьи с детьми, родители которых не работают, не состоят на учете в центре занятости населения и не являются неработающими пенсионерам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 граждан и семь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реднедушевой доход которых  выше  установленной в Самарской обла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личины прожиточного минимума по основным социально-демографическим группам населения на первое число текущего квартала (за исключением  случаев, когда граждане или семьи остались </w:t>
      </w:r>
      <w:r>
        <w:rPr>
          <w:rFonts w:cs="Times New Roman" w:ascii="Times New Roman" w:hAnsi="Times New Roman"/>
          <w:sz w:val="28"/>
          <w:szCs w:val="28"/>
        </w:rPr>
        <w:t>без средств к существованию в результате непредвиденной ситуации (чрезвычайных обстоятельств)).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 8 Приложения № 1 добавить пункт 8.8.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8. Для оказания материальной помощи малообеспеченным гражданам, состоящим на учете в отделе опеки и попечительства над совершеннолетними, необходимо ходатайство Муниципального казенного учреждения городского округа Кинель Самарской области «Управление по вопросам семьи и демографического развития».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изложить в новой редакции (Приложение № 1).</w:t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 городского округа Кинель по социальным вопросам (Ускова А.А.).</w:t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3. Опубликовать настоящее постановление в средствах массовой информации.</w:t>
      </w:r>
    </w:p>
    <w:p>
      <w:pPr>
        <w:pStyle w:val="TextBodyIndent"/>
        <w:spacing w:lineRule="auto" w:line="360"/>
        <w:ind w:left="360" w:right="-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В.А.Чихирев</w:t>
      </w:r>
    </w:p>
    <w:p>
      <w:pPr>
        <w:pStyle w:val="TextBodyIndent"/>
        <w:spacing w:lineRule="auto" w:line="360"/>
        <w:ind w:left="709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/>
        <w:ind w:left="709"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709"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709" w:right="-5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ва 21370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саева 61751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ко 21698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городского округа Кинель Самарской област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№ _______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ind w:left="5" w:firstLine="7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ind w:left="5" w:firstLine="7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оказанию единовременной материальной помощи </w:t>
      </w:r>
      <w:r>
        <w:rPr>
          <w:rFonts w:cs="Times New Roman" w:ascii="Times New Roman" w:hAnsi="Times New Roman"/>
          <w:b/>
          <w:sz w:val="28"/>
        </w:rPr>
        <w:t>малообеспеченным гражданам и семьям, имеющим детей, оказавшимся в трудной жизненной ситуации</w:t>
      </w:r>
      <w:r>
        <w:rPr>
          <w:rFonts w:cs="Times New Roman" w:ascii="Times New Roman" w:hAnsi="Times New Roman"/>
          <w:b/>
          <w:sz w:val="28"/>
          <w:szCs w:val="28"/>
        </w:rPr>
        <w:t>, проживающим на территории городского округа Кинель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before="0" w:after="0"/>
        <w:ind w:left="5" w:firstLine="7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А. Ускова–  заместитель Главы городского округа Кинель по социальным вопросам, председатель комисс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 А. Тютрина – директор МКУ городского округа Кинель  Самарской области «Управление по вопросам семьи и демографического развития», заместитель председателя коми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 И. Мартьянова – специалист МКУ городского округа Кинель Самарской области «Управление по вопросам семьи и демографического развития», секретарь коми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А. Поздеева – главный бухгалтер МКУ городского округа Кинель Самарской области  «Управление по вопросам семьи и демографического развития»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В. Кокова – директор  ГКУ СО «ГУСЗН Восточного округа» Управление по городскому округу Кинел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Михайлова – специалист по профилактике социального сиротства МКУ городского округа Кинель Самарской области  «Управление по вопросам семьи и демографического развития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Москаленко – руководитель управления финансами администрации городского округа Кинель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 w:before="0" w:after="0"/>
        <w:ind w:left="5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7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0:00Z</dcterms:created>
  <dc:creator>Коля</dc:creator>
  <dc:description/>
  <cp:keywords/>
  <dc:language>en-US</dc:language>
  <cp:lastModifiedBy>Pozdeeva</cp:lastModifiedBy>
  <cp:lastPrinted>2016-05-12T10:10:00Z</cp:lastPrinted>
  <dcterms:modified xsi:type="dcterms:W3CDTF">2016-05-12T06:14:00Z</dcterms:modified>
  <cp:revision>11</cp:revision>
  <dc:subject/>
  <dc:title/>
</cp:coreProperties>
</file>