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__»________________2016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, (с изменениями от 08.12.2014 г. № 3909, от 30.09.2015 г. № 310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 направлений  расходования  средств 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с изменениями от 08.12.2014 г. № 3909, от 30.09.2015 г. № 310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  программы  пункт «Цели и задачи муниципальной программы» изложить в ново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Цели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щерба и масштабов бедствия при возникновении чрезвычайных ситуаций (в том числе пожаров)  на территории городского округа, сокращение количества пострадавш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чрезвычайных ситуаций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: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- п</w:t>
            </w:r>
            <w:r>
              <w:rPr>
                <w:b w:val="false"/>
                <w:szCs w:val="28"/>
              </w:rPr>
              <w:t>риобретение и установка пожарных гидрантов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приобретение электронасосов; 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иобретение пожарных рука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профилактических мероприятий по предупреждению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аселения к действиям в экстремальных ситуациях.</w:t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ложение № 2 к программе «Основные мероприятия 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 на территории городского округа Кинель на 2015-2017 годы»»  изложить в новой редакции согласно приложению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/>
        <w:t xml:space="preserve"> </w:t>
      </w:r>
    </w:p>
    <w:tbl>
      <w:tblPr>
        <w:tblW w:w="15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  <w:gridCol w:w="5285"/>
      </w:tblGrid>
      <w:tr>
        <w:trPr>
          <w:trHeight w:val="1701" w:hRule="atLeast"/>
        </w:trPr>
        <w:tc>
          <w:tcPr>
            <w:tcW w:w="1071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«___»____________ 2016 г. № ____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противопаводков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электронасо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 пожарных рук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Разработка проекта на строительство пирса для забора воды пожарными автомобилями из открытого водоема на территории 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0:00Z</dcterms:created>
  <dc:creator>Довольный пользователь Microsoft Office</dc:creator>
  <dc:description/>
  <cp:keywords/>
  <dc:language>en-US</dc:language>
  <cp:lastModifiedBy>Admin</cp:lastModifiedBy>
  <cp:lastPrinted>2016-02-08T09:24:00Z</cp:lastPrinted>
  <dcterms:modified xsi:type="dcterms:W3CDTF">2016-02-08T06:25:00Z</dcterms:modified>
  <cp:revision>392</cp:revision>
  <dc:subject/>
  <dc:title>Российская Федерация</dc:title>
</cp:coreProperties>
</file>