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15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76620" cy="521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521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1701"/>
                                    <w:gridCol w:w="567"/>
                                    <w:gridCol w:w="850"/>
                                    <w:gridCol w:w="709"/>
                                    <w:gridCol w:w="4678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473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Самар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городского округа Кин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73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73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Об утверждении</w:t>
                                        </w:r>
                                        <w:ins w:id="0" w:author=" " w:date="2016-04-29T10:11:00Z">
                                          <w:r>
                                            <w:rPr>
                                              <w:sz w:val="28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</w:ins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 Самарской области,  муниципальными служащими администрации городского округа Кинель Самарской области, и соблюдения  муниципальными служащими администрации городского округа Кинель Самарской области требований к служебному повед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410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701"/>
                              <w:gridCol w:w="567"/>
                              <w:gridCol w:w="850"/>
                              <w:gridCol w:w="709"/>
                              <w:gridCol w:w="467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7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7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Об утверждении</w:t>
                                  </w:r>
                                  <w:ins w:id="1" w:author=" " w:date="2016-04-29T10:11:00Z">
                                    <w:r>
                                      <w:rPr>
                                        <w:sz w:val="28"/>
                                        <w:szCs w:val="22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 Самарской области,  муниципальными служащими администрации городского округа Кинель Самарской области, и соблюдения  муниципальными служащими администрации городского округа Кинель Самарской области требований к служебному поведению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/>
                <w:spacing w:val="60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 от 25.12.2008 N 273-ФЗ "О противодействии коррупции"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Указом Президента Российской Федерации   </w:t>
              </w:r>
              <w:r>
                <w:rPr>
                  <w:rStyle w:val="InternetLink"/>
                  <w:sz w:val="28"/>
                  <w:szCs w:val="28"/>
                </w:rPr>
                <w:t xml:space="preserve">№147 от 01.04.2016 г. «Об утверждении Национального плана по противодействию коррупции», 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казом Президента Российской Федерации   №1065 от 21.09.2009 г.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соблюдения федеральными государственными служащими требований к служебному поведению»,  руководствуясь Уставом городского округа Кинель Самарской области, в целях приведения в соответствие муниципальных правовых актов действующему законоджательству, </w:t>
            </w:r>
            <w:bookmarkStart w:id="0" w:name="sub_1"/>
          </w:p>
          <w:p>
            <w:pPr>
              <w:pStyle w:val="21"/>
              <w:tabs>
                <w:tab w:val="clear" w:pos="708"/>
                <w:tab w:val="left" w:pos="6804" w:leader="none"/>
              </w:tabs>
              <w:suppressAutoHyphens w:val="true"/>
              <w:spacing w:lineRule="auto" w:line="360" w:before="0" w:after="0"/>
              <w:jc w:val="center"/>
              <w:rPr>
                <w:caps/>
                <w:spacing w:val="60"/>
              </w:rPr>
            </w:pPr>
            <w:r>
              <w:rPr>
                <w:caps/>
                <w:spacing w:val="60"/>
              </w:rPr>
              <w:t>Постановляю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2"/>
              </w:rPr>
              <w:t>Утвердить</w:t>
            </w:r>
            <w:ins w:id="2" w:author=" " w:date="2016-04-29T10:11:00Z">
              <w:r>
                <w:rPr>
                  <w:sz w:val="28"/>
                  <w:szCs w:val="22"/>
                </w:rPr>
                <w:t xml:space="preserve"> </w:t>
              </w:r>
            </w:ins>
            <w:r>
              <w:rPr>
                <w:color w:val="000000"/>
                <w:sz w:val="28"/>
                <w:szCs w:val="28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 Самарской области,  муниципальными служащими администрации городского округа Кинель Самарской области, и соблюдения  муниципальными служащими администрации городского округа Кинель Самарской области требований к служебному поведению </w:t>
            </w:r>
            <w:r>
              <w:rPr>
                <w:sz w:val="28"/>
                <w:szCs w:val="28"/>
              </w:rPr>
              <w:t>согласно приложению в новой редакци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>
                <w:sz w:val="28"/>
                <w:szCs w:val="22"/>
              </w:rPr>
              <w:t xml:space="preserve">2. Признать утратившим силу </w:t>
            </w:r>
            <w:r>
              <w:rPr>
                <w:color w:val="000000"/>
                <w:sz w:val="28"/>
                <w:szCs w:val="28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,  муниципальными служащими администрации городского округа Кинель, и соблюдения  муниципальными служащими администрации городского округа Кинель требований к служебному поведению</w:t>
            </w:r>
            <w:r>
              <w:rPr>
                <w:sz w:val="28"/>
                <w:szCs w:val="28"/>
              </w:rPr>
              <w:t xml:space="preserve">, утвержденное постановлением администрации городского округа Кинель Самарской области № 1393 от 17.05.2010 г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3. </w:t>
            </w:r>
            <w:r>
              <w:rPr>
                <w:sz w:val="28"/>
                <w:szCs w:val="28"/>
              </w:rPr>
              <w:t>Официально опубликовать настоящее постановление в газетах «Кинельская жизнь» или «Неделя Кинеля» и разместить на официальном сайте городского округа Кинель Самарской области в сети Интернет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  <w:tab/>
              <w:tab/>
              <w:tab/>
              <w:tab/>
              <w:t xml:space="preserve">          В.А.Чихире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ысаева 61751</w:t>
            </w:r>
          </w:p>
          <w:p>
            <w:pPr>
              <w:pStyle w:val="Normal"/>
              <w:spacing w:lineRule="auto" w:line="360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8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881" w:hanging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ородского окураг Кинель  Самар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 претендующи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ей муниципальной службы в администрации городского округа Кинель Самарской области, муниципальными служащими администрации городской округ Кинель Самарской области, и соблюдения муниципальными служащими администрации городского округа Кинель Самарской области требований к служебному поведени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порядке и </w:t>
        <w:br/>
        <w:t>по форме, которые установлены действующим законодательством для представления сведений о доходах, об имуществе и обязательствах имущественного характера государственных гражданских служащих Самарской области, а также включенных в Перечень должностей муниципальной службы в администрации городского окураг Кинель Самарской области, при назначении 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округа Кинель Самарской области № 715 от 12.03.2010 г. (далее - Перечень должностей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в администрации городского округа Кинель Самарской области (далее – администрация городского округа), на отчетную да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городского округа (далее - муниципальные служащие), включенные в Перечни должностей, за отчетный период и за два года, предшествующие отчетному пери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енных гражданами в соответствии с нормативными правовыми актами Российской Федерации при поступлении на муниципальную службу в администрацию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конфликтов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городского округа, и муниципальных служащих, замещающих любую должность муниципальной службы в администраци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, предусмотренная пунктом 1 настоящего Положения, осуществляется по решению Главы городского округа Кинель Самарской области (далее – Глава городского округ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Главы городского округа проверку, предусмотренную пунктом 1 настоящего Положения, проводит отдел муниципальной службы и кадров аппарата администраци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гражданином или муниципальным служащим недостоверных или неполных сведений, указанных в пункте 1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 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должностными лицами отдела муниципальной службы и кадров аппарата администрации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ластной межведомственной комиссией по противодействию корруп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) общественной палатой Самарской области, общественными советами (палатами), созданными в городском округе Кинель Самарской области или при органах местного самоуправления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Главой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Информация анонимного характера не может служить основанием </w:t>
        <w:br/>
        <w:t>дл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тдел муниципальной службы и кадров аппарата администрации городского округа осуществляет проверк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администрации городского округа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администрации городского округа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«а» пункта 9 настоящего Положения, должностные лица отдела муниципальной службы и кадров аппарата администрации городского округа впра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администрации городского округ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олучать от гражданина или муниципального служащего пояснения </w:t>
        <w:br/>
        <w:t>по представленным им материал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указанных в подпункте «б» пункта 9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 администрации городского округа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администрации городского округа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В запросе о представлении сведений, составляющих банковскую, налоговую и иную охраняемую законом тайну, о проведении оперативно 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оответствующая ссылка на </w:t>
      </w:r>
      <w:hyperlink r:id="rId4">
        <w:r>
          <w:rPr>
            <w:rStyle w:val="InternetLink"/>
            <w:sz w:val="28"/>
            <w:szCs w:val="28"/>
          </w:rPr>
          <w:t>часть 7 статьи 15</w:t>
        </w:r>
      </w:hyperlink>
      <w:r>
        <w:rPr>
          <w:sz w:val="28"/>
          <w:szCs w:val="28"/>
        </w:rPr>
        <w:t xml:space="preserve"> Федерального закона   «О муниципальной службе в Российской Федерации», а в запросах в правоохранительные органы - дополнительно ссылка на </w:t>
      </w:r>
      <w:hyperlink r:id="rId5">
        <w:r>
          <w:rPr>
            <w:rStyle w:val="InternetLink"/>
            <w:sz w:val="28"/>
            <w:szCs w:val="28"/>
          </w:rPr>
          <w:t>часть 3 статьи 7</w:t>
        </w:r>
      </w:hyperlink>
      <w:r>
        <w:rPr>
          <w:sz w:val="28"/>
          <w:szCs w:val="28"/>
        </w:rPr>
        <w:t xml:space="preserve">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казанные запросы в интересах муниципальных органов направляются Губернатором Самарской области по мотивированному обращению Главы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тдел муниципальной службы и кадров аппарата администрации городского округа,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гражданина,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ведение в случае обращения гражданина,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гражданином, муниципальным служа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отдел муниципальной службы и кадров аппарата администрации городского округа обязан ознакомить гражданина,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Гражданин, муниципальный служащий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вать пояснения в письменной форм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; по вопросам, указанным в подпункте «б» пункта 13 настоящего полож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редставлять дополнительные материалы и давать по ним пояснения </w:t>
        <w:br/>
        <w:t>в письменн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в отдел муниципальной службы и кадров аппарата администрации городского округа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На период проведения проверки муниципальный служащий может быть отстранен от замещаемой должности муниципальной службы на срок, </w:t>
        <w:br/>
        <w:t>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Отдел муниципальной службы и кадров аппарата администрации городского округа представляет Главе городского округа доклад о результатах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Сведения о результатах проверки с письменного согласия Главы городского округа предоставляются отделом муниципальной службы и кадров аппарата администрации городского округа с одновременным уведомлением об этом гражданина или муниципального служащего, в отношении которых проводилась проверка, государственным и муниципальным органам, организациям и иным лицам, указанным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длинники справок о доходах, об имуществе и обязательствах имущественного характера, поступивших в орган местного самоуправления, </w:t>
        <w:br/>
        <w:t xml:space="preserve">по окончании календарного года направляются руководителем кадровой службы (уполномоченным должностным лицом) данного органа местного самоуправления для приобщения к личным дел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Материалы проверки хранятся в отделе муниципальной службы и кадров аппарата администрации городского округа</w:t>
        <w:br/>
        <w:t>в течение трех лет со дня ее окончания, после чего передаются в архив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вок главы Знак"/>
    <w:basedOn w:val="Normal"/>
    <w:qFormat/>
    <w:pPr>
      <w:numPr>
        <w:ilvl w:val="0"/>
        <w:numId w:val="1"/>
      </w:numPr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1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01711" TargetMode="External"/><Relationship Id="rId4" Type="http://schemas.openxmlformats.org/officeDocument/2006/relationships/hyperlink" Target="consultantplus://offline/ref=D4C40C1941757DB29E0382407EC298EE79C12902802AC269815EEC33A4590CE7E261B2833AF8L" TargetMode="External"/><Relationship Id="rId5" Type="http://schemas.openxmlformats.org/officeDocument/2006/relationships/hyperlink" Target="consultantplus://offline/ref=D4C40C1941757DB29E0382407EC298EE79CE2F09812DC269815EEC33A4590CE7E261B238F8L" TargetMode="External"/><Relationship Id="rId6" Type="http://schemas.openxmlformats.org/officeDocument/2006/relationships/hyperlink" Target="consultantplus://offline/ref=5188EE5BD86A6B0B167D36B721FFEEEAF1B85F38337BA79737967EAF4489A7D9F5498C38C2BB02C6D003AAy1T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7:00Z</dcterms:created>
  <dc:creator>potapenko</dc:creator>
  <dc:description/>
  <cp:keywords/>
  <dc:language>en-US</dc:language>
  <cp:lastModifiedBy> </cp:lastModifiedBy>
  <cp:lastPrinted>2016-05-11T11:49:00Z</cp:lastPrinted>
  <dcterms:modified xsi:type="dcterms:W3CDTF">2016-05-11T08:49:00Z</dcterms:modified>
  <cp:revision>10</cp:revision>
  <dc:subject/>
  <dc:title>МОДЕЛЬНОЕ ПОЛОЖЕНИЕ</dc:title>
</cp:coreProperties>
</file>