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комиссии  по принятию мер по погашению задолженности  по заработной плате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снижения напряжённости в социально-трудовой сфере на территории городского округа Кинель Самарской области,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>1.  Создать комиссию  по принятию мер по погашению задолженности  по заработной плате на территории городского округа Кинель Самарской области.</w:t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комиссии  по принятию мер по погашению задолженности  по заработной плате на территории городского округа Кинель Самарской области согласно приложению 1 к настоящему постановлени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>3.  Утвердить состав  комиссии  по принятию мер по погашению задолженности  по заработной плате на территории городского округа Кинель Самарской области согласно приложению 2 к настоящему постановлению.</w:t>
      </w:r>
    </w:p>
    <w:p>
      <w:pPr>
        <w:pStyle w:val="Normal"/>
        <w:spacing w:lineRule="atLeast" w:line="23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4. Опубликовать настоящее постановление в газетах «Кинельская жизнь» или «Неделя Кинеля».</w:t>
      </w:r>
    </w:p>
    <w:p>
      <w:pPr>
        <w:pStyle w:val="Style18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инель Самарской области Прокудина А.А.</w:t>
      </w:r>
    </w:p>
    <w:p>
      <w:pPr>
        <w:pStyle w:val="Style18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Глава  городского округа                                                       В.А.Чихирёв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 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о комиссии  по принятию мер по погашению задолженности  по заработной плате на территории городского округа Кинель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миссия по принятию мер по погашению задолженности по заработной плате на территории городского округа Кинель Самарской области (далее - комиссия) является постоянно действующим органом, обеспечивающим рассмотрение причин невыплат заработной платы на территории городского округа Кинель Самарской области (далее- городской округ Кинель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ind w:firstLine="720"/>
        <w:jc w:val="both"/>
        <w:rPr/>
      </w:pPr>
      <w:r>
        <w:rPr/>
        <w:t xml:space="preserve">2.  </w:t>
      </w:r>
      <w:r>
        <w:rPr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актами Президента Российской Федерации и Правительства Российской Федерации, законами и иными нормативными актами Самарской области, нормативными актами городского округа Кинель и настоящим Положением.</w:t>
      </w:r>
    </w:p>
    <w:p>
      <w:pPr>
        <w:pStyle w:val="Normal"/>
        <w:ind w:firstLine="720"/>
        <w:jc w:val="both"/>
        <w:rPr/>
      </w:pPr>
      <w:bookmarkStart w:id="2" w:name="sub_30"/>
      <w:bookmarkEnd w:id="2"/>
      <w:r>
        <w:rPr/>
        <w:t>3. Основными задачами комиссии являются: рассмотрение причин невыплат заработной платы; разработка и принятие мер, направленных на погашение задолженности по заработной плате, контроль за их реализацией.</w:t>
      </w:r>
    </w:p>
    <w:p>
      <w:pPr>
        <w:pStyle w:val="Normal"/>
        <w:ind w:firstLine="720"/>
        <w:jc w:val="both"/>
        <w:rPr/>
      </w:pPr>
      <w:r>
        <w:rPr/>
        <w:t>4. Комиссия для решения возложенных на нее задач:</w:t>
      </w:r>
    </w:p>
    <w:p>
      <w:pPr>
        <w:pStyle w:val="Normal"/>
        <w:ind w:firstLine="720"/>
        <w:jc w:val="both"/>
        <w:rPr/>
      </w:pPr>
      <w:bookmarkStart w:id="3" w:name="sub_402"/>
      <w:bookmarkEnd w:id="3"/>
      <w:r>
        <w:rPr/>
        <w:t>анализирует состояние задолженности по заработной плате по видам экономической деятельности области и в отдельных организациях на территории городского округа Кинель;</w:t>
      </w:r>
    </w:p>
    <w:p>
      <w:pPr>
        <w:pStyle w:val="Normal"/>
        <w:ind w:firstLine="720"/>
        <w:jc w:val="both"/>
        <w:rPr/>
      </w:pPr>
      <w:bookmarkStart w:id="4" w:name="sub_402"/>
      <w:bookmarkEnd w:id="4"/>
      <w:r>
        <w:rPr/>
        <w:t>рассматривает материалы по невыплатам заработной платы с приглашением руководителей организаций, имеющих задолженность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/>
        <w:t>рассматривает предложения органов местного самоуправления администрации городского округа Кинель,</w:t>
      </w:r>
      <w:r>
        <w:rPr>
          <w:szCs w:val="28"/>
        </w:rPr>
        <w:t xml:space="preserve"> территориальных органов федеральных органов исполнительной власти Самарской области,</w:t>
      </w:r>
      <w:r>
        <w:rPr/>
        <w:t xml:space="preserve"> иных органов исполнительной власти Самарской области, руководителей организаций-должников по заработной плате, направленные на ликвидацию задолженности по заработной плате.</w:t>
      </w:r>
    </w:p>
    <w:p>
      <w:pPr>
        <w:pStyle w:val="Normal"/>
        <w:ind w:firstLine="720"/>
        <w:jc w:val="both"/>
        <w:rPr/>
      </w:pPr>
      <w:r>
        <w:rPr/>
        <w:t>5. Комиссия  для решения возложенных на нее задач вправе:</w:t>
      </w:r>
    </w:p>
    <w:p>
      <w:pPr>
        <w:pStyle w:val="Normal"/>
        <w:ind w:firstLine="720"/>
        <w:jc w:val="both"/>
        <w:rPr/>
      </w:pPr>
      <w:bookmarkStart w:id="5" w:name="sub_53"/>
      <w:bookmarkEnd w:id="5"/>
      <w:r>
        <w:rPr/>
        <w:t>направлять информацию об организациях-должниках, имеющих</w:t>
      </w:r>
      <w:r>
        <w:rPr>
          <w:i/>
        </w:rPr>
        <w:t xml:space="preserve"> </w:t>
      </w:r>
      <w:r>
        <w:rPr/>
        <w:t>длительные сроки (более 3-х месяцев) невыплаты заработной платы, в   государственную инспекцию труда в Самарской области и в Кинельскую межрайонную прокуратуру для принятия необходимых мер в отношении руководителей организаций-должников.</w:t>
      </w:r>
    </w:p>
    <w:p>
      <w:pPr>
        <w:pStyle w:val="Normal"/>
        <w:ind w:firstLine="720"/>
        <w:jc w:val="both"/>
        <w:rPr/>
      </w:pPr>
      <w:bookmarkStart w:id="6" w:name="sub_53"/>
      <w:bookmarkStart w:id="7" w:name="sub_54"/>
      <w:bookmarkEnd w:id="6"/>
      <w:bookmarkEnd w:id="7"/>
      <w:r>
        <w:rPr/>
        <w:t>приглашать на заседания комиссии  с правом совещательного голоса, представителей органов государственной власти Самарской области, органов местного самоуправления и руководителей организаций, расположенных на территории городского округа Кинель;</w:t>
      </w:r>
    </w:p>
    <w:p>
      <w:pPr>
        <w:pStyle w:val="Normal"/>
        <w:ind w:firstLine="720"/>
        <w:jc w:val="both"/>
        <w:rPr/>
      </w:pPr>
      <w:bookmarkStart w:id="8" w:name="sub_54"/>
      <w:bookmarkEnd w:id="8"/>
      <w:r>
        <w:rPr/>
        <w:t>привлекать к работе комиссии представителей государственных органов, органов местного самоуправления и руководителей организаций, расположенных на территории Самарской области.</w:t>
      </w:r>
    </w:p>
    <w:p>
      <w:pPr>
        <w:pStyle w:val="Normal"/>
        <w:ind w:firstLine="720"/>
        <w:jc w:val="both"/>
        <w:rPr/>
      </w:pPr>
      <w:r>
        <w:rPr/>
        <w:t>Комиссия вправе запрашивать и получать от государственных органов,  органов местного самоуправления и организаций информацию и материалы, необходимые для осуществления возложенных на комиссию задач.</w:t>
      </w:r>
    </w:p>
    <w:p>
      <w:pPr>
        <w:pStyle w:val="Normal"/>
        <w:ind w:firstLine="720"/>
        <w:jc w:val="both"/>
        <w:rPr/>
      </w:pPr>
      <w:r>
        <w:rPr/>
        <w:t>6.Состав комиссии утверждается постановлением администрации городского округа Кинель. В состав комиссии входит: председатель, заместитель председателя, секретарь и члены комиссии. Председатель комиссии руководит деятельностью комиссии и проводит заседания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7.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/>
        <w:t>8. Заседание комиссии является правомочным, если на нём присутствует более половины её членов. 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ся лицом, председательствующим на заседании комиссии, и секретарем комиссии. Копии протокола направляются членам комиссии и руководителям организаций, имеющих задолженность по заработной плате перед работниками, приглашенным на заседание комиссии. Срок направления копий протоколов пять рабочих дней с даты заседания комиссии.</w:t>
      </w:r>
    </w:p>
    <w:p>
      <w:pPr>
        <w:pStyle w:val="Normal"/>
        <w:ind w:firstLine="709"/>
        <w:jc w:val="both"/>
        <w:rPr/>
      </w:pPr>
      <w:r>
        <w:rPr/>
        <w:t>9. 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10. Организационно-техническое и информационно-аналитическое обеспечение деятельности комиссии, подготовку заседаний комиссии, а также контроль за ходом выполнения решений комиссии осуществляет управление </w:t>
      </w:r>
      <w:r>
        <w:rPr>
          <w:szCs w:val="28"/>
        </w:rPr>
        <w:t xml:space="preserve">управления экономического развития, инвестиций и  потребительского рынка администрации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 Информация о работе комиссии направляется в Министерство труда, занятости и миграционной политики Самарской области в установленные им с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  <w:bookmarkStart w:id="9" w:name="sub_30"/>
      <w:bookmarkStart w:id="10" w:name="sub_30"/>
      <w:bookmarkEnd w:id="10"/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__________  № _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 по принятию мер по погашению задолженности  по заработной плате на территории городского округа Кинель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4395"/>
      </w:tblGrid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 Александр Алексеевич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 Самарской области,  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ариса Геннадье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 администрации городского округа Кинель Самарской области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а Нина Анатолье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 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Совета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 Константин Владимирович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управления бюджетной политики и мониторинга управления финансами администрации городского округа Кинель Самарской област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Ирина Петро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УПФ  РФ (ГУ) в г.Кинеле и Кинельском районе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лла Юрье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камерального отдела № 1 Межрайонной ИФНС России №4 по Самарской област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л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 «Центр занятости населения городского округа Кинел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Валентина Павло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седатель  Территориального объединения работодателей г.о. Кинель «Союз работодателей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6-05-31T17:14:00Z</cp:lastPrinted>
  <dcterms:modified xsi:type="dcterms:W3CDTF">2016-05-31T14:16:00Z</dcterms:modified>
  <cp:revision>87</cp:revision>
  <dc:subject/>
  <dc:title>Российская Федерация</dc:title>
</cp:coreProperties>
</file>