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ind w:left="3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_____________№ ___________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межведомственной комиссии по оказанию социальной поддержки гражданам пострадавшим в следствии пожара на территории городского округа Кинель Самарской области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                    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В целях социальной поддержки граждан, пострадавших в следствии пожара на территории городского округа Кинель Самарской области,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  <w:t xml:space="preserve">ПОСТАНАВЛЯЮ: </w:t>
      </w:r>
    </w:p>
    <w:p>
      <w:pPr>
        <w:pStyle w:val="TextBodyIndent"/>
        <w:spacing w:lineRule="auto" w:line="360" w:before="0" w:after="0"/>
        <w:ind w:right="-6" w:firstLine="709"/>
        <w:contextualSpacing/>
        <w:rPr/>
      </w:pPr>
      <w:r>
        <w:rPr>
          <w:szCs w:val="28"/>
        </w:rPr>
        <w:t>1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Утвердить </w:t>
      </w:r>
      <w:hyperlink w:anchor="Par127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межведомственной комиссии по оказанию </w:t>
      </w:r>
      <w:r>
        <w:rPr>
          <w:szCs w:val="28"/>
          <w:lang w:val="ru-RU"/>
        </w:rPr>
        <w:t xml:space="preserve">социальной поддержки </w:t>
      </w:r>
      <w:r>
        <w:rPr>
          <w:szCs w:val="28"/>
        </w:rPr>
        <w:t>гражданам пострадавшим в следствии пожара</w:t>
      </w:r>
      <w:r>
        <w:rPr>
          <w:szCs w:val="28"/>
          <w:lang w:val="ru-RU"/>
        </w:rPr>
        <w:t xml:space="preserve"> на территории г.о.Кинель Самарской области (Приложение № 1).</w:t>
      </w:r>
    </w:p>
    <w:p>
      <w:pPr>
        <w:pStyle w:val="TextBodyIndent"/>
        <w:spacing w:lineRule="auto" w:line="360" w:before="0" w:after="0"/>
        <w:ind w:right="-5" w:firstLine="708"/>
        <w:contextualSpacing/>
        <w:rPr>
          <w:szCs w:val="28"/>
          <w:lang w:val="ru-RU"/>
        </w:rPr>
      </w:pPr>
      <w:r>
        <w:rPr>
          <w:szCs w:val="28"/>
          <w:lang w:val="ru-RU"/>
        </w:rPr>
        <w:t>2. Утвердить состав</w:t>
      </w:r>
      <w:r>
        <w:rPr>
          <w:szCs w:val="28"/>
        </w:rPr>
        <w:t xml:space="preserve"> межведомственной комиссии по оказанию </w:t>
      </w:r>
      <w:r>
        <w:rPr>
          <w:szCs w:val="28"/>
          <w:lang w:val="ru-RU"/>
        </w:rPr>
        <w:t xml:space="preserve">социальной поддержки </w:t>
      </w:r>
      <w:r>
        <w:rPr>
          <w:szCs w:val="28"/>
        </w:rPr>
        <w:t>гражданам пострадавшим в следствии пожара</w:t>
      </w:r>
      <w:r>
        <w:rPr>
          <w:szCs w:val="28"/>
          <w:lang w:val="ru-RU"/>
        </w:rPr>
        <w:t xml:space="preserve"> на территории г.о.Кинель Самарской области (Приложение № 2). </w:t>
      </w:r>
      <w:r>
        <w:rPr>
          <w:szCs w:val="28"/>
        </w:rPr>
        <w:t xml:space="preserve"> </w:t>
      </w:r>
    </w:p>
    <w:p>
      <w:pPr>
        <w:pStyle w:val="TextBodyIndent"/>
        <w:spacing w:lineRule="auto" w:line="360" w:before="0" w:after="0"/>
        <w:ind w:right="-5" w:firstLine="708"/>
        <w:contextualSpacing/>
        <w:rPr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>. Опубликовать настоящее постановление в средствах массовой информации.</w:t>
      </w:r>
    </w:p>
    <w:p>
      <w:pPr>
        <w:pStyle w:val="TextBodyIndent"/>
        <w:spacing w:lineRule="auto" w:line="480"/>
        <w:ind w:right="-6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Cs w:val="28"/>
        </w:rPr>
        <w:t>Глава городского округа Кинель                                                  В.А. Чихирёв</w:t>
      </w:r>
    </w:p>
    <w:p>
      <w:pPr>
        <w:pStyle w:val="Normal"/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Прокудин 21760</w:t>
      </w:r>
    </w:p>
    <w:p>
      <w:pPr>
        <w:pStyle w:val="Normal"/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Нижегородов 21750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Cs w:val="28"/>
        </w:rPr>
        <w:t>Слезко 21557</w:t>
      </w:r>
      <w:r>
        <w:rPr/>
        <w:t xml:space="preserve"> </w:t>
      </w:r>
    </w:p>
    <w:tbl>
      <w:tblPr>
        <w:tblW w:w="4259" w:type="dxa"/>
        <w:jc w:val="left"/>
        <w:tblInd w:w="5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</w:tblGrid>
      <w:tr>
        <w:trPr/>
        <w:tc>
          <w:tcPr>
            <w:tcW w:w="4259" w:type="dxa"/>
            <w:tcBorders/>
          </w:tcPr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/>
              <w:t>ПРИЛОЖЕНИЕ 1</w:t>
            </w:r>
          </w:p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/>
              <w:t xml:space="preserve">к постановлению </w:t>
            </w:r>
          </w:p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/>
              <w:t xml:space="preserve">администрации городского </w:t>
            </w:r>
          </w:p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/>
              <w:t>округа</w:t>
            </w:r>
          </w:p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/>
              <w:t>от ________________ №_______</w:t>
            </w:r>
          </w:p>
          <w:p>
            <w:pPr>
              <w:pStyle w:val="TextBody"/>
              <w:spacing w:lineRule="auto" w:line="480" w:before="0" w:after="12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МЕЖВЕДОМСТВЕННОЙ КОМИССИИ ПО ОКАЗАНИЮ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ЦИАЛЬНОЙ ПОДДЕРЖКИ ГРАЖДАНАМ ПОСТРАДАВШИМ В СЛЕДСТВИИ ПОЖА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0" w:name="Par136"/>
      <w:bookmarkStart w:id="1" w:name="Par136"/>
      <w:bookmarkEnd w:id="1"/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1. Общие полож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1.1. Межведомственная комиссия по оказанию социальной поддержки гражданам пострадавшим в следствии пожара на территории г.о. Кинель Самарской области (далее - Комиссия) является органом, образованным в целях обеспечения взаимодействия заинтересованных служб в социальной поддержки граждан пострадавшим в следствии пожа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1.2. Комиссия образуется, реорганизуется и ликвидируется на основании постановления Главы городского округа Кинель Самарской обла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1.3. Комиссия в своей деятельности руководствуется </w:t>
      </w:r>
      <w:hyperlink r:id="rId2">
        <w:r>
          <w:rPr>
            <w:rStyle w:val="InternetLink"/>
            <w:color w:val="000000"/>
            <w:u w:val="none"/>
          </w:rPr>
          <w:t>Конституцией</w:t>
        </w:r>
      </w:hyperlink>
      <w:r>
        <w:rPr/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Самарской области, постановлениями и распоряжениями Губернатора Самарской области и Правительства Самарской области, </w:t>
      </w:r>
      <w:hyperlink r:id="rId3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городского округа, нормативно-правовыми актами администрации городского округа, а также настоящим Положение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bookmarkStart w:id="2" w:name="Par143"/>
      <w:bookmarkEnd w:id="2"/>
      <w:r>
        <w:rPr/>
        <w:t>2. Основные задачи и направления деятельности Комиссии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2.1. Основными задачами Комиссии являютс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определение необходимости оказания социальной помощи гражданам пострадавшим в следствии пожара,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- определение вины гражданина в возгорании,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- определении размера выплаты материальной помощи гражданам пострадавшим в следствии пожар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2.2. Комиссия для выполнения возложенных на нее задач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принимает в пределах своей компетенции решения, необходимые для социальной поддержки граждан пострадавшим в следствии пожар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взаимодействует с органами местного самоуправления, общественными и иными организациям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bookmarkStart w:id="3" w:name="Par159"/>
      <w:bookmarkEnd w:id="3"/>
      <w:r>
        <w:rPr/>
        <w:t>3. Права Комиссии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Комиссия имеет право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запрашивать и получать в установленном порядке у муниципальных и иных организаций документы, материалы и информацию по вопросам, отнесенным к ее компетенц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вносить на рассмотрение Главы городского округа предложения по вопросам, отнесенным к ее компетен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bookmarkStart w:id="4" w:name="Par168"/>
      <w:bookmarkEnd w:id="4"/>
      <w:r>
        <w:rPr/>
        <w:t>4. Образование и состав Комиссии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4.1. Комиссия образуется при администрации городского округа Кинель Самарской обла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Состав Комиссии утверждается постановлением Главы городского округа Кинель Самарской облас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Председатель Комиссии руководит деятельностью Комиссии и отвечает за выполнение возложенных на нее задач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 отсутствие председателя Комиссии его замещает заместитель председателя Комисс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bookmarkStart w:id="5" w:name="Par180"/>
      <w:bookmarkEnd w:id="5"/>
      <w:r>
        <w:rPr/>
        <w:t>5. Порядок проведения заседаний Комиссии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5.1. Заседания Комиссии проводятся по мере необходимости. Повестку дня заседаний и порядок их проведения определяет председатель Комиссии или его заместитель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Заседание Комиссии является правомочным, если на нем присутствует более половины ее член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5.3. Решения на заседании Комиссии принимаются простым большинством голосов присутствующих членов Комиссии, оформляются протоколами, которые подписываются лицом, председательствующим на заседан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Протокол утверждается Главой городского округа Кинель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5.4. Протокол ведется на каждом заседании Комиссии и содержит следующие обязательные положе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дата и место проведения засед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наименование и состав Комисс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- решение Комисси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5.5. Решения Комиссии обязательны для исполнения заинтересованными службами в оказании социальной поддержке гражданам пострадавшим в следствии пожа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tbl>
      <w:tblPr>
        <w:tblW w:w="4259" w:type="dxa"/>
        <w:jc w:val="left"/>
        <w:tblInd w:w="5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</w:tblGrid>
      <w:tr>
        <w:trPr/>
        <w:tc>
          <w:tcPr>
            <w:tcW w:w="4259" w:type="dxa"/>
            <w:tcBorders/>
          </w:tcPr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/>
              <w:t>ПРИЛОЖЕНИЕ 2</w:t>
            </w:r>
          </w:p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/>
              <w:t xml:space="preserve">к постановлению </w:t>
            </w:r>
          </w:p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/>
              <w:t xml:space="preserve">администрации городского </w:t>
            </w:r>
          </w:p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/>
              <w:t>округа</w:t>
            </w:r>
          </w:p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/>
              <w:t>от ________________ №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ind w:left="5040" w:right="-5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ind w:right="-5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СОСТАВ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межведомственной комиссии по оказанию социальной поддержки гражданам пострадавшим в следствии пожара на территории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г.о.Кинель Самарской области на 2016г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Председатель комиссии – Ускова А.А., заместитель Главы городского округа по социальным вопроса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Заместитель председателя – Нижегородов В.Г., директор МБУ «Управление ЖКХ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Секретарь комиссии – Галимова Н.Г., юрисконсульт МБУ «Управление ЖКХ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Член комисс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Кокова Г.В., директор МКУ «Управление социальной защиты населения городского округа Кинель Самарской области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Илларионова О.В., главный бухгалтер МБУ «Управление ЖКХ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basedOn w:val="Style10"/>
    <w:qFormat/>
    <w:rPr>
      <w:sz w:val="32"/>
    </w:rPr>
  </w:style>
  <w:style w:type="character" w:styleId="Style14">
    <w:name w:val="Основной текст с отступом Знак"/>
    <w:basedOn w:val="Style10"/>
    <w:qFormat/>
    <w:rPr>
      <w:sz w:val="28"/>
      <w:lang w:val="en-US"/>
    </w:rPr>
  </w:style>
  <w:style w:type="character" w:styleId="Style15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opleveltext">
    <w:name w:val="topleveltext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12"/>
      <w:ind w:firstLine="567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2CD910F7F51FD82D6C71B37E575D5D7765EC85C5FE174D3EE642pFR7M" TargetMode="External"/><Relationship Id="rId3" Type="http://schemas.openxmlformats.org/officeDocument/2006/relationships/hyperlink" Target="consultantplus://offline/ref=E72CD910F7F51FD82D6C6FBE683B01557366B58DC8AB4D1B32EC17AF9B63B9ADpFR7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52:00Z</dcterms:created>
  <dc:creator>ПРИЕМНАЯ</dc:creator>
  <dc:description/>
  <cp:keywords/>
  <dc:language>en-US</dc:language>
  <cp:lastModifiedBy>Admin</cp:lastModifiedBy>
  <cp:lastPrinted>2016-02-08T15:35:00Z</cp:lastPrinted>
  <dcterms:modified xsi:type="dcterms:W3CDTF">2016-02-08T11:36:00Z</dcterms:modified>
  <cp:revision>52</cp:revision>
  <dc:subject/>
  <dc:title>Российская Федерация</dc:title>
</cp:coreProperties>
</file>