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0"/>
        <w:gridCol w:w="567"/>
        <w:gridCol w:w="850"/>
        <w:gridCol w:w="683"/>
        <w:gridCol w:w="4428"/>
      </w:tblGrid>
      <w:tr>
        <w:trPr>
          <w:trHeight w:val="2340" w:hRule="atLeast"/>
        </w:trPr>
        <w:tc>
          <w:tcPr>
            <w:tcW w:w="47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городского округа Кинель Самарской области «Улучшение условий и охраны труда в городском округе Кинель Самарской области» на 2016-2018г.г.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условий и охраны труда работников организаций, расположенных на территории городского округа Кинель Самарской области</w:t>
      </w:r>
    </w:p>
    <w:p>
      <w:pPr>
        <w:pStyle w:val="Normal"/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городского округа Кинель Самарской области «Улучшение условий и охраны труда в городском округе Кинель Самарской области» на 2016-2018г.г. согласно приложению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первого заместителя Главы городского округа (А.А. Прокуд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инель</w:t>
        <w:tab/>
        <w:tab/>
        <w:tab/>
        <w:tab/>
        <w:t xml:space="preserve">            </w:t>
        <w:tab/>
        <w:t xml:space="preserve">       В.А.Чихи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дин 217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саева 617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А:                                                         УТВЕРЖД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                                                         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труда Департамента                                        городского округа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занятости населения                                             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 области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 А.Н. Савельев                                      ____________ В.А. Чихирев                           «_____» ___________ 2016 г.                                          «____»___________  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УЧШЕНИЕ УСЛОВИЙ И ОХРАНЫ ТРУДА                           ГОРОДСКОГО ОКРУГА КИНЕЛЬ</w:t>
      </w: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»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на 2016-2018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Кинель Самарской области «Улучшение условий и охраны труда в городском округе Кинель Самарской области» (далее - Программа) содержит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у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уровне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цели и задач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программы из бюджета администрации городского округа Кинель Самарской области, учитывается необходимый для их осуществления объем финансирования в целом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исание социальных и экономических последствий реализации Программы, планируемая общая оценка ее вклада в достижение соответствующей стратегической цели срок реализаци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тодику оценки эффективности реализации Программы с учетом ее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основание потребностей в необходимых ресурс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городском округе Кин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 на 2016-2018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далее - Программ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ского округа Кинель Самарской области «Улучшение условий и охраны труда в городском округе Кинель Самарской области» на 2016-2018 г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городского округа Кинель Самарской области от 10.05.2016 № 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хране труда администрации городского округа Кинель Самарской области, в структуре администрации городского округа Кинель Сама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округа Кин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лучшение условий и охраны труда работников организаций, расположенных на территории городского округа Кин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ценка условий труда работников, получение работниками объективной информации о состоянии условий и охраны труда на их рабочих местах и приведение их в соответствие с государственными нормативными требованиям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Совершенствование нормативно-правовой базы городского округа Кин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Организация качественного обучения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. Информационное обеспечение и пропаганда охраны труда в средствах массовой информации и на сайте администрации городского округа Кин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(показатели) достижения программных целей и зад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рабочих мест,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инятых муниципальных нормативно-правовых актов, разработанных инструкций, методических пособий и рекомендаци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обученных работников по охране труда, от общего количества работников, запланированных к обучению организациями городского округа Кинель Сама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публикованных материалов по вопросам охраны труда в городской газете «Кинельская жизнь» и на сайте администрации городского округа Кинель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ероприятий, определенных Программо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не предусматривает использование бюджетных средств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направленных средств на мероприятия по реализации Программы определяется организациями самостоятель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зить численность работников бюджетной сферы городского округа Кинель Самарской области, занятых в неблагоприятных условиях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силить внимание работодателей к проведению мероприятий по профилактике производственного травматиз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сить эффективность государственного управления охраной труда в городском округе Кинель Сама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ить информационное обеспечение и пропаганду охраны тру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проблемы, на решение кото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а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3 - 2015 годов на территории городского округа Кинель Самарской области осуществлен ряд мер, направленных на улучшение условий и охраны труда работников организаций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глашением о регулировании социально-трудовых отношений между городским округом Кинель Самарской области, городским Советом работодателей и Советом профсоюзов создана и активно работает трехсторонняя комиссия. К одной из ведущих задач стороны трехстороннего соглашения относят проведение социально-экономической политики, обеспечивающей приоритет сохранения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активизации работы по вопросам охраны труда при администрации городского округа Кинель Самарской области (далее - администрация городского округа) создан Координационный совет, в функции которого входит обеспечение согласованных совместных действий </w:t>
      </w:r>
      <w:r>
        <w:rPr>
          <w:rFonts w:cs="Times New Roman" w:ascii="Times New Roman" w:hAnsi="Times New Roman"/>
          <w:sz w:val="28"/>
        </w:rPr>
        <w:t>органов местного самоуправления, надзора и контроля,  а также других организаций, действующих на территории 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х на предупреждение аварий, производственного травматизма и профессиональной заболеваемости в организациях, осуществляющих свою деятельность на территор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договоры на конец 2015 года заключены на 62 предприятиях и организациях с общим количеством работников 6011 человек, в том числе на 13 предприятиях малого бизнеса общей численностью 245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городском округе Кинель Самарской области выше, чем аналогичный показатель в Самарской области (таблица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36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Уровень производственного травматиз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счете на 1000 работающих) в 2012 - 2014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данным САМАРАСТ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2"/>
        <w:gridCol w:w="1707"/>
        <w:gridCol w:w="1843"/>
        <w:gridCol w:w="1769"/>
      </w:tblGrid>
      <w:tr>
        <w:trPr>
          <w:trHeight w:val="41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пострада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утратой трудоспособ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1 рабочий день и более в расчете на 1000 работающих</w:t>
            </w:r>
          </w:p>
        </w:tc>
      </w:tr>
      <w:tr>
        <w:trPr>
          <w:trHeight w:val="14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округ Кинел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ы и условий возникновения несчастных случаев на производстве в городском округе Кинель Самарской области показывает, что основной причиной их возникновения является нарушение работником трудового распорядка и дисципли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ругим причинам относя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ая система стимулирования безопас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труда, провоцирующие несоблюдение требований техники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улучшения условий и охраны труда городского округа Кинель Самарской области на 2013-2015 г.г. проводились совместно с Государственной инспекцией труда и Кинельской межрайонной прокуратурой  проверки  соблюдения трудового законодательства и иных нормативных правовых актов, содержащих нормы трудового права; организовывалось проведение обучения руководителей и специалистов по 40 часовой программе «Охрана труда»; осуществлялось методическое  руководство работой служб охраны труда организаций всех форм собственности; в целях координации деятельности в сфере охраны труда на территории городского округа Кин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, соответствующие вопросы рассматривались на заседаниях Кинельской городской трехсторонней комиссии по урегулированию социально-трудовых отношений; публиковались статьи в газете «Кинельская жизнь». Оказывалась методическая помощь в проведении аттестации рабочих мест по условиям труда организациям города; проводилась работа с обращением граждан и организаций, результаты рассмотрения заявлений регистрировались в «Журнале регистрации обращений граждан городского округа Кинель Самарской области по вопросам охраны тру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лиц с установленным профессиональным заболе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данным САМАРАСТ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26"/>
        <w:gridCol w:w="2268"/>
        <w:gridCol w:w="2092"/>
      </w:tblGrid>
      <w:tr>
        <w:trPr>
          <w:trHeight w:val="9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лиц с установл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кущем году профессион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м на 10000 работающих, человек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ин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Кин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не выяв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в с профессиональным заболеванием, это свидетельствуют не об уменьшении вредных факторов на производстве, а о низком уровне выявления профессиональных заболеваний в лечебных учреждениях при прохождении медицинских осмотров, отсутствием у работодателя мотивации в выявлении случаев профессиональных заболеваний, а нередко применения способов сокрытия фактов выявления профессиональных заболеваний ввиду увеличения выплат в Фонд социального страх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численность пострадавших в результате несчастных случаев на производстве в городском округе Кин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составила 2 человека, за аналогичный период 2014 года количество пострадавших составило 12 человек. Оба случая по тяжести последствий относятся к категории тяжёл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неудовлетворительная организация производства работ, недостатки в организации и проведении подготовки работников по охране труда.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допускают нарушения в части безопасной организации производства работ, в том числе повышенной 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, недостаточный уровень знаний требований техники безопасности, низкую дисциплину тру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м фактором, определяющим необходимость разработки и реализации программы на уровне муниципалитета является социальная значимость данной проблемы в части повышения качества жизни и сохранения здоровья трудоспособного населения городского округа Кинель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ситуации с охраной труда в городском округе Кинель Самарской области указывает на необходимость программного подхода к вопросу условий и охраны труда, а также разработки и осуществления программы улучшения условий и охраны труда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4" w:name="sub_2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цели и задач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</w:t>
      </w:r>
      <w:bookmarkEnd w:id="4"/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условий и охраны труда в целях снижения профессиональных рисков работников организаций, расположенных на территор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словий труда работников, получение работниками объективной информации о состоянии условий труда на их рабочих местах и приведение их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городского округа Кинель Самарской области в области охраны тру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ачественного обучения по охране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а охраны труда в средствах массовой информации и на сайте администрации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 Программы: 2016-2018 г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икаторы и показатели, характеризующие ежегодный 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тоги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численность работников бюджетной сферы городского округа Кинель Самарской области, занятых в неблагоприятных условиях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внимание работодателей к проведению мероприятий по профилактике производственного травматизм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государственного управления охраной труд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информационное обеспечение и пропаганду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ценивается следующими показа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ценка условий труда работников, получение работниками объективной информации о состоянии условий и охраны труда на их рабочих местах и приведение их в соответствие с государственными нормативными требованиями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 утратой трудоспособности на 1 рабочий день и боле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о смертельным исх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чих мест, на которых проведена специальная оценка условий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рабочих мест, которых проведена специальная оценка условий труда, в общем количестве рабочих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овершенствование нормативно-правовой базы городского округа Кинель в области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инятых муниципальных нормативно-правовых актов, разработанных инструкций, методических пособий и рекомендаций по охране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рганизация качественного обучения по охране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обученных работников по охране труда, от общего количества работников, запланированных к обучению организациями городского округа Кинель Самарской области.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4. Информационное обеспечение и пропаганда охраны труда в средствах массовой информации и на сайте администрации городского округ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материалов по вопросам охраны труда в городской газете «Кинельская жизнь» и на сайте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свидетельствует об эффективности выполнен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достижения цели и решения поставленных задач в ходе реализации муниципальной программы представлены в таблице 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  <w:gridCol w:w="1380"/>
        <w:gridCol w:w="1260"/>
        <w:gridCol w:w="1260"/>
      </w:tblGrid>
      <w:tr>
        <w:trPr>
          <w:trHeight w:val="40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40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«Улучшение условий и охраны труда работников организаций, расположенных на территории городского округа Кинель Самарской области»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ценка условий труда работников, получение работниками объективной информации о состоянии условий и охраны труда на их рабочих местах и приведение их в соответствие с государственными нормативными требованиями охраны труда</w:t>
            </w:r>
          </w:p>
        </w:tc>
      </w:tr>
      <w:tr>
        <w:trPr>
          <w:trHeight w:val="7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Численность пострадавших в результате несчастных случаев на производстве с утратой трудоспособности на 1 рабочий день и более, 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Численность пострадавших в результате несчастных случаев на производстве со смертельным исходом, 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Количество рабочих мест, на которых проведена специальная оценка условий тру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661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вершенствование нормативно-правовой базы городского округа Кинель Самарской области в области охраны труда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Количество принятых муниципальных нормативно-правовых актов, разработанных инструкций, методических пособий и рекомендаций по охране тру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рганизация качественного обучения по охране труда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Удельный вес обученных работников по охране труда, от общего количества работников, запланированных к обучению организациями городского округа Кинель Сама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66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4. Информационное обеспечение и пропаганда охраны труда в средствах массовой информации и на сайте администрации городского округа 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Количество опубликованных материалов по вопросам охраны труда в городской газете «Кинельская жизнь» и на сайте администрации городского ок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рганами исполнительной власти субъекта Российской Федерации в области охраны труда, федеральными органами исполнительной власти, находящимися на территории субъекта Российской Федерации, территориальным органом Федеральной службы государственной статистики и Фонда социального страхования по субъекту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свидетельствует об эффективности выполне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определяется на основе всестороннего анализа состояния условий и охраны труда в городском округе Кинель Самарской области, проводимого администрацией городского округа, статистической, аналитической информации и предложений, поступивших от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 комплексный подход к охране труда и другим, оздоровительным и профилактическим мерам, способствующим активизации сферы благополучия человека, который включает в себя безопасность труда, сохранение здоровья, гигиену труда, приведение к нормативам рабочих мест и производственной сре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отрены мероприятия по специальной оценке условий труда на рабочих местах для выявления вредных и опасных производственных факторов в организациях бюджетной сферы; развитию нормативного правового и методического обеспечения охраны труда; информационному обеспечению и пропаганд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мероприятиями по улучшению условий труда работников бюджетной сферы является продолжение работ по проведению специальной оценки условий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нформационного обеспечения охраны труда предусматривается публикации статей, методических материалов в газете «Кинельская жизнь», на сайте администрации городского округа на странице, посвящённой реализации государственных полномочий в сфер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ероприятий муниципальной программы – 2016-2018 г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городского округа, исполнителями - ведущий специалист по охране труда администрации городского округа, структурного подразделения администрации городского округа, работодател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сгруппированных в соответствии с задачами программы, представлен в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основание ресурсного обеспеч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500"/>
      <w:bookmarkEnd w:id="5"/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атривает использование бюджетных средств. Объемы направленных средств на мероприятия по реализации Программы определяется организациями самостоя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ханизм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50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хода выполнения Программы, в том числе определение перечня мероприятий выполнение которых планируется в соответствующем году, осуществляет первый заместитель Глав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граммы ежегодно в срок до 1 марта года следующего за отчетным годом готовит отчет об исполнении муниципальной программы за отчет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Оценка социально-эконом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особое внимание уделяется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численности работников бюджетной сферы городского округа Кинель Самарской области, занятых в неблагоприятных условиях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и внимания работодателей к проведению мероприятий по профилактике производственного травматизм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эффективности государственного управления охраной труд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информационного обеспечения и пропаганды охраны труда.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 и т.п.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ю запланированных значений целевых показателей муниципальной программы могут помешать следующие риски: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и темпы обновления основных производственных фондов предприятий и организаций городского округа Кинель Самарской области. Основные производственные фонды предприятий и организаций, внедрение современных безопасных технологий играют важную роль в обеспечении благоприятных условий и охраны труда. В настоящее время отмечается неудовлетворительное техническое состояние зданий и сооружений и низкие темпы обновления основных производственных фондов из-за недостатка капитальных вложений;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ющая трудовая нагрузка на персонал предприятий и организаций, которая вследствие сокращения численности и штатов, нарушения в части безопасной организации производства работ влечет за собой повышение уровня профессиональных рисков, что в свою очередь, отрицательно влияет на основные показатели в сфере охраны труда;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развития и обновления нормативной правовой базы по охране труда на федеральном уровне. Необходимо принятие новых и внесение существенных изменений в действующие нормативные правовые акты в сфере охраны труда на федеральном уровне, что в настоящее время реализуется крайне медленно и, в свою очередь, сдерживает развитие этой сферы на муниципальном уровне.</w:t>
      </w:r>
      <w:bookmarkStart w:id="7" w:name="Par295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их реализацией затрат и достигаемых в ходе реализации результатом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показателей (индикаторов) муниципальной программы городского округа Кинель Самарской области должны быть представлены по форме, согласно таблице №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92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у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едусмотрена интегральная оценка эффективности реализации Программы. Она определяется на основе расчетов по следующей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программы (в процентах)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индикаторы, достигнутые в ходе реализации Программы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е индикаторы, утвержденные программой;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количество индикаторов программы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ях интегрального показателя уровня реализации Программы Е=80% и более эффективность реализации Программы признается высокой, при значении Е от 79% до 50% - средней, при значении Е меньше 50% - низк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35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ализации Программы улучшения условий и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ом округе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6 - 2018 годы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678"/>
        <w:gridCol w:w="992"/>
        <w:gridCol w:w="2268"/>
        <w:gridCol w:w="1418"/>
      </w:tblGrid>
      <w:tr>
        <w:trPr>
          <w:tblHeader w:val="true"/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  </w:t>
              <w:br/>
              <w:t xml:space="preserve">испол-н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и   </w:t>
              <w:br/>
              <w:t>финансиро-вания</w:t>
            </w:r>
          </w:p>
        </w:tc>
      </w:tr>
      <w:tr>
        <w:trPr>
          <w:tblHeader w:val="true"/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ценка условий труда на рабочих местах и приведение их в соответствие с государственными нормативными требованиями охраны труда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пециальной оценки условий труда в организациях городского округа Кинель Самар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Управление ЖКХ»</w:t>
            </w:r>
            <w:r>
              <w:rPr>
                <w:rFonts w:eastAsia="Times New Roman" w:cs="Calibri" w:ascii="Times New Roman" w:hAnsi="Times New Roman"/>
                <w:lang w:eastAsia="ru-RU"/>
              </w:rPr>
              <w:t xml:space="preserve"> (19</w:t>
            </w:r>
            <w:r>
              <w:rPr>
                <w:rFonts w:eastAsia="Times New Roman" w:cs="Calibri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ru-RU"/>
              </w:rPr>
              <w:t>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городского округа Кинель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р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средства организац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МКУ «Служба эксплуатации зданий и сооружений» 41 (рабочее мест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МБУ «МФЦ» (30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-2017 г.г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ВСДР» (12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8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Информационный центр» (17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Кинельавтотранс» (38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г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Панацея» (10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«Камертон» (2 рабочих мес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 2» (7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 3» (17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ГЦБС (26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портивный центр «Кин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-2018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ГДК  (20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-2018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МБУК «Дом культуры «Друж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ru-RU"/>
              </w:rPr>
              <w:t>(17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Альянс молодых» (5 рабочих м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г.о. Кинель «Танцевально-спортивный клуб «Пульсар» (3 рабочих мес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Совершенствование нормативно-правовой базы городского округа Кинель Самарской области в области охраны труда.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муниципаль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авовых актов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направленных на совершенствование управления охраной труда, в пределах полномоч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  <w:r>
              <w:rPr>
                <w:rFonts w:eastAsia="Times New Roman" w:cs="Calibri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инятие муниципальной программы «Улучшение условий и охраны труда в городском округе Кинель Самарской области» на 2019-2021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Организация обучения по охране тру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я обучения по охране труда руководителей и специалистов организаций городского округа Кинель Самарской области на основе совреме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016 -2018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 охране труда администрации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Информационное обеспечение и пропаганда вопросов охраны тру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Проведение информационно-разъяснительной работы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ым изменениям в Трудовой Кодекс РФ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ь пери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по охране труда администрации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лада о состоянии условий и охраны труда в городском округе Кинель Сама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Еже-год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администрации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сячников, дней «Охраны труда», семинаров по охране труд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ь пери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по охране труда администрации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города о состоянии условий и охраны труда в организациях города и принимаемых мерах по их улучшению через газету «Кинельская жизнь» и на официальном сайте администрации городского округа - кинельгород.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ь пери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по охране труда администрации городского округа, специалисты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ёт расходов по основ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ы направленных средств и количество рабочих мест, на которых будет проведена специальная оценка условий труда, определяется организация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0:00Z</dcterms:created>
  <dc:creator>Мишустин А.В.</dc:creator>
  <dc:description/>
  <cp:keywords/>
  <dc:language>en-US</dc:language>
  <cp:lastModifiedBy>User</cp:lastModifiedBy>
  <cp:lastPrinted>2016-07-04T16:12:00Z</cp:lastPrinted>
  <dcterms:modified xsi:type="dcterms:W3CDTF">2016-07-04T12:19:00Z</dcterms:modified>
  <cp:revision>416</cp:revision>
  <dc:subject/>
  <dc:title/>
</cp:coreProperties>
</file>