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21.01.2016г. №161 «Об установлении отдельных расходных обязательств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» (в редакции  от 29.04.2016 № 1580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Р О Е К 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атьей 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 Самарской области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 в постановление администрации городского округа Кинель Самарской области от 21.01.2016г №161 «Об установлении отдельных расходных обязательств городского округа Кинель Самарской области» (в редакции от 29.04.2016  № 1580) следующие изменения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«71) Исполн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72) </w:t>
      </w:r>
      <w:r>
        <w:rPr>
          <w:szCs w:val="28"/>
        </w:rPr>
        <w:t xml:space="preserve"> Исполнение государственных полномочий по проведению Всероссийской сельскохозяйственной переписи.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 Опубликовать настоящее постановление  в газетах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3.  Настоящее постановление вступает в силу со дня его принят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городского округа                                                                   В.А.Чихирев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Natali</cp:lastModifiedBy>
  <cp:lastPrinted>2016-07-26T08:44:00Z</cp:lastPrinted>
  <dcterms:modified xsi:type="dcterms:W3CDTF">2016-07-26T04:55:00Z</dcterms:modified>
  <cp:revision>58</cp:revision>
  <dc:subject/>
  <dc:title>Российская Федерация</dc:title>
</cp:coreProperties>
</file>