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</w:t>
      </w:r>
      <w:r>
        <w:rPr>
          <w:color w:val="FFFFFF"/>
          <w:sz w:val="28"/>
          <w:szCs w:val="28"/>
        </w:rPr>
        <w:t xml:space="preserve">ПРОЕКТ </w:t>
      </w:r>
      <w:r>
        <w:rPr>
          <w:sz w:val="22"/>
        </w:rPr>
        <w:t xml:space="preserve">        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 </w:t>
      </w:r>
      <w:r>
        <w:rPr>
          <w:sz w:val="28"/>
          <w:szCs w:val="28"/>
        </w:rPr>
        <w:t xml:space="preserve">ПРОЕКТ </w:t>
      </w:r>
      <w:r>
        <w:rPr>
          <w:sz w:val="22"/>
        </w:rPr>
        <w:t xml:space="preserve">       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  <w:sz w:val="36"/>
        </w:rPr>
        <w:t xml:space="preserve">ПОСТАНОВЛЕНИЕ                            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_______________№ </w:t>
      </w:r>
      <w:r>
        <w:rPr>
          <w:sz w:val="28"/>
          <w:szCs w:val="28"/>
        </w:rPr>
        <w:t>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 xml:space="preserve">О внесении изменений в муниципальную программу городского округа Кинель Самарской области «Поддержка семей с детьми в городском округе Кинель Самарской области» на 2016 - 2018 годы», утвержденную постановлением администрации городского округа Кинель Самарской области № 2883 </w:t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 xml:space="preserve">от 11.09.2015 года (с изменениями от 20.02.2016 года № 668, от 05.05.2016 года № 1597) 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точнения направлений расходования средств городского бюдж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1. Внести изменения в муниципальную программу городского округа Кинель Самарской области «Поддержка семей с детьми в городском округе Кинель Самарской области» на 2016 - 2018 годы», утвержденную постановлением администрации городского округа Кинель Самарской области № 2883 от 11.09.2015 года (с изменениями от 20.02.2016 года                      № 668, от 05.05.2016 года № 1597)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 № 1 изложить в новой редакции в соответствии с приложением 1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Официально опубликовать настоящее постановление в газетах «Кинельская жизнь» или «Неделя Кинеля»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по социальным вопросам (Уск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В.А. 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6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0.02.2016</w:t>
      </w:r>
      <w:r>
        <w:rPr>
          <w:sz w:val="28"/>
          <w:szCs w:val="28"/>
        </w:rPr>
        <w:t xml:space="preserve">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88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11.09.2015</w:t>
      </w:r>
      <w:r>
        <w:rPr>
          <w:sz w:val="28"/>
          <w:szCs w:val="28"/>
        </w:rPr>
        <w:t xml:space="preserve">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емей с детьми в городском округе Кинель Самар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16"/>
        <w:gridCol w:w="1994"/>
        <w:gridCol w:w="2430"/>
        <w:gridCol w:w="1974"/>
        <w:gridCol w:w="1331"/>
        <w:gridCol w:w="1176"/>
        <w:gridCol w:w="1002"/>
        <w:gridCol w:w="1046"/>
      </w:tblGrid>
      <w:tr>
        <w:trPr>
          <w:trHeight w:val="36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6-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6-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6-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Июль </w:t>
              <w:br/>
              <w:t>2016-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Август </w:t>
              <w:br/>
              <w:t>2016-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2016-201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8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Дню инвалида</w:t>
            </w:r>
          </w:p>
          <w:p>
            <w:pPr>
              <w:pStyle w:val="Normal"/>
              <w:jc w:val="both"/>
              <w:rPr/>
            </w:pPr>
            <w:r>
              <w:rPr/>
              <w:t>(детский праздник, поездка в г. Самара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из социально- незащищенных семей</w:t>
            </w:r>
          </w:p>
          <w:p>
            <w:pPr>
              <w:pStyle w:val="Normal"/>
              <w:rPr/>
            </w:pPr>
            <w:r>
              <w:rPr/>
              <w:t>(организация выезда детей различных категорий на областные новогодние  мероприяти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Декабрь</w:t>
              <w:br/>
              <w:t>2016-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. Оказание адресной материальной помощ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единовременной адресной материальной помощи семьям, оказавшимся в трудной жизненной ситу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. Снижение уровня социального сиротства и совершенствование системы профилактической работы по предупреждению семейного неблагополуч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533" w:hanging="0"/>
              <w:rPr/>
            </w:pPr>
            <w:r>
              <w:rPr/>
              <w:t>Обновление банков данных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533" w:hanging="0"/>
              <w:rPr/>
            </w:pPr>
            <w:r>
              <w:rPr/>
              <w:t>- семей, находящихся в социально-опасном положени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10" w:hanging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квартально 2016</w:t>
            </w:r>
            <w:r>
              <w:rPr>
                <w:lang w:val="en-US"/>
              </w:rPr>
              <w:t>- 201</w:t>
            </w:r>
            <w:r>
              <w:rPr/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Организация стационарного социального обслуживания детей и женщин, находящихся в сложной жизненной ситуации на базе социально- реабилитационных центр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 </w:t>
            </w:r>
            <w:r>
              <w:rPr/>
              <w:t>и социальных гостиниц Самарской области, Областного кризисного стациона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</w:t>
            </w:r>
            <w:r>
              <w:rPr>
                <w:lang w:val="en-US"/>
              </w:rPr>
              <w:t>- 201</w:t>
            </w:r>
            <w:r>
              <w:rPr/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53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.Организация мероприятий с участием несовершеннолетних в период каникул и  в свободное от учебы врем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4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 городского округа Кинель (МБУ МП «Альянс молодых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13,6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97,6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1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3,624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97,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,0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5. Реализация мер по повышению эффективности функционирования и координации деятельности системы профилактики безнадзорности и правонарушений несовершеннолетних городского округ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на территории городского округа комплексной профилактической операции «Подросток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май- сент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ДН и ЗП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:</w:t>
            </w:r>
          </w:p>
          <w:p>
            <w:pPr>
              <w:pStyle w:val="Normal"/>
              <w:rPr/>
            </w:pPr>
            <w:r>
              <w:rPr/>
              <w:t>- по местам массового пребывания несовершеннолетних (дискотеки, кафе);</w:t>
            </w:r>
          </w:p>
          <w:p>
            <w:pPr>
              <w:pStyle w:val="Normal"/>
              <w:rPr/>
            </w:pPr>
            <w:r>
              <w:rPr/>
              <w:t>- в рамках реализации Закона Самарской области от 30.04.2010 года № 42-ГД «Об определении мест, в которых не допускается или ограничивается нахождение детей»;</w:t>
            </w:r>
          </w:p>
          <w:p>
            <w:pPr>
              <w:pStyle w:val="Normal"/>
              <w:rPr/>
            </w:pPr>
            <w:r>
              <w:rPr/>
              <w:t>- по месту жительства подростков, осужденных к условной мере наказания;</w:t>
            </w:r>
          </w:p>
          <w:p>
            <w:pPr>
              <w:pStyle w:val="Normal"/>
              <w:rPr/>
            </w:pPr>
            <w:r>
              <w:rPr/>
              <w:t>- по месту жительства учащихся, систематически пропускающих учебные занятия без уважительной причины;</w:t>
            </w:r>
          </w:p>
          <w:p>
            <w:pPr>
              <w:pStyle w:val="Normal"/>
              <w:rPr/>
            </w:pPr>
            <w:r>
              <w:rPr/>
              <w:t xml:space="preserve">- по месту жительства семей, находящихся в социально-опасном положени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КДН и З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Организация  вовлечения  «группы риска» в социально-значимую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- трудоустройство</w:t>
            </w:r>
          </w:p>
          <w:p>
            <w:pPr>
              <w:pStyle w:val="Normal"/>
              <w:jc w:val="both"/>
              <w:rPr/>
            </w:pPr>
            <w:r>
              <w:rPr/>
              <w:t>- клубы, кружки, секции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е организ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МБУ МП «Альянс молодых», муниципальные учрежден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редствами массовой информации по вопросам безнадзорности и правонарушений несовершеннолетни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КУ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Организация экскурсий для детей и подростков «группы рис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межведомственного взаимодействия субъектов системы профилактики безнадзорности и правонарушений несовершеннолетних  на уровне городского ок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 раза в год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КДН и ЗП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7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2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194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0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027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8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ого собрания, посвященного 25-летию службы «Семья» в Самарской обла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162,1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5211,1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549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5454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268"/>
        <w:gridCol w:w="2126"/>
        <w:gridCol w:w="1984"/>
        <w:gridCol w:w="241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того по програм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Кинель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7,624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97,624 тыс.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13,5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97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54,0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64,5 тыс.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/>
              <w:t>политики администрации  городского округа Кинель</w:t>
            </w:r>
          </w:p>
          <w:p>
            <w:pPr>
              <w:pStyle w:val="Normal"/>
              <w:rPr/>
            </w:pPr>
            <w:r>
              <w:rPr/>
              <w:t xml:space="preserve">(МБУ МП «Альянс молодых»)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 тыс. руб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basedOn w:val="1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basedOn w:val="1"/>
    <w:qFormat/>
    <w:rPr>
      <w:sz w:val="28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30:00Z</dcterms:created>
  <dc:creator>ВОВА</dc:creator>
  <dc:description/>
  <cp:keywords/>
  <dc:language>en-US</dc:language>
  <cp:lastModifiedBy>Пользователь</cp:lastModifiedBy>
  <cp:lastPrinted>2016-08-18T08:52:00Z</cp:lastPrinted>
  <dcterms:modified xsi:type="dcterms:W3CDTF">2016-08-18T06:03:00Z</dcterms:modified>
  <cp:revision>7</cp:revision>
  <dc:subject/>
  <dc:title/>
</cp:coreProperties>
</file>