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432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___ № 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r>
              <w:rPr>
                <w:sz w:val="28"/>
                <w:szCs w:val="28"/>
              </w:rPr>
              <w:t>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, утвержденный постановлением администрации городского округа Кинель Самарской области № 1235 от 31.03.2016г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г.  № 131-ФЗ, Законом Самарской области № 101-ГД от 11.07.2016г. «О внесении изменений в статью 6 Закона Самарской области «О порядке осуществления муниципального земельного контроля на территории Самарской области»», Уставом городского округа Кинель Самарской области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rPr/>
      </w:pPr>
      <w:r>
        <w:rPr>
          <w:sz w:val="28"/>
          <w:szCs w:val="28"/>
        </w:rPr>
        <w:t>Внести в административный регламент 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, утвержденный постановлением администрации городского округа Кинель Самарской области № 1235 от 31.03.2016г.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6 ст. 2.3. раздела 2, изложить в новой редакции: 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«Срок проведения проверки в отношении одного гражданина не может превышать 20 рабочих дней»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1.2. Абзац 7 ст. 2.3. раздела 2 изложить в новой редакции: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«В отношении одного гражданина общий срок проведения одной выездной проверки не может превышать десяти часов».</w:t>
      </w:r>
    </w:p>
    <w:p>
      <w:pPr>
        <w:pStyle w:val="Normal"/>
        <w:spacing w:lineRule="auto" w:line="360"/>
        <w:ind w:left="993" w:hanging="0"/>
        <w:rPr/>
      </w:pPr>
      <w:r>
        <w:rPr>
          <w:sz w:val="28"/>
          <w:szCs w:val="28"/>
        </w:rPr>
        <w:t>1.3. Абзац 8 статьи 2.3. раздела 2 исключить.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1.4. Пункт  б) подпункта 4) пункта 3.3.1. статьи 3.3. раздела 3 изложить в следующей редакции: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«б) поступление обращений, заявлений, документов, фактических данных от органов государственной власти, органов местного самоуправления, юридических лиц, индивидуальных предпринимателей и граждан, а также информации из средств массовой информации о фактах нарушения гражданами земельного законодательства Российской Федерации, законодательства Самарской област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4) пункта 3.3.1. статьи 3.3. раздела 3 дополнить пунктом д) следующего содержания: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«д) непосредственное обнаружение должностными лицами органа муниципального контроля при выполнении своих должностных обязанностей данных, свидетельствующих о наличии признаков нарушения земельного законодательства Российской Федерации, законодательства Самарской области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ать настоящее постановление в газетах «Кинельская жизнь» или «Неделя Кинеля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rPr/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 </w:t>
      </w:r>
    </w:p>
    <w:p>
      <w:pPr>
        <w:pStyle w:val="Normal"/>
        <w:spacing w:lineRule="auto" w:line="36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В.А. Чихирев</w:t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кудин 61850</w:t>
      </w:r>
    </w:p>
    <w:sectPr>
      <w:type w:val="nextPage"/>
      <w:pgSz w:w="11906" w:h="16838"/>
      <w:pgMar w:left="1080" w:right="566" w:gutter="0" w:header="0" w:top="1077" w:footer="0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3:00Z</dcterms:created>
  <dc:creator>Admin</dc:creator>
  <dc:description/>
  <cp:keywords/>
  <dc:language>en-US</dc:language>
  <cp:lastModifiedBy>mamonov</cp:lastModifiedBy>
  <cp:lastPrinted>2016-08-16T09:02:00Z</cp:lastPrinted>
  <dcterms:modified xsi:type="dcterms:W3CDTF">2016-08-16T05:38:00Z</dcterms:modified>
  <cp:revision>58</cp:revision>
  <dc:subject/>
  <dc:title/>
</cp:coreProperties>
</file>