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</w:rPr>
              <w:t>городского округа 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 _______________№ _________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</w:rPr>
              <w:t>г.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 размера  платы за выезд работника м</w:t>
            </w:r>
            <w:r>
              <w:rPr>
                <w:szCs w:val="28"/>
              </w:rPr>
              <w:t>униципального бюджетного учреждения городского округа Кинель Самарской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</w:t>
      </w:r>
      <w:r>
        <w:rPr/>
        <w:t>В соответствии с постановлением Правительства Российской Федерации от 22.12.2012 года № 1376 «Об утверждении Правил организации деятельности многофункциональных центров предоставления государственных и муниципальных услуг», постановлением Правительства Самарской области от 27.06.2014 года № 357 «Об утверждении Порядка исчисления  платы за выезд работника многофункционального центра предоставления государственных и муниципальных услуг к заявителю»,</w: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>П О С Т А Н О В Л Я Ю 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Утвердить следующие размеры платы за выезд работника                                    м</w:t>
      </w:r>
      <w:r>
        <w:rPr>
          <w:szCs w:val="28"/>
        </w:rPr>
        <w:t xml:space="preserve">униципального бюджетного учреждения городского округа Кинель Самарской области «Многофункциональный центр предоставления государственных и муниципальных услуг» </w:t>
      </w:r>
      <w:r>
        <w:rPr/>
        <w:t>к заявител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</w:t>
      </w:r>
      <w:r>
        <w:rPr>
          <w:szCs w:val="28"/>
        </w:rPr>
        <w:t xml:space="preserve"> размер платы за выезд работника </w:t>
      </w:r>
      <w:r>
        <w:rPr/>
        <w:t>м</w:t>
      </w:r>
      <w:r>
        <w:rPr>
          <w:szCs w:val="28"/>
        </w:rPr>
        <w:t>униципального бюджетного учреждения городского округа Кинель Самарской области «Многофункциональный центр предоставления государственных и муниципальных услуг» к заявителю для приема заявлений  и документов, необходимых для предоставления государственных и муниципальных услуг – 800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- размер платы за выезд работника </w:t>
      </w:r>
      <w:r>
        <w:rPr/>
        <w:t>м</w:t>
      </w:r>
      <w:r>
        <w:rPr>
          <w:szCs w:val="28"/>
        </w:rPr>
        <w:t>униципального бюджетного учреждения городского округа Кинель Самарской области «Многофункциональный центр предоставления государственных и муниципальных услуг» к заявителю для доставки результатов предоставления государственных и муниципальных услуг  - 500 рублей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/>
        <w:t>2. Опубликовать настоящее  постановление в газетах «Кинельская жизнь» и «Неделя Кинеля»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TextBodyIndent"/>
        <w:ind w:left="0" w:firstLine="709"/>
        <w:rPr/>
      </w:pPr>
      <w:r>
        <w:rPr/>
        <w:t xml:space="preserve">4. Контроль за выполнением настоящего постановления возложить на комитет по управлению муниципальным имуществом городского округа Кинель (Максимов М.В.).  </w:t>
      </w:r>
    </w:p>
    <w:p>
      <w:pPr>
        <w:pStyle w:val="Normal"/>
        <w:spacing w:lineRule="auto" w:line="312"/>
        <w:ind w:firstLine="851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Глава городского округа                                                                  В.А.Чихирев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Максимов 61778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36" w:hanging="148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12"/>
      <w:ind w:left="851" w:hanging="0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новое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05:00Z</dcterms:created>
  <dc:creator>ПРИЕМНАЯ</dc:creator>
  <dc:description/>
  <cp:keywords/>
  <dc:language>en-US</dc:language>
  <cp:lastModifiedBy>new-1</cp:lastModifiedBy>
  <cp:lastPrinted>2016-08-15T15:26:00Z</cp:lastPrinted>
  <dcterms:modified xsi:type="dcterms:W3CDTF">2016-08-16T10:09:00Z</dcterms:modified>
  <cp:revision>12</cp:revision>
  <dc:subject/>
  <dc:title>Российская Федерация</dc:title>
</cp:coreProperties>
</file>