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419"/>
        <w:gridCol w:w="3830"/>
      </w:tblGrid>
      <w:tr>
        <w:trPr>
          <w:cantSplit w:val="true"/>
        </w:trPr>
        <w:tc>
          <w:tcPr>
            <w:tcW w:w="4681" w:type="dxa"/>
            <w:tcBorders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родского округа</w:t>
            </w:r>
            <w:r>
              <w:rPr>
                <w:sz w:val="24"/>
              </w:rPr>
              <w:t xml:space="preserve"> Кин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___________№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76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нормативных затрат на оказание муниципальных услуг   муниципальными бюджетными учреждениями городского округа Кинель Самарской области, применяемых при расчете объема финансового обеспечения муниципального задания на 2016 год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auto" w:line="360"/>
        <w:ind w:left="284" w:righ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пунктом 4 статьи 69.2 Бюджетного кодекса Российской Федерации, постановлением администрации городского округа Кинель Самарской области от 23.12.2015г № 4019 «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ского округа Кинель Самарской области»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360"/>
        <w:ind w:left="284" w:right="142" w:firstLine="14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Утвердить базовые нормативы затрат на оказание муниципальных услуг муниципальными бюджетными учреждениями городского округа Кинель Самарской области согласно приложению №1.</w:t>
      </w:r>
    </w:p>
    <w:p>
      <w:pPr>
        <w:pStyle w:val="Normal"/>
        <w:spacing w:lineRule="auto" w:line="360"/>
        <w:ind w:left="284" w:right="142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Признать утратившим силу постановление администрации городского округа Кинель Самарской области от 01.03.2016 г № 758 «Об утверждении нормативных затрат на оказание муниципальных услуг   муниципальными бюджетными учреждениями городского округа Кинель Самарской области, применяемых при расчете объема финансового обеспечения муниципального задания на 2016 год».</w:t>
      </w:r>
    </w:p>
    <w:p>
      <w:pPr>
        <w:pStyle w:val="Normal"/>
        <w:spacing w:lineRule="auto" w:line="360"/>
        <w:ind w:left="284" w:right="142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Официально опубликовать настоящее постановление в газетах «Кинельская жизнь» или «Неделя Кинеля».</w:t>
      </w:r>
    </w:p>
    <w:p>
      <w:pPr>
        <w:pStyle w:val="Normal"/>
        <w:spacing w:lineRule="auto" w:line="360"/>
        <w:ind w:left="284" w:right="142" w:hanging="25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360"/>
        <w:ind w:left="142" w:right="42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84" w:right="142" w:hanging="0"/>
        <w:rPr>
          <w:szCs w:val="28"/>
        </w:rPr>
      </w:pPr>
      <w:r>
        <w:rPr>
          <w:szCs w:val="28"/>
        </w:rPr>
        <w:t>И.о.Главы городского округа                                                   А.А.Прокуд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мичева 21020</w:t>
      </w:r>
    </w:p>
    <w:p>
      <w:pPr>
        <w:sectPr>
          <w:type w:val="nextPage"/>
          <w:pgSz w:w="11906" w:h="16838"/>
          <w:pgMar w:left="1276" w:right="1274" w:gutter="0" w:header="0" w:top="56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Москаленко 21698</w:t>
      </w:r>
    </w:p>
    <w:p>
      <w:pPr>
        <w:pStyle w:val="Normal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20"/>
          <w:tab w:val="left" w:pos="12270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920" w:leader="none"/>
        </w:tabs>
        <w:rPr>
          <w:szCs w:val="28"/>
        </w:rPr>
      </w:pPr>
      <w:r>
        <w:rPr>
          <w:szCs w:val="28"/>
        </w:rPr>
        <w:tab/>
        <w:t xml:space="preserve">     городского округа Кинель</w:t>
      </w:r>
    </w:p>
    <w:p>
      <w:pPr>
        <w:pStyle w:val="Normal"/>
        <w:tabs>
          <w:tab w:val="clear" w:pos="720"/>
          <w:tab w:val="left" w:pos="109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Самарской области</w:t>
      </w:r>
    </w:p>
    <w:p>
      <w:pPr>
        <w:pStyle w:val="Normal"/>
        <w:tabs>
          <w:tab w:val="clear" w:pos="720"/>
          <w:tab w:val="left" w:pos="10920" w:leader="none"/>
        </w:tabs>
        <w:rPr/>
      </w:pPr>
      <w:r>
        <w:rPr>
          <w:szCs w:val="28"/>
        </w:rPr>
        <w:tab/>
        <w:t>от «___» ________2016г№___</w:t>
      </w:r>
    </w:p>
    <w:p>
      <w:pPr>
        <w:pStyle w:val="Normal"/>
        <w:tabs>
          <w:tab w:val="clear" w:pos="720"/>
          <w:tab w:val="left" w:pos="10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Базовые нормативы затрат на оказание муниципальных услуг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1417"/>
        <w:gridCol w:w="3119"/>
        <w:gridCol w:w="2126"/>
        <w:gridCol w:w="25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услуги в соответствии с базовым               (ведомственным)            перечнем и еесодержание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никальный        номер реестровой записи, включенной в базовый                  (ведомственный) перечень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базового норматива затрат на оказание муниципальной услуги,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оплату труда с начислениями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содержание недвижимого имуще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ое обеспечение деятельности организации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закупок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3000101400000008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тивное обеспечение деятельности организации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бор и обработка статистической информации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3000702800000002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тивное обеспечение деятельности организации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нформационно-аналитическое обеспечение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3000602400000002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маж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10001000000010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10001000000020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ое обеспечение деятельности организации:                - Информационно-аналитическое обеспе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3000601800000004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6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vanish/>
          <w:szCs w:val="28"/>
        </w:rPr>
      </w:pPr>
      <w:r>
        <w:rPr>
          <w:vanish/>
          <w:szCs w:val="28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851" w:right="568" w:gutter="0" w:header="0" w:top="1276" w:footer="0" w:bottom="12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8"/>
      <w:u w:val="thic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ского округа.dot</Template>
  <TotalTime>1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38:00Z</dcterms:created>
  <dc:creator>Любовь Плюцкая</dc:creator>
  <dc:description/>
  <cp:keywords/>
  <dc:language>en-US</dc:language>
  <cp:lastModifiedBy>1</cp:lastModifiedBy>
  <cp:lastPrinted>2016-10-03T10:09:00Z</cp:lastPrinted>
  <dcterms:modified xsi:type="dcterms:W3CDTF">2016-10-03T07:13:00Z</dcterms:modified>
  <cp:revision>1407</cp:revision>
  <dc:subject/>
  <dc:title>                          Российская Федерация</dc:title>
</cp:coreProperties>
</file>