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_____________ № 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тверждении Порядка проведения общественного обсуждения проектов документов стратегического планирования городского округа Кинель Самарской области 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pacing w:val="20"/>
          <w:szCs w:val="28"/>
        </w:rPr>
      </w:pPr>
      <w:bookmarkStart w:id="0" w:name="sub_1"/>
      <w:bookmarkEnd w:id="0"/>
      <w:r>
        <w:rPr/>
        <w:t xml:space="preserve">В соответствии с Федеральным законом от 06.10.2003 № 131- ФЗ «Об общих принципах организации местного самоуправления в Российской Федерации», Федеральным законом 21.07.2014 № 212-ФЗ «Об основах общественного контроля в Российской Федерации», Федеральным законом от 28.06.2014 № 172-ФЗ «О стратегическом планировании в Российской Федерации», руководствуясь Уставом городского округа Кинель Самарской области, </w:t>
      </w:r>
    </w:p>
    <w:p>
      <w:pPr>
        <w:pStyle w:val="Normal"/>
        <w:spacing w:lineRule="auto" w:line="276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76"/>
        <w:ind w:left="0" w:firstLine="567"/>
        <w:jc w:val="both"/>
        <w:rPr/>
      </w:pPr>
      <w:r>
        <w:rPr/>
        <w:t xml:space="preserve">Утвердить Порядок проведения общественного обсуждения проектов документов стратегического планирования городского округа </w:t>
      </w:r>
      <w:r>
        <w:rPr>
          <w:szCs w:val="28"/>
        </w:rPr>
        <w:t>Кинель</w:t>
      </w:r>
      <w:r>
        <w:rPr/>
        <w:t xml:space="preserve"> </w:t>
      </w:r>
      <w:r>
        <w:rPr>
          <w:szCs w:val="28"/>
        </w:rPr>
        <w:t xml:space="preserve">Самарской области </w:t>
      </w:r>
      <w:r>
        <w:rPr/>
        <w:t xml:space="preserve">согласно </w:t>
      </w:r>
      <w:hyperlink w:anchor="sub_1000">
        <w:r>
          <w:rPr>
            <w:rStyle w:val="InternetLink"/>
            <w:rFonts w:cs="Arial"/>
            <w:b w:val="false"/>
            <w:b w:val="false"/>
            <w:color w:val="000000"/>
          </w:rPr>
          <w:t>Приложению</w:t>
        </w:r>
      </w:hyperlink>
      <w:r>
        <w:rPr/>
        <w:t xml:space="preserve">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76"/>
        <w:ind w:left="0" w:firstLine="567"/>
        <w:jc w:val="both"/>
        <w:rPr/>
      </w:pPr>
      <w:r>
        <w:rPr/>
        <w:t xml:space="preserve">Официально опубликовать настоящее постановление в газетах «Кинельская жизнь» или «Неделя Кинеля» и на официальном сайте городского округа Кинель </w:t>
      </w:r>
      <w:r>
        <w:rPr>
          <w:szCs w:val="28"/>
        </w:rPr>
        <w:t>Самарской области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76"/>
        <w:ind w:left="0" w:firstLine="567"/>
        <w:jc w:val="both"/>
        <w:rPr/>
      </w:pPr>
      <w:r>
        <w:rPr/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  <w:bookmarkStart w:id="1" w:name="sub_1"/>
      <w:bookmarkStart w:id="2" w:name="sub_1"/>
      <w:bookmarkEnd w:id="2"/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  <w:t>Глава городского округа                                                               В. А. Чихир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кудин 2176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ысаева 61751</w:t>
      </w:r>
    </w:p>
    <w:p>
      <w:pPr>
        <w:pStyle w:val="Style14"/>
        <w:ind w:left="5103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/>
      </w:pPr>
      <w:r>
        <w:rPr>
          <w:szCs w:val="28"/>
        </w:rPr>
        <w:t>городского округа Кинель</w:t>
      </w:r>
    </w:p>
    <w:p>
      <w:pPr>
        <w:pStyle w:val="Normal"/>
        <w:jc w:val="right"/>
        <w:rPr>
          <w:u w:val="single"/>
        </w:rPr>
      </w:pPr>
      <w:r>
        <w:rPr/>
        <w:t>от ____________ № ______</w:t>
      </w:r>
    </w:p>
    <w:p>
      <w:pPr>
        <w:pStyle w:val="Normal"/>
        <w:ind w:left="5103" w:hanging="0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ведения общественного обсуждения проектов </w:t>
      </w:r>
    </w:p>
    <w:p>
      <w:pPr>
        <w:pStyle w:val="Normal"/>
        <w:jc w:val="center"/>
        <w:rPr/>
      </w:pPr>
      <w:r>
        <w:rPr>
          <w:b/>
          <w:szCs w:val="28"/>
        </w:rPr>
        <w:t>документов стратегического планирования                                             городского округа Кинель Сама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 Настоящий Порядок проведения общественного обсуждения проектов документов стратегического планирования городского округа Кинель Самарской области (далее - Порядок), определяет процедуру проведения общественного обсуждения проектов документов стратегического планирования на территории городского округа Кинель</w:t>
      </w:r>
      <w:r>
        <w:rPr/>
        <w:t xml:space="preserve"> </w:t>
      </w:r>
      <w:r>
        <w:rPr>
          <w:szCs w:val="28"/>
        </w:rPr>
        <w:t>Самарской области (далее - общественное обсуждение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Порядок разработан в целях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) информирования населения, организаций, общественных объединений о разработанных проектах документов стратегического планиров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б) вовлечения общественности в процесс стратегического планиров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) выявления общественного мнения по тематике, вопросам и проблемам, на решение которых направлены проекты документов стратегического планиров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) формирования итоговых документов стратегического планирования с учетом представленного общественного мн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Общественное обсуждение проводится в отношен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а) стратегии социально-экономического развития городского округа Кинель Самарской обла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б) плана мероприятий по реализации стратегии социально-экономического развития городского округа Кинель Самарской обла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в) прогноза социально-экономического развития городского округа Кинель Самарской области на среднесрочный и (или) долгосрочный период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) бюджетного прогноза на долгосрочный период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) муниципальных програм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Общественному обсуждению подлежат проекты вновь разрабатываемых документов, а также проекты действующих документов, излагаемых в новой редак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 Проведение общественного обсуждения проводит разработчик проекта документа стратегического планир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. В общественном обсуждении проекта документа стратегического планирования могут на равных условиях принимать участие любые юридические лица вне зависимости от организационно-правовой формы и формы собственности, любые физические лица, в том числе индивидуальные предприниматели, государственные органы (далее - участники общественного обсуждени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7. Общественное обсуждение проводится в форме открытого размещения проекта документа стратегического планирования на официальном сайте городского округа Кинель Самарской области в сети «Интернет» с обеспечением возможности участникам общественного обсуждения направлять разработчику свои замечания и (или) предложения к проекту документа стратегического планирования в электронном или письменном вид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8. В целях проведения общественного обсуждения разработчик за 1 день до даты начала проведения общественного обсуждения размещает на сайте сообщение о проведении общественного обсужд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ообщение о проведении общественного обсуждения должно содержать следующую информацию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) вид и наименование проекта документа стратегического планиров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б) сведения о разработчике проекта документа стратегического планиров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) срок проведения общественного обсуждения (дата начала и окончания срока проведения общественного обсуждения, в течение которого принимаются замечания и предложения по проекту документа стратегического планирования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) сведения о предпочтительных формах изложения и о порядке направления замечаний и (или) предложений к проекту документа стратегического планиров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) телефон и электронный адрес контактного лица, ответственного за разработку проекта документа стратегического планиров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е) проект документа стратегического планирования в электронной форме в формате .pdf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ж) пояснительную записку к проекту документа стратегического планирования (далее - пояснительная записка), раскрывающую содержание проекта документа стратегического планирования и обоснование необходимости его принят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9. При направлении замечаний и (или) предложений к проекту документа стратегического планирования участник общественного обсуждения указыва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) физическое лицо, индивидуальный предприниматель - фамилию, имя, отчество, телефон, адрес электронной почты, адрес регистрации по месту жительств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б) юридическое лицо, государственный орган - полное наименование, фамилию, имя, отчество руководителя, телефон, адрес электронной почты, адрес места нахождения организ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0. Все замечания и (или) предложения, поступившие от участников общественного обсуждения, носят рекомендательный характер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1. Срок проведения общественного обсуждения должен составлять не менее 7 календарных дней с даты размещения проекта документа стратегического планирования на официальном сайте городского округа Кинель Самарской области в сети «Интернет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2. По истечении срока проведения общественного обсуждения разработчик в течение 3 рабочих дней анализирует замечания и (или) предложения, поступившие в рамках общественного обсуждения, и принимает решение об их принятии или отклонен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ходе анализа поступивших замечаний и (или) предложений к проекту документа стратегического планирования по решению разработчика могут быть приглашены представители организаций, учреждений, государственных органов для обсуждения вопросов, относящихся к их компетен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3. Не рассматриваются следующие замечания и (или) предлож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) не содержащие обязательную контактную информацию об участнике общественного обсужд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б) не относящиеся к теме обсуждаемого проекта документа стратегического планиров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) поступившие по истечении срока, указанного в сообщении о проведении общественного обсужд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4. В случае принятия замечаний и (или) предложений, поступивших в ходе общественного обсуждения, разработчик дорабатывает проект документа стратегического планирования и дополняет пояснительную записку информацией об учете замечаний и (или) предложений. Либо, в случае принятия решения о нецелесообразности учета замечаний и (или) предложений, дополняет ее информацией, содержащей обоснование отклонения поступивших в ходе общественного обсуждения замечаний и (или) предложений по проекту документа стратегического планир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5. Если в ходе общественного обсуждения замечаний и (или) предложений по проекту документа стратегического планирования в адрес разработчика не поступило, то это не является препятствием для утверждения проекта документа стратегического планир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3" w:name="P75"/>
      <w:bookmarkEnd w:id="3"/>
      <w:r>
        <w:rPr>
          <w:szCs w:val="28"/>
        </w:rPr>
        <w:t xml:space="preserve">16. По результатам проведения общественного обсуждения разработчик готовит </w:t>
      </w:r>
      <w:hyperlink w:anchor="P90">
        <w:r>
          <w:rPr>
            <w:rStyle w:val="InternetLink"/>
            <w:szCs w:val="28"/>
          </w:rPr>
          <w:t>протокол</w:t>
        </w:r>
      </w:hyperlink>
      <w:r>
        <w:rPr>
          <w:szCs w:val="28"/>
        </w:rPr>
        <w:t xml:space="preserve"> по форме, приведенной в приложении к настоящему Порядку, и прикладывает его к проекту документа стратегического планир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17. </w:t>
      </w:r>
      <w:hyperlink w:anchor="P90">
        <w:r>
          <w:rPr>
            <w:rStyle w:val="InternetLink"/>
            <w:szCs w:val="28"/>
          </w:rPr>
          <w:t>Протокол</w:t>
        </w:r>
      </w:hyperlink>
      <w:r>
        <w:rPr>
          <w:szCs w:val="28"/>
        </w:rPr>
        <w:t xml:space="preserve">, указанный в </w:t>
      </w:r>
      <w:hyperlink w:anchor="P75">
        <w:r>
          <w:rPr>
            <w:rStyle w:val="InternetLink"/>
            <w:szCs w:val="28"/>
          </w:rPr>
          <w:t>пункте 16</w:t>
        </w:r>
      </w:hyperlink>
      <w:r>
        <w:rPr>
          <w:szCs w:val="28"/>
        </w:rPr>
        <w:t xml:space="preserve"> настоящего Порядка, подлежит размещению разработчиком на сайте не позднее 5 рабочих дней со дня окончания срока общественного обсуждения и должен быть доступен в течение 7 календарных дней со дня его размещен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718"/>
      </w:tblGrid>
      <w:tr>
        <w:trPr/>
        <w:tc>
          <w:tcPr>
            <w:tcW w:w="45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 Порядку проведения  обще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суждения проектов документов стратегического планирования  городского округа Кин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ама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bookmarkStart w:id="4" w:name="P90"/>
      <w:bookmarkEnd w:id="4"/>
      <w:r>
        <w:rPr>
          <w:szCs w:val="28"/>
        </w:rPr>
        <w:t>ПРОТОКО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 результатах проведения общественного обсуждени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(наименование документа стратегического планирования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Период проведения общественного обсуждения: с ______ по _____20 ___г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едмет общественного обсуждения: 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документа стратегического планирования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Разработчик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пособ информирования общественности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оект ______________________________________________ размещен н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кумента стратегического планирования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официальном    сайте городского округа Кинель Самарской области в сети «Интернет» в подразделе «_________________» раздела «__________________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ы общественного обсуж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ариант 1. Результаты   рассмотрения   поступивших   замечаний  и (или) </w:t>
      </w:r>
      <w:r>
        <w:rPr/>
        <w:t>предложений оформляются в виде таблицы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1"/>
        <w:gridCol w:w="1701"/>
        <w:gridCol w:w="1560"/>
        <w:gridCol w:w="1701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Данные об участнике общественного обсу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 замечания и (или) пред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замечания и (или)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зультат рассмотрения замечания и (или) предложения </w:t>
            </w:r>
            <w:hyperlink w:anchor="P134">
              <w:r>
                <w:rPr>
                  <w:rStyle w:val="InternetLink"/>
                  <w:color w:val="0000FF"/>
                  <w:sz w:val="20"/>
                </w:rPr>
                <w:t>&lt;1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причин принятия и (или) непринятия поступившего замечания и (или) предло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мечание: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sz w:val="20"/>
        </w:rPr>
      </w:pPr>
      <w:bookmarkStart w:id="5" w:name="P134"/>
      <w:bookmarkEnd w:id="5"/>
      <w:r>
        <w:rPr>
          <w:sz w:val="20"/>
        </w:rPr>
        <w:t>&lt;1&gt; «принимается в следующей редакции» или «отклонено»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ариант  2.  Информация  об  отсутствии  замечаний  и (или) предложений оформляется записью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«В ходе  общественного  обсуждения  замечаний и предложений по проекту ___________________________________________ не поступило»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наименование документа стратегического планирования)</w:t>
      </w:r>
    </w:p>
    <w:p>
      <w:pPr>
        <w:pStyle w:val="Normal"/>
        <w:widowControl w:val="false"/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уководитель структурного подразделения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ветственный за разработку документ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тратегического планирования                                                               Ф.И.О.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9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right"/>
    </w:pPr>
    <w:rPr/>
  </w:style>
  <w:style w:type="paragraph" w:styleId="Style15">
    <w:name w:val="Цитата"/>
    <w:basedOn w:val="Normal"/>
    <w:qFormat/>
    <w:pPr>
      <w:ind w:left="113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08:00Z</dcterms:created>
  <dc:creator>1</dc:creator>
  <dc:description/>
  <cp:keywords/>
  <dc:language>en-US</dc:language>
  <cp:lastModifiedBy>Zeezina</cp:lastModifiedBy>
  <cp:lastPrinted>2016-09-26T13:36:00Z</cp:lastPrinted>
  <dcterms:modified xsi:type="dcterms:W3CDTF">2016-09-26T09:41:00Z</dcterms:modified>
  <cp:revision>8</cp:revision>
  <dc:subject/>
  <dc:title>Российская Федерация</dc:title>
</cp:coreProperties>
</file>