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 № 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разработки, корректировки и мониторинга прогноза социально-экономического развития городского округа Кинель Самарской области на очередной финансовый год и плановый период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20"/>
          <w:szCs w:val="28"/>
        </w:rPr>
      </w:pPr>
      <w:bookmarkStart w:id="0" w:name="sub_1"/>
      <w:bookmarkEnd w:id="0"/>
      <w:r>
        <w:rPr/>
        <w:t xml:space="preserve">В соответствии с Бюджетным Кодексом Российской Федерации, Федеральным законом от 21.07.2014 №212-ФЗ «Об основах общественного контроля в Российской Федерации», Федеральным законом от 28.06.2014 №172-ФЗ «О стратегическом планировании в Российской Федерации»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 xml:space="preserve">Утвердить Порядок разработки, корректировки и мониторинга прогноза социально-экономического развития городского округа </w:t>
      </w:r>
      <w:r>
        <w:rPr>
          <w:szCs w:val="28"/>
        </w:rPr>
        <w:t>Кинель</w:t>
      </w:r>
      <w:r>
        <w:rPr/>
        <w:t xml:space="preserve"> </w:t>
      </w:r>
      <w:r>
        <w:rPr>
          <w:szCs w:val="28"/>
        </w:rPr>
        <w:t xml:space="preserve">Самарской области </w:t>
      </w:r>
      <w:r>
        <w:rPr/>
        <w:t xml:space="preserve">на очередной финансовый год и плановый период согласно </w:t>
      </w:r>
      <w:hyperlink w:anchor="sub_1000">
        <w:r>
          <w:rPr>
            <w:rStyle w:val="InternetLink"/>
            <w:rFonts w:cs="Arial"/>
            <w:b w:val="false"/>
            <w:b w:val="false"/>
            <w:color w:val="000000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>Признать утратившим силу постановление администрации городского округа Кинель Самарской области от 17.05.2016 г. №1672 «Об утверждении Порядка разработки прогноза социально-экономического развития городского округа Кинель Самарской области на очередной финансовый год и плановый период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 xml:space="preserve">Официально опубликовать настоящее постановление в газетах «Кинельская жизнь» или «Неделя Кинеля» и на официальном сайте городского округа Кинель </w:t>
      </w:r>
      <w:r>
        <w:rPr>
          <w:szCs w:val="28"/>
        </w:rPr>
        <w:t>Самарской област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4. Контроль за исполнением настоящего постановления возложить на первого заместителя Главы городского округа Кинель Самарской области (Прокудин А. А.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В. А. Чихи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кудин 217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ысаева 61751</w:t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jc w:val="right"/>
        <w:rPr>
          <w:u w:val="single"/>
        </w:rPr>
      </w:pPr>
      <w:r>
        <w:rPr/>
        <w:t>от ____________ № ______</w:t>
      </w:r>
    </w:p>
    <w:p>
      <w:pPr>
        <w:pStyle w:val="Normal"/>
        <w:ind w:left="5103"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tabs>
          <w:tab w:val="clear" w:pos="720"/>
          <w:tab w:val="left" w:pos="2730" w:leader="none"/>
        </w:tabs>
        <w:jc w:val="center"/>
        <w:rPr/>
      </w:pPr>
      <w:r>
        <w:rPr>
          <w:b/>
          <w:szCs w:val="28"/>
        </w:rPr>
        <w:t>разработки, корректировки и мониторинга прогноза социально-экономического развития городского округа Кинель</w:t>
      </w:r>
      <w:r>
        <w:rPr/>
        <w:t xml:space="preserve"> </w:t>
      </w:r>
      <w:r>
        <w:rPr>
          <w:b/>
          <w:szCs w:val="28"/>
        </w:rPr>
        <w:t>Самарской области на очередной финансовый год и плановый период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bookmarkStart w:id="3" w:name="sub_1001"/>
      <w:bookmarkEnd w:id="3"/>
      <w:r>
        <w:rPr/>
        <w:t>Настоящий Порядок устанавливает механизм и сроки разработки, корректировки и мониторинга прогноза социально-экономического развития городского округа Кинель Самарской области на очередной финансовый год и плановый период (далее - прогноз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bookmarkStart w:id="4" w:name="sub_1001"/>
      <w:bookmarkStart w:id="5" w:name="sub_1002"/>
      <w:bookmarkEnd w:id="4"/>
      <w:bookmarkEnd w:id="5"/>
      <w:r>
        <w:rPr/>
        <w:t>В рамках возложенных функций управление экономического развития, инвестиций и потребительского рынка администрации городского округа Кинель</w:t>
      </w:r>
      <w:r>
        <w:rPr>
          <w:szCs w:val="28"/>
        </w:rPr>
        <w:t xml:space="preserve"> Самарской области</w:t>
      </w:r>
      <w:r>
        <w:rPr/>
        <w:t xml:space="preserve"> (далее - Управление) разрабатывает прогноз, обеспечивает организационно-методическое руководство и координирует действия органов, структурных подразделений администрации городского округа Кинель</w:t>
      </w:r>
      <w:r>
        <w:rPr>
          <w:szCs w:val="28"/>
        </w:rPr>
        <w:t xml:space="preserve"> Самарской области</w:t>
      </w:r>
      <w:r>
        <w:rPr/>
        <w:t>, муниципальных предприятий и учреждений, а также других предприятий и организаций городского округа Кинель</w:t>
      </w:r>
      <w:r>
        <w:rPr>
          <w:szCs w:val="28"/>
        </w:rPr>
        <w:t xml:space="preserve"> Самарской области</w:t>
      </w:r>
      <w:r>
        <w:rPr/>
        <w:t>, участвующих в разработке прогноз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bookmarkStart w:id="6" w:name="sub_1002"/>
      <w:bookmarkStart w:id="7" w:name="sub_1003"/>
      <w:bookmarkEnd w:id="6"/>
      <w:bookmarkEnd w:id="7"/>
      <w:r>
        <w:rPr/>
        <w:t>В целях обеспечения разработки прогноз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. Управление в течение 7 дней со дня поступления из министерства экономического развития, инвестиций и торговли Самарской области (далее - министерство) запроса и методических материалов о разработке прогноза социально-экономического развития на очередной финансовый год и плановый период доводит до органов, структурных подразделений администрации городского округа Кинель</w:t>
      </w:r>
      <w:r>
        <w:rPr>
          <w:szCs w:val="28"/>
        </w:rPr>
        <w:t xml:space="preserve"> Самарской области</w:t>
      </w:r>
      <w:r>
        <w:rPr/>
        <w:t>, муниципальных предприятий и учреждений, а также других предприятий и организаций городского округа Кинель</w:t>
      </w:r>
      <w:r>
        <w:rPr>
          <w:szCs w:val="28"/>
        </w:rPr>
        <w:t xml:space="preserve"> Самарской области</w:t>
      </w:r>
      <w:r>
        <w:rPr/>
        <w:t>, участвующих в разработке прогноз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ценарные условия социально-экономического развития на очередной финансовый год и плановый период, включающие основные параметры прогноза и приоритеты социально-экономической политики, прогноз тарифов на газ, прогноз тарифов на электрическую и тепловую энергию по Самарской области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формы основных показателей для разработки прогноза социально-экономического развития городского округа и методические рекомендации по разработке основных показателей прогноз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 Органы, структурные подразделения администрации городского округа Кинель</w:t>
      </w:r>
      <w:r>
        <w:rPr>
          <w:szCs w:val="28"/>
        </w:rPr>
        <w:t xml:space="preserve"> Самарской области</w:t>
      </w:r>
      <w:r>
        <w:rPr/>
        <w:t>, муниципальные предприятия и учреждения, а также другие предприятия и организации городского округа Кинель</w:t>
      </w:r>
      <w:r>
        <w:rPr>
          <w:szCs w:val="28"/>
        </w:rPr>
        <w:t xml:space="preserve"> Самарской области</w:t>
      </w:r>
      <w:r>
        <w:rPr/>
        <w:t>, участвующие в разработке прогноза, в течение 14 дней со дня поступления материалов, указанных в подпункте 3.1. настоящего Порядка, разрабатывают и представляют в Управле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ожидаемые итоги за текущий год и предложения по развитию курируемых направлений деятельности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редложения по строительству и реконструкции объектов, финансируемых за счет бюджета городского округа Кинель</w:t>
      </w:r>
      <w:r>
        <w:rPr>
          <w:szCs w:val="28"/>
        </w:rPr>
        <w:t xml:space="preserve"> Самарской области</w:t>
      </w:r>
      <w:r>
        <w:rPr/>
        <w:t xml:space="preserve"> в очередном финансовом году и плановом перио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информацию об итогах и перспективах реализации на территории городского округа Кинель</w:t>
      </w:r>
      <w:r>
        <w:rPr>
          <w:szCs w:val="28"/>
        </w:rPr>
        <w:t xml:space="preserve"> Самарской области</w:t>
      </w:r>
      <w:r>
        <w:rPr/>
        <w:t xml:space="preserve"> проектов и программ, а также о предлагаемых к реализации инвестиционных проектах.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ind w:firstLine="567"/>
        <w:jc w:val="both"/>
        <w:rPr>
          <w:szCs w:val="28"/>
        </w:rPr>
      </w:pPr>
      <w:bookmarkStart w:id="8" w:name="sub_1003"/>
      <w:bookmarkEnd w:id="8"/>
      <w:r>
        <w:rPr>
          <w:szCs w:val="28"/>
        </w:rPr>
        <w:t>3.3. Управление для получения информации, необходимой для разработки прогноза, в пределах своей компетенции взаимодейству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 xml:space="preserve">с </w:t>
      </w:r>
      <w:r>
        <w:rPr/>
        <w:t>Кинельским межтерриториальным отделом Федеральной службы государственной статистики по Самарской области</w:t>
      </w:r>
      <w:r>
        <w:rPr>
          <w:szCs w:val="28"/>
        </w:rPr>
        <w:t xml:space="preserve"> для получения статистической информации, необходимой для разработки прогноз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с государственным учреждением - отделением Пенсионного фонда Российской Федерации в городском округе Кинеле и муниципальном районе Кинельский Самарской области для получения оценки ожидаемых в текущем году и прогноза на очередной финансовый год и плановый период поступлений и расходования средств Фонда по городскому округу Кинель Самарск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с государственным учреждением - филиалом №14 Самарского регионального отделения Фонда социального страхования Российской Федерации для получения оценки ожидаемых в текущем году и прогноза на очередной финансовый год и плановый период поступлений и расходования средств Фонда по городскому округу Кинель Самарск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с Межрайонной инспекцией Федеральной налоговой службы №4 по Самарской области для получения информации о состоянии налоговой базы и структуре начислений по налоговым платежам (в разрезе некоторых видов налогов), собираемых на территории городского округа Кинель Самарской области по итогам истекшего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с государственным казенным учреждением Самарской области «Центр занятости населения городского округа Кинель» с целью получения информации за истекший и текущий год и прогноза на очередной финансовый год и плановый период о состоянии рынка труда городского округа Кинель Самарской области, о поступлении и расходовании сред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с Кинельским управлением министерства образования и науки Самарской области с целью получения информации за истекший и текущий год и прогнозной оценки на очередной финансовый год и плановый период о численности детей в дошкольных образовательных учреждениях городского округа Кинель Самарской области, о численности учащихся в учреждениях общего образования, начального, среднего и высшего профессионального образования, выпуске специалистов учреждениями среднего и высшего профессиона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Управление согласовывает в министерстве экономического развития, инвестиций и торговли Самарской области прогноз социально-экономического развития городского округа Кинель Самарской области на очередной финансовый год и плановый период в установленный министерством ср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правление после подведения итогов социально-экономического развития городского округа Кинель Самарской области за первое полугодие текущего года и на их ос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проводит оценку итогов развития городского округа Кинель Самарской области за текущий г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уточняет прогноз социально-экономического развития городского округа Кинель Самарской обла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роект прогноза социально-экономического развития городского округа Кинель</w:t>
      </w:r>
      <w:r>
        <w:rPr/>
        <w:t xml:space="preserve"> </w:t>
      </w:r>
      <w:r>
        <w:rPr>
          <w:szCs w:val="28"/>
        </w:rPr>
        <w:t xml:space="preserve">Самарской области на очередной финансовый год и плановый период как документ стратегического планирования подлежит общественному обсуждению в соответствии с действующим законодательство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Одобренные постановлением администрации городского округа Кинель Самарской области предварительные итоги социально-экономического развития городского округа Кинель Самарской области за первое полугодие текущего года и ожидаемые итоги за год, и прогноз социально-экономического развития городского округа Кинель Самарской области на очередной финансовый год и плановый период Управление направляет на рассмотрение Думы городского округа Кинель Самарской области одновременно с проектом бюджета городского округа Кинель Самарской области на очередной финансовый год и плановый перио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добренный прогноз социально-экономического развития городского округа Кинель Самарской области на очередной финансовый год и плановый период подлежит обязательной государственной регистрации в федеральном государственном реестре документов стратегического планирования в государственной автоматизированной информационной системе «Управление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0" w:firstLine="284"/>
        <w:jc w:val="both"/>
        <w:rPr/>
      </w:pPr>
      <w:r>
        <w:rPr>
          <w:szCs w:val="28"/>
        </w:rPr>
        <w:t>Прогноз может быть скорректирован в случае существенного изменения условий функционирования экономики городского округа Кинель Самарской области, обусловленных влиянием как внешних (общероссийских и региональных), так и внутренних фактор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0" w:firstLine="284"/>
        <w:jc w:val="both"/>
        <w:rPr/>
      </w:pPr>
      <w:r>
        <w:rPr>
          <w:szCs w:val="28"/>
        </w:rPr>
        <w:t>Корректировка прогноза осуществляется администрацией городского округа Кинель Самарской области путем подготовки Управлением проекта постановления администрации городского округа Кинель Самарской области об уточненном прогнозе социально-экономического развития городского округа Кинель Самарской обла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0" w:firstLine="284"/>
        <w:jc w:val="both"/>
        <w:rPr/>
      </w:pPr>
      <w:r>
        <w:rPr>
          <w:szCs w:val="28"/>
        </w:rPr>
        <w:t>Управление осуществляет мониторинг и контроль реализации прогноза на основе анализа отклонений фактических значений показателей, достигнутых за отчетный период, от прогнозных значений показателей, рассчитанных в предыдущем году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9" w:hanging="6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/>
  </w:style>
  <w:style w:type="paragraph" w:styleId="Style15">
    <w:name w:val="Цитата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8:00Z</dcterms:created>
  <dc:creator>1</dc:creator>
  <dc:description/>
  <cp:keywords/>
  <dc:language>en-US</dc:language>
  <cp:lastModifiedBy>Zeezina</cp:lastModifiedBy>
  <cp:lastPrinted>2016-09-26T13:33:00Z</cp:lastPrinted>
  <dcterms:modified xsi:type="dcterms:W3CDTF">2016-09-26T09:34:00Z</dcterms:modified>
  <cp:revision>8</cp:revision>
  <dc:subject/>
  <dc:title>Российская Федерация</dc:title>
</cp:coreProperties>
</file>