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sz w:val="28"/>
          <w:szCs w:val="28"/>
        </w:rPr>
        <w:t>_____________</w:t>
      </w:r>
      <w:r>
        <w:rPr/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Кинель            от 30.10.2014 года № 3440           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., от 12.03.2015 г., от 23.12.2015 г., от 15.03.2016 г.)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уточнения направлений расходований средств городского бюдже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Кинель от 30.10.2014 года № 3440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., от 12.03.2015 г., от 23.12.2015 г., от 15.03.2016г.) следующие изменения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муниципальной программе по улучшению условий жизнедеятельности нуждающихся категорий граждан городского округа Кинель на 2015 - 2017 годы» изложить в новой редакции (прилагаетс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Официально опубликовать настоящее постановление в газетах «Кинельская жизнь» или «Неделя Кинеля»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А.А. Прокуд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ов 21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чева 21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рина 21419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«Приложение № 1 к муниципальной программе по улучшению условий жизнедеятельности нуждающихся категорий граждан городского округа Кинель на 2015 - 2017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4"/>
        <w:gridCol w:w="1276"/>
        <w:gridCol w:w="1844"/>
        <w:gridCol w:w="1420"/>
        <w:gridCol w:w="851"/>
        <w:gridCol w:w="709"/>
        <w:gridCol w:w="709"/>
        <w:gridCol w:w="2267"/>
        <w:gridCol w:w="2126"/>
      </w:tblGrid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, г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объем финансиравания,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еализацию закона «О муниципальной службе в Самарской области» (Устав г.о.Кинель ст55 Закон 96-ГД от 09.10.2007г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2</w:t>
            </w:r>
            <w:r>
              <w:rPr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о. Кинель Самарской области «Управлен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о. Кинель Самарской области «Управлен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мощь погорельц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о. Кинель Самарской области «Управлен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на подготовку и проведение выставок, конк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Оказание единовременной помощи малообеспеченным пенсионерам, </w:t>
            </w:r>
            <w:r>
              <w:rPr>
                <w:color w:val="000000"/>
                <w:spacing w:val="-10"/>
              </w:rPr>
              <w:t>инвалидам и семьям, попавшим в экстремальные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>
          <w:trHeight w:val="12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>
          <w:trHeight w:val="12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Грант общественным организациям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дение муниципальной программы (догов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</w:t>
            </w:r>
            <w:r>
              <w:rPr>
                <w:color w:val="000000"/>
                <w:spacing w:val="-8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родских</w:t>
            </w:r>
          </w:p>
          <w:p>
            <w:pPr>
              <w:pStyle w:val="Normal"/>
              <w:jc w:val="both"/>
              <w:rPr/>
            </w:pPr>
            <w:r>
              <w:rPr/>
              <w:t>-обла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77</w:t>
            </w:r>
          </w:p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77</w:t>
            </w:r>
          </w:p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3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9:00Z</dcterms:created>
  <dc:creator>ВОВА</dc:creator>
  <dc:description/>
  <cp:keywords/>
  <dc:language>en-US</dc:language>
  <cp:lastModifiedBy>3</cp:lastModifiedBy>
  <cp:lastPrinted>2016-10-06T16:47:00Z</cp:lastPrinted>
  <dcterms:modified xsi:type="dcterms:W3CDTF">2016-10-06T12:48:00Z</dcterms:modified>
  <cp:revision>5</cp:revision>
  <dc:subject/>
  <dc:title/>
</cp:coreProperties>
</file>