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ДМИНИСТРАЦИЯ                                                                  проект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</w:t>
      </w:r>
      <w:r>
        <w:rPr>
          <w:color w:val="FFFFFF"/>
          <w:sz w:val="28"/>
          <w:szCs w:val="28"/>
        </w:rPr>
        <w:t>ПРОЕКТ</w:t>
      </w:r>
      <w:r>
        <w:rPr>
          <w:sz w:val="22"/>
        </w:rPr>
        <w:t xml:space="preserve">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___</w:t>
      </w:r>
      <w:r>
        <w:rPr/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, от 15.03.2016 года № 957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уточнения направлений расходований средств городского бюдже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Кинель от 30.10.2014 года № 3440 «Об утверждении муниципальной программы по улучшению условий жизнедеятельности нуждающихся категорий граждан городского округа Кинель на 2015 - 2017 годы» (с изменениями от 09.02.2015 года №525, от 12.03.2015 года № 922, от 23.12.2015 года № 4017, от 15.03.2016 года № 957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муниципальной программе по улучшению условий жизнедеятельности нуждающихся категорий граждан городского округа Кинель на 2015 - 2017 годы»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7 и строку «Итого» изложить в новой редакции согласно приложению № 1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21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2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рина 21419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851"/>
        <w:gridCol w:w="992"/>
        <w:gridCol w:w="709"/>
        <w:gridCol w:w="2267"/>
        <w:gridCol w:w="2126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бюдж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социальной защиты населения городского округа Кинель Сама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8,5</w:t>
            </w:r>
          </w:p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2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1,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3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8:00Z</dcterms:created>
  <dc:creator>ВОВА</dc:creator>
  <dc:description/>
  <cp:keywords/>
  <dc:language>en-US</dc:language>
  <cp:lastModifiedBy>3</cp:lastModifiedBy>
  <cp:lastPrinted>2016-09-26T08:44:00Z</cp:lastPrinted>
  <dcterms:modified xsi:type="dcterms:W3CDTF">2016-12-21T07:54:00Z</dcterms:modified>
  <cp:revision>5</cp:revision>
  <dc:subject/>
  <dc:title/>
</cp:coreProperties>
</file>