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уровня соотношения среднемесячной  заработной платы  руководителей, их заместителей, главных бухгалтеров муниципальных учреждений и муниципальных унитарных предприятий городского округа Кинель Самарской области  и среднемесячной заработной платы работников муниципальных учреждений и муниципальных унитарных предприятий городского округа Кинель Сама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46" w:after="0"/>
        <w:ind w:left="4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о ст. 145  Трудового кодекса Российской Федерации, </w:t>
      </w:r>
    </w:p>
    <w:p>
      <w:pPr>
        <w:pStyle w:val="Normal"/>
        <w:shd w:fill="FFFFFF" w:val="clear"/>
        <w:spacing w:lineRule="exact" w:line="371" w:before="4" w:after="0"/>
        <w:ind w:right="32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right="32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руководителей муниципальных учрежден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городского округа Кинель Самарской области (без учета заработной платы руководителя, его заместителей, главного бухгалтера)  в кратности от 1 до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заместителей руководителей, главных бухгалтеров муниципальных учрежден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городского округа Кинель Самарской области (без учета заработной платы руководителя, его заместителей, главного бухгалтера)  в кратности от 1 до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руководителей муниципальных унитарных предприят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городского округа Кинель Самарской области  (без учета заработной платы  руководителя, его заместителей, главного бухгалтера) в кратности от 2 до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 xml:space="preserve">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заместителей руководителей, главных бухгалтеров муниципальных унитарных предприят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городского округа Кинель Самарской области  (без учета заработной платы  руководителя, его заместителей, главного бухгалтера) в кратности от 2 до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Комитету по управлению муниципальным имуществом городского округа Кинель Самарской области (Максимов М.В.) внести в положения об оплате труда муниципальных учреждений соответств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уководителям  муниципальных унитарных предприятий городского округа Кинель Самарской области внести изменения в локальные акты предприятий, в соответствии с пунктами 3,4  настоящего постановления соответственно.</w:t>
      </w:r>
    </w:p>
    <w:p>
      <w:pPr>
        <w:pStyle w:val="TextBodyIndent"/>
        <w:ind w:left="0" w:firstLine="709"/>
        <w:rPr/>
      </w:pPr>
      <w:r>
        <w:rPr/>
        <w:t>7. О</w:t>
      </w:r>
      <w:r>
        <w:rPr>
          <w:szCs w:val="28"/>
        </w:rPr>
        <w:t>публиковать настоящее постановление в газетах «Кинельская жизнь» или «Неделя Кинеля».</w:t>
      </w:r>
    </w:p>
    <w:p>
      <w:pPr>
        <w:pStyle w:val="TextBodyIndent"/>
        <w:ind w:left="0" w:firstLine="709"/>
        <w:rPr/>
      </w:pPr>
      <w:r>
        <w:rPr/>
        <w:t>8. Настоящее постановление вступает в силу на следующий день после дня его официального опубликования и распостраняет свое действие на отношения, возникающие с 01.01.2017 года.</w:t>
      </w:r>
    </w:p>
    <w:p>
      <w:pPr>
        <w:pStyle w:val="TextBodyIndent"/>
        <w:ind w:left="0" w:firstLine="709"/>
        <w:rPr/>
      </w:pPr>
      <w:r>
        <w:rPr/>
        <w:t xml:space="preserve">9. Контроль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before="44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before="446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 городского округа                                                                                      В.А.Чихирев</w:t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2:00Z</dcterms:created>
  <dc:creator>expert</dc:creator>
  <dc:description/>
  <cp:keywords/>
  <dc:language>en-US</dc:language>
  <cp:lastModifiedBy>3</cp:lastModifiedBy>
  <cp:lastPrinted>2016-12-27T09:24:00Z</cp:lastPrinted>
  <dcterms:modified xsi:type="dcterms:W3CDTF">2016-12-27T10:01:00Z</dcterms:modified>
  <cp:revision>6</cp:revision>
  <dc:subject/>
  <dc:title>СОГЛАСОВАНО                                                         УТВЕРЖДЕНО</dc:title>
</cp:coreProperties>
</file>