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межведомственной комиссии по осуществлению контроля за исполнением условий эксплуатационных обязательств в отношении объектов 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lineRule="auto" w:line="360" w:before="480" w:after="0"/>
        <w:rPr/>
      </w:pPr>
      <w:r>
        <w:rPr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межведомственной комиссии по осуществлению контроля за исполнением условий эксплуатационных обязательств в отношении объектов 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здать </w:t>
      </w:r>
      <w:r>
        <w:rPr>
          <w:szCs w:val="28"/>
        </w:rPr>
        <w:t>межведомственную комиссию (далее – Комиссия)</w:t>
      </w:r>
      <w:r>
        <w:rPr/>
        <w:t xml:space="preserve"> для </w:t>
      </w:r>
      <w:r>
        <w:rPr>
          <w:szCs w:val="28"/>
        </w:rPr>
        <w:t>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</w:r>
      <w:r>
        <w:rPr/>
        <w:t xml:space="preserve"> в составе согласно Приложению № 2.</w:t>
      </w:r>
    </w:p>
    <w:p>
      <w:pPr>
        <w:pStyle w:val="Style16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фициально опубликовать настоящее постановление в газетах «Кинельская жизнь» или «Неделя Кинеля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симов 61778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overflowPunct w:val="false"/>
        <w:autoSpaceDE w:val="false"/>
        <w:ind w:left="4500" w:hanging="0"/>
        <w:jc w:val="center"/>
        <w:rPr/>
      </w:pPr>
      <w:r>
        <w:rPr>
          <w:szCs w:val="28"/>
        </w:rPr>
        <w:t>к постановлению  администрации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 xml:space="preserve">от «___» ________ 2016 г. № ____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межведомственной комиссии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</w:r>
    </w:p>
    <w:p>
      <w:pPr>
        <w:pStyle w:val="ConsPlus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й комиссии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 «О приватизации государственного и муниципального имущества» разработано в соответствии с Конституцией Российской Федерации,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8" w:hanging="0"/>
        <w:contextualSpacing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Межведомственная комиссия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 (далее – Комиссия) осуществляет свои полномочия в соответствии с Порядком 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уществления контроля за исполнением условий эксплуатационных обязательст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, утвержденным постановлением администрации городского округа Кинель Сама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, Самарской области, Порядком о</w:t>
      </w:r>
      <w:r>
        <w:rPr>
          <w:bCs/>
          <w:szCs w:val="28"/>
        </w:rPr>
        <w:t xml:space="preserve">существления контроля за исполнением условий эксплуатационных обязательств </w:t>
      </w:r>
      <w:r>
        <w:rPr>
          <w:szCs w:val="28"/>
        </w:rPr>
        <w:t>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, утвержденным постановлением администрации городского округа Кинель Самарской области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 и полномочия Комисси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8" w:hanging="0"/>
        <w:contextualSpacing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К работе Комиссии могут привлекаться иные заинтересованные органы и организации, расположенные на территории городского округа Кинель Самарской области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остав комиссии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ставители отраслевых (функциональных) и (или) территориальных органов администрации городского округа Кинель Сама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 согласованию представители органов местного самоуправления городского округа Кинель Самарской области.</w:t>
      </w:r>
    </w:p>
    <w:p>
      <w:pPr>
        <w:pStyle w:val="Normal"/>
        <w:widowControl w:val="false"/>
        <w:autoSpaceDE w:val="false"/>
        <w:ind w:left="540" w:firstLine="169"/>
        <w:jc w:val="both"/>
        <w:rPr/>
      </w:pPr>
      <w:r>
        <w:rPr>
          <w:szCs w:val="28"/>
        </w:rPr>
        <w:t>2.4. Комиссию возглавляет председатель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едставляет Комиссию в отношениях с органами местного самоуправления, организациями и учреждениями, осуществляет с ними деловую переписк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зывает заседани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имает решение по организационным вопросам в рамках проводимых проверок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веряет копии протоколов заседания Комиссии, подписывает выписки из протоколов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540" w:firstLine="169"/>
        <w:jc w:val="both"/>
        <w:rPr>
          <w:szCs w:val="28"/>
        </w:rPr>
      </w:pPr>
      <w:r>
        <w:rPr>
          <w:szCs w:val="28"/>
        </w:rPr>
        <w:t>2.5. 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няет по поручению председателя Комиссии отдельные его полномоч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яет полномочия председателя Комиссии в случае его отсутствия и (или) невозможности осуществления последним своих полномочий;</w:t>
      </w:r>
    </w:p>
    <w:p>
      <w:pPr>
        <w:pStyle w:val="Normal"/>
        <w:widowControl w:val="false"/>
        <w:autoSpaceDE w:val="false"/>
        <w:ind w:left="540" w:firstLine="169"/>
        <w:jc w:val="both"/>
        <w:rPr>
          <w:szCs w:val="28"/>
        </w:rPr>
      </w:pPr>
      <w:r>
        <w:rPr>
          <w:szCs w:val="28"/>
        </w:rPr>
        <w:t>- осуществляет руководство подготовкой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6. Секретарь Комисс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- ведет прием документов и их регистр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не позднее 3 дней до даты проведения очередного заседания оповещает членов Комиссии о дате и времени заседания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 осуществляет подготовку материалов для рассмотрения на  заседании Комиссии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едет и оформляет протокол заседания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осуществляет рассылку копий протоколов </w:t>
      </w:r>
      <w:r>
        <w:rPr>
          <w:szCs w:val="28"/>
        </w:rPr>
        <w:t>заседания Комиссии или выписок из протоколов заседания Комиссии заинтересованным органам и организац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осуществляет иные полномочия по подготовке заседаний комиссии и оформлению решений Комиссии в рамках своих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7. Члены комиссии могут выступать на заседаниях Комиссии с докладами или содокладами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8. Комиссия вправе создавать рабочие группы по вопросам деятельности Комиссии, в том числе для выездных проверок, и определять порядок их работ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В целях выполнения возложенных на нее задач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учает представлен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яет проверки фактического исполнения условий эксплуатацион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ле изучения представленных документов и осуществления проверки принимает решение по рассматриваемому вопрос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а Комисси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8" w:hanging="0"/>
        <w:contextualSpacing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Контроль за исполнением условий эксплуатационных обязательств, предусмотренных договором купли-продажи,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 в виде проверок фактического исполнения условий эксплуатационных обязательств в месте расположения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соответственно - проверки, объекты). Проверки проводятся Комиссией, в соответствии с решением о назначении проверки. Результаты проверок оформляются актами провер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седание Комиссии правомочно, если на нем присутствуют более половины члено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заседании Комиссии ведется протокол. Протокол заседания Комиссии подписывается секретарем, ведущим протокол, в котором указываются рассмотренные вопросы и принятые решения с обоснованием, и утверждается председательствующим на заседан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 результатам работы Комиссия принимает решение. Решение принимается простым большинством голосов присутствующих на заседании членов Комиссии. При равенстве голосов голос председателя является решающим. Решение Комиссии указывается в протокол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4. Решения Комиссии доводятся до сведения заинтересованных органов и организаций в виде предоставления копий протоколов заседаний Комиссии или выписок из протоколов заседаний Комиссии в течение трех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5. Контроль за ходом выполнения решений, принятых на заседаниях Комиссии, осуществляет председател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6. Вопросы организации и деятельности Комиссии не урегулированные настоящим положением, регулируются принимаемыми Комиссией ре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1. Комиссия 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принимать в соответствии со своей компетенцией решения и направлять их  для испол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запрашивать от организаций, органов местного самоуправления поселений района информацию, необходимую для работы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проводить проверки исполнения условий эксплуатационных обязательств на основании документов, подтверждающих выполнение условий эксплуатационных обязательств, представленных собственником и (или) законным владельцем объектов, в течение 30 календарных дней со дня их полу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заслушивать должностных лиц и представителей собственника и (или) законного владельца приватизированного имущества, по вопросам, входящим в компетенцию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 xml:space="preserve">от «___» ________ 2016 г. № ____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ведомственной комиссии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едатель комиссии: Федотов С.Н. – заместитель Главы городского округа Кинель Самарской области по жилищно-коммунальному хозяйств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 комиссии: Нижегородов В.Г. – директор МБУ «Управление ЖКХ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екретарь комиссии: Савичева О.В. – ведущий специалист администрации городского округа Кинель Самарской области, секретарь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Максимов М.В. – руководитель Комитета по управлению муниципальным имуществом городского округа Кинель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кина Л.Г. – руководитель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уркин М.И. – директор МУП «АККПиБ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8:00Z</dcterms:created>
  <dc:creator>1</dc:creator>
  <dc:description/>
  <dc:language>en-US</dc:language>
  <cp:lastModifiedBy>savickaya</cp:lastModifiedBy>
  <cp:lastPrinted>2016-12-28T11:51:00Z</cp:lastPrinted>
  <dcterms:modified xsi:type="dcterms:W3CDTF">2016-12-29T07:29:00Z</dcterms:modified>
  <cp:revision>3</cp:revision>
  <dc:subject/>
  <dc:title>Российская Федерация</dc:title>
</cp:coreProperties>
</file>