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от 02.10.2013г.  № 2920 «Об утверждении </w:t>
            </w:r>
            <w:r>
              <w:rPr/>
              <w:t xml:space="preserve">Порядка предоставления субсидии из резервного фонда администрации городского округа Кинель юридическим лицам (за исключением субсидий  государственным (муниципальным) учреждениям), индивидуальным предпринимателям, физическим лицам-производителям товаров, работ, услуг в целях возмещения затрат или недополученных  доходов в связи с производством (реализацией) товаров, выполнением работ, оказанием услуг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 xml:space="preserve">     </w:t>
      </w:r>
      <w:r>
        <w:rPr/>
        <w:t xml:space="preserve">В соответствии со статьями 78 и 86 Бюджетного кодекса Российской Федерации                                    </w:t>
      </w:r>
    </w:p>
    <w:p>
      <w:pPr>
        <w:pStyle w:val="Normal"/>
        <w:spacing w:lineRule="auto" w:line="360"/>
        <w:ind w:left="-709" w:right="565" w:hanging="0"/>
        <w:jc w:val="both"/>
        <w:rPr/>
      </w:pPr>
      <w:r>
        <w:rPr/>
        <w:t xml:space="preserve">                                                     </w:t>
      </w:r>
      <w:r>
        <w:rPr/>
        <w:t>П О С Т А Н О В Л Я  Ю 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565" w:firstLine="142"/>
        <w:jc w:val="both"/>
        <w:rPr/>
      </w:pPr>
      <w:r>
        <w:rPr/>
        <w:t xml:space="preserve">      </w:t>
      </w:r>
      <w:r>
        <w:rPr/>
        <w:t>1.Внести</w:t>
      </w:r>
      <w:r>
        <w:rPr>
          <w:szCs w:val="28"/>
        </w:rPr>
        <w:t xml:space="preserve"> в постановление администрации городского округа Кинель от 02.10.2013г.  № 2920 «Об утверждении </w:t>
      </w:r>
      <w:r>
        <w:rPr/>
        <w:t xml:space="preserve">Порядка предоставления субсидии из резервного фонда администрации городского округа Кинель юридическим лицам (за исключением субсидий  государственным (муниципальным) учреждениям), индивидуальным предпринимателям, физическим лицам-производителям товаров, работ, услуг в целях возмещения затрат или недополученных  доходов в связи с производством (реализацией) товаров, выполнением работ, оказанием услуг» следующие изменения: </w:t>
      </w:r>
    </w:p>
    <w:p>
      <w:pPr>
        <w:pStyle w:val="Normal"/>
        <w:numPr>
          <w:ilvl w:val="1"/>
          <w:numId w:val="2"/>
        </w:numPr>
        <w:spacing w:lineRule="auto" w:line="360"/>
        <w:ind w:left="993" w:right="565" w:hanging="567"/>
        <w:jc w:val="both"/>
        <w:rPr/>
      </w:pPr>
      <w:r>
        <w:rPr/>
        <w:t xml:space="preserve">  </w:t>
      </w:r>
      <w:r>
        <w:rPr/>
        <w:t>В наименовании и пункте 1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right="565" w:hanging="0"/>
        <w:jc w:val="both"/>
        <w:rPr/>
      </w:pPr>
      <w:r>
        <w:rPr/>
        <w:t xml:space="preserve">     </w:t>
      </w:r>
      <w:r>
        <w:rPr/>
        <w:t>1.1.1. Слова «затрат или недополученных доходов» заменить словами «недополученных доходов и (или) финансового обеспечения (возмещения) затрат».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 xml:space="preserve">     </w:t>
      </w:r>
      <w:r>
        <w:rPr/>
        <w:t>1.1.2. После слов «(реализацией) товаров» дополнить словами «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565" w:firstLine="426"/>
        <w:jc w:val="both"/>
        <w:rPr/>
      </w:pPr>
      <w:r>
        <w:rPr/>
        <w:t xml:space="preserve"> </w:t>
      </w:r>
      <w:r>
        <w:rPr/>
        <w:t>В приложении «Порядок  предоставления субсидий из резервного фонда администрации городского округа Кинель юридическим лицам (за исключением субсидий  государственным (муниципальным) учреждениям), индивидуальным предпринимателям, физическим лицам-производителям товаров, работ, услуг в целях возмещения затрат или недополученных  доходов в связи с производством (реализацией) товаров, выполнением работ, оказанием услуг» к постановлению (далее – Порядок) в наименовании Порядка:</w:t>
      </w:r>
    </w:p>
    <w:p>
      <w:pPr>
        <w:pStyle w:val="Normal"/>
        <w:numPr>
          <w:ilvl w:val="2"/>
          <w:numId w:val="2"/>
        </w:numPr>
        <w:spacing w:lineRule="auto" w:line="360"/>
        <w:ind w:left="0" w:right="565" w:firstLine="426"/>
        <w:jc w:val="both"/>
        <w:rPr/>
      </w:pPr>
      <w:r>
        <w:rPr/>
        <w:t>Слова «затрат или недополученных доходов» заменить словами «недополученных доходов и (или) финансового обеспечения (возмещения) затрат».</w:t>
      </w:r>
    </w:p>
    <w:p>
      <w:pPr>
        <w:pStyle w:val="Normal"/>
        <w:numPr>
          <w:ilvl w:val="2"/>
          <w:numId w:val="2"/>
        </w:numPr>
        <w:spacing w:lineRule="auto" w:line="360"/>
        <w:ind w:left="0" w:right="565" w:firstLine="426"/>
        <w:jc w:val="both"/>
        <w:rPr/>
      </w:pPr>
      <w:r>
        <w:rPr/>
        <w:t>После слов «(реализацией) товаров» дополнить словами «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3. В пункте 1 слова «затрат или недополученных доходов» заменить словами «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4. Пункт 2 после слова «услуг» дополнить словами « в целях возмещения недополученных доходов и (или)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.</w:t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  <w:t>1.5. В пункте 3:</w:t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  <w:t>1.5.1. В абзаце первом: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5.1.1. Слова «затрат, недополученных  доходов» заменить словами «недополученных доходов и (или) финансового обеспечения (возмещения затрат)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5.1.2. После слова «товаров» дополнить словами «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5.2. В абзаце втором: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5.2.1. Исключить слово «(или)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5.2.2. Предлог «о» после слов «городского округа Кинель» заменить словами «в случае».</w:t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  <w:t>1.5.3. В абзаце четвертом: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5.3.1. Слова «затрат, недополученных  доходов» заменить словами «недополученных доходов и (или) финансового обеспечения (возмещения затрат)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5.3.2. После слова «товаров» дополнить словами «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 xml:space="preserve">1.5.4. Дополнить пятым абзацем в следующей редакции: 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«Обязательным условием предоставления субсидий юридическим лицам, указанным в пункте 2 Порядка, включенным в договор о предоставлении субсидии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</w:t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  <w:t>1.6. В пункте 7:</w:t>
      </w:r>
    </w:p>
    <w:p>
      <w:pPr>
        <w:pStyle w:val="Normal"/>
        <w:spacing w:lineRule="auto" w:line="360"/>
        <w:ind w:right="565" w:firstLine="284"/>
        <w:jc w:val="both"/>
        <w:rPr/>
      </w:pPr>
      <w:r>
        <w:rPr/>
        <w:t>В абзаце первом после слова «товаров» дополнить словами «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7. В пункте 8 после слов «бюджетных средств» дополнить словами «и органом муниципального финансового контроля».</w:t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  <w:t>1.8. В пункте 9:</w:t>
      </w:r>
    </w:p>
    <w:p>
      <w:pPr>
        <w:pStyle w:val="Normal"/>
        <w:spacing w:lineRule="auto" w:line="360"/>
        <w:ind w:left="426" w:right="565" w:hanging="142"/>
        <w:jc w:val="both"/>
        <w:rPr/>
      </w:pPr>
      <w:r>
        <w:rPr/>
        <w:t>Абзац первый изложить в новой редакции: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«Главный распорядитель бюджетных средств и орган муниципального финансового контроля осуществляют обязательную проверку соблюдения условий, целей и порядка предоставления субсидий Получателем субсидий. Получатель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дает согласие на осуществление Главным распорядителем бюджетных средств, предоставившим субсидию, и органом муниципального  финансового контроля проверок соблюдения условий, целей и порядка предоставления субсидий»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 xml:space="preserve">  </w:t>
      </w:r>
      <w:r>
        <w:rPr/>
        <w:t>2. Опубликовать настоящее постановление в газете «Кинельская жизнь» или газете «Неделя Кинеля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</w:r>
    </w:p>
    <w:p>
      <w:pPr>
        <w:pStyle w:val="Normal"/>
        <w:spacing w:lineRule="auto" w:line="360"/>
        <w:ind w:right="565" w:hanging="284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Глава городского округа                                                             В.А.Чихирев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Фокина 21384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Москаленко 21698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Рысаева 61751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2:00Z</dcterms:created>
  <dc:creator>USER</dc:creator>
  <dc:description/>
  <cp:keywords/>
  <dc:language>en-US</dc:language>
  <cp:lastModifiedBy>Natali</cp:lastModifiedBy>
  <cp:lastPrinted>2016-02-29T14:22:00Z</cp:lastPrinted>
  <dcterms:modified xsi:type="dcterms:W3CDTF">2016-02-29T10:34:00Z</dcterms:modified>
  <cp:revision>51</cp:revision>
  <dc:subject/>
  <dc:title>Российская Федерация</dc:title>
</cp:coreProperties>
</file>