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       (в редакции от 08.12.2014 г. № 3909,      от 30.09.2015 г. № 3102, от 12.02.2016 г.,    № 310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в редакции от 08.12.2014 г. № 3909, от 30.09.2015 г. № 3102, от 12.02.2016 г. № 310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е программы в пункте «Объем и источник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умму «850,0 тыс. руб.» заменить на сумму «82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>1.2. П</w:t>
      </w:r>
      <w:r>
        <w:rPr>
          <w:b w:val="false"/>
          <w:sz w:val="27"/>
          <w:szCs w:val="27"/>
        </w:rPr>
        <w:t>ункт 5 приложения 2 паспорта программы «Разработка проекта на строительство пирса для забора воды пожарными автомобилями из открытого водоема на территории г. Кинель» исключить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 xml:space="preserve">1.3. </w:t>
      </w:r>
      <w:r>
        <w:rPr>
          <w:b w:val="false"/>
          <w:szCs w:val="28"/>
        </w:rPr>
        <w:t>Приложение № 2 к программе «Основные мероприятия муниципальной программы городского округа Кинель Самарской области»</w:t>
      </w:r>
      <w:r>
        <w:rPr>
          <w:szCs w:val="28"/>
        </w:rPr>
        <w:t xml:space="preserve">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» 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инельская жизнь» или «Неделя Кинеля»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/>
        <w:t>Слезко 21557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лектро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ожарных рук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>410,0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6-03-09T09:03:00Z</cp:lastPrinted>
  <dcterms:modified xsi:type="dcterms:W3CDTF">2016-03-09T05:03:00Z</dcterms:modified>
  <cp:revision>364</cp:revision>
  <dc:subject/>
  <dc:title>Российская Федерация</dc:title>
</cp:coreProperties>
</file>