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80"/>
      </w:tblGrid>
      <w:tr>
        <w:trPr>
          <w:trHeight w:val="2841" w:hRule="atLeast"/>
        </w:trPr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Cs w:val="18"/>
              </w:rPr>
            </w:pPr>
            <w:r>
              <w:rPr>
                <w:sz w:val="28"/>
                <w:szCs w:val="28"/>
              </w:rPr>
              <w:t>от ______________ № 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городского округа Кинель от 30.08.2013 года № 2594 «Об утверждении муниципальной программы городского округа Кинель Самарской области «Совершенствование ЕДДС городского округа Кинель на 2014-2016 годы»», (в редакции от 26.09.2013г.  № 2829, от 05.05.2014 г. № 1442, 28.08.2014 г. № 2702, от 26.12.2014 г. № 4198, от 26.09.2015 г. № 3047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аправлений расходования средств городского бюджет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нести в постановление городского округа Кинель от 30.08.2013 года № 2594 «Об утверждении муниципальной программы городского округа Кинель Самарской области «Совершенствование ЕДДС городского округа Кинель на 2014-2016 годы»» (в редакции от 26.09.2013 г.  № 2829, от 05.05.2014 г.           № 1442, 28.08.2014 г. № 2702, от 26.12.2014 г. № 4198, от 26.09.2015 г. № 3047) следующие изменения: 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1.1. В паспорте программы, в пункте «Объем и источники финансирования Программы»: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сумму «642,0 тыс. руб.» заменить на сумму «492,0 тыс. руб.»;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сумму «330,0 тыс. руб.» заменить на сумму «180,0 тыс. руб.».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1.2. Приложение № 2 к программе «Основные мероприятия муниципальной программы городского округа Кинель Самарской области»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Кинельская жизнь» или «Неделя Кинеля»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В.А. Чихире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55" w:charSpace="0"/>
        </w:sect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зко 21557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33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auto" w:line="336"/>
        <w:ind w:right="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____________ № ______</w:t>
      </w:r>
    </w:p>
    <w:p>
      <w:pPr>
        <w:pStyle w:val="Style15"/>
        <w:spacing w:lineRule="auto" w:line="360" w:before="0" w:after="0"/>
        <w:ind w:left="0" w:right="-7" w:firstLine="85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360" w:before="0" w:after="0"/>
        <w:ind w:left="0" w:right="-7" w:firstLine="851"/>
        <w:jc w:val="right"/>
        <w:rPr/>
      </w:pPr>
      <w:r>
        <w:rPr>
          <w:b w:val="false"/>
        </w:rPr>
        <w:t>Приложение 2 к Программе</w:t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</w:rPr>
      </w:pPr>
      <w:r>
        <w:rPr>
          <w:b w:val="false"/>
        </w:rPr>
        <w:t>Основные мероприятия муниципальной  программы городского округа Кинель Самарской области</w:t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5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276"/>
        <w:gridCol w:w="1276"/>
        <w:gridCol w:w="1134"/>
        <w:gridCol w:w="992"/>
        <w:gridCol w:w="992"/>
        <w:gridCol w:w="709"/>
        <w:gridCol w:w="2269"/>
        <w:gridCol w:w="19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Наименование 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Срок исполн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финансирования, тыс. руб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точник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полнитель программных мероприят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В том числе по годам: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№1.</w:t>
            </w:r>
            <w:r>
              <w:rPr>
                <w:szCs w:val="28"/>
              </w:rPr>
              <w:t xml:space="preserve">  </w:t>
            </w:r>
            <w:r>
              <w:rPr>
                <w:b w:val="false"/>
                <w:szCs w:val="28"/>
              </w:rPr>
              <w:t>Повышение качества трансляции изображения при проведении видеоконференции</w:t>
            </w:r>
          </w:p>
        </w:tc>
      </w:tr>
      <w:tr>
        <w:trPr>
          <w:trHeight w:val="8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обретение системы </w:t>
            </w:r>
            <w:r>
              <w:rPr>
                <w:b w:val="false"/>
                <w:lang w:val="en-US"/>
              </w:rPr>
              <w:t>POLIKOM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GDX</w:t>
            </w:r>
            <w:r>
              <w:rPr>
                <w:b w:val="false"/>
              </w:rPr>
              <w:t xml:space="preserve"> 6000 для проведения видеокон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Задача 2. Обеспечение бытовых условий персонала ЕД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водонагрев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3. 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ание в рабочем состоянии комплекса систем оснащения ЕД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Техническое обслуживание оборудования, установленного на ЕДДС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дополнительного оборудования для Е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/>
            </w:pPr>
            <w:r>
              <w:rPr>
                <w:b w:val="false"/>
                <w:szCs w:val="28"/>
              </w:rPr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/>
            </w:pPr>
            <w:r>
              <w:rPr>
                <w:b w:val="false"/>
                <w:szCs w:val="28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36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tatarencev</cp:lastModifiedBy>
  <cp:lastPrinted>2016-03-09T09:04:00Z</cp:lastPrinted>
  <dcterms:modified xsi:type="dcterms:W3CDTF">2016-03-09T05:04:00Z</dcterms:modified>
  <cp:revision>347</cp:revision>
  <dc:subject/>
  <dc:title>Российская Федерация</dc:title>
</cp:coreProperties>
</file>