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39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right="141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34" w:right="141" w:firstLine="8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left="34" w:right="141" w:firstLine="817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left="34" w:right="141" w:firstLine="817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right="141" w:firstLine="817"/>
              <w:jc w:val="center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right="141" w:firstLine="81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Heading1"/>
              <w:ind w:left="34" w:right="141" w:firstLine="817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ПОСТАНОВЛЕНИЕ</w:t>
            </w:r>
            <w:r>
              <w:rPr/>
              <w:t xml:space="preserve">           </w:t>
            </w:r>
          </w:p>
          <w:p>
            <w:pPr>
              <w:pStyle w:val="Heading1"/>
              <w:spacing w:before="240" w:after="60"/>
              <w:ind w:left="34" w:right="141" w:firstLine="81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____________ №______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ind w:right="141" w:firstLine="81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right="141" w:firstLine="817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141" w:firstLine="817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 услуги «Присво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удейской категории»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uto" w:line="360"/>
        <w:ind w:right="283" w:firstLine="81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4 декабря 2007 года № 329-ФЗ «О физической культуре и спорте в Российской Федерации»</w:t>
      </w:r>
    </w:p>
    <w:p>
      <w:pPr>
        <w:pStyle w:val="Style16"/>
        <w:spacing w:before="120" w:after="0"/>
        <w:ind w:right="141" w:firstLine="8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lineRule="auto" w:line="360" w:before="120" w:after="0"/>
        <w:ind w:right="141" w:firstLine="81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</w:t>
      </w:r>
      <w:r>
        <w:rPr>
          <w:rStyle w:val="StrongEmphasis"/>
          <w:b w:val="false"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Присво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удейской категории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spacing w:lineRule="auto" w:line="36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ах «Кинельская жизнь», «Неделя Кинеля» и разместить на официальном сайте администрации городского округа Кинель.</w:t>
      </w:r>
    </w:p>
    <w:p>
      <w:pPr>
        <w:pStyle w:val="Normal"/>
        <w:spacing w:lineRule="auto" w:line="36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(Ускова А.А.).</w:t>
      </w:r>
    </w:p>
    <w:p>
      <w:pPr>
        <w:pStyle w:val="Normal"/>
        <w:spacing w:lineRule="auto" w:line="360"/>
        <w:ind w:right="141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</w:t>
        <w:tab/>
        <w:tab/>
        <w:tab/>
        <w:t xml:space="preserve">              В.А. Чихирев</w:t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7:00Z</dcterms:created>
  <dc:creator>311</dc:creator>
  <dc:description/>
  <cp:keywords/>
  <dc:language>en-US</dc:language>
  <cp:lastModifiedBy>Большаков</cp:lastModifiedBy>
  <cp:lastPrinted>2016-02-15T13:47:00Z</cp:lastPrinted>
  <dcterms:modified xsi:type="dcterms:W3CDTF">2016-03-22T06:12:00Z</dcterms:modified>
  <cp:revision>24</cp:revision>
  <dc:subject/>
  <dc:title/>
</cp:coreProperties>
</file>