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654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 № 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600" w:hRule="atLeast"/>
        </w:trPr>
        <w:tc>
          <w:tcPr>
            <w:tcW w:w="4387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О создании Совета при Главе городского округа Кинель Самарской области по улучшению инвестиционного климата и развитию  малого и среднего предпринимательства на территории городского округа Кинель Самарской области</w:t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В целях  совершенствования  условий развития инвестиционной и предпринимательской деятельности в городском округе Кинель Самарской области,  руководствуясь   Уставом городского округа Кинель Самарской области  </w:t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ind w:firstLine="720"/>
        <w:jc w:val="center"/>
        <w:rPr/>
      </w:pPr>
      <w:bookmarkStart w:id="0" w:name="sub_1"/>
      <w:bookmarkEnd w:id="0"/>
      <w:r>
        <w:rPr>
          <w:szCs w:val="28"/>
        </w:rPr>
        <w:t xml:space="preserve">ПОСТАНОВЛЯЮ: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1. </w:t>
      </w:r>
      <w:bookmarkStart w:id="1" w:name="sub_2"/>
      <w:r>
        <w:rPr>
          <w:szCs w:val="28"/>
        </w:rPr>
        <w:t>Создать Совет  при Главе городского округа Кинель Самарской области по улучшению инвестиционного климата и развитию  малого и среднего предпринимательства на территории городского округа Кинель Самарской област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2. Утвердить </w:t>
      </w:r>
      <w:hyperlink w:anchor="sub_2000">
        <w:r>
          <w:rPr>
            <w:rStyle w:val="InternetLink"/>
            <w:color w:val="002060"/>
            <w:szCs w:val="28"/>
          </w:rPr>
          <w:t>Положение</w:t>
        </w:r>
      </w:hyperlink>
      <w:r>
        <w:rPr>
          <w:szCs w:val="28"/>
        </w:rPr>
        <w:t xml:space="preserve"> о Совете при Главе городского округа Кинель Самарской области по улучшению инвестиционного климата и развитию малого и среднего предпринимательства на территории городского округа Кинель Самарской области согласно приложению №1 к настоящему постановлению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3. Утвердить состав Совета при Главе городского округа Кинель Самарской области по улучшению инвестиционного климата и развитию  малого и среднего предпринимательства на территории городского округа Кинель Самарской области согласно </w:t>
      </w:r>
      <w:hyperlink w:anchor="sub_1000">
        <w:r>
          <w:rPr>
            <w:rStyle w:val="InternetLink"/>
            <w:color w:val="000000"/>
            <w:szCs w:val="28"/>
          </w:rPr>
          <w:t>приложению</w:t>
        </w:r>
      </w:hyperlink>
      <w:r>
        <w:rPr>
          <w:szCs w:val="28"/>
        </w:rPr>
        <w:t xml:space="preserve"> №2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2" w:name="sub_4"/>
      <w:bookmarkEnd w:id="2"/>
      <w:r>
        <w:rPr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. Официально опубликовать настоящее постановление  в  газетах «Кинельская жизнь»  или «Неделя Кинеля» и разместить  на официальном сайте администрации городского округа Кинель Самарской области в сети Интерн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6.  Настоящее постановление  вступает  в силу со дня  официального опубликовани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  <w:bookmarkStart w:id="3" w:name="sub_1"/>
      <w:bookmarkStart w:id="4" w:name="sub_4"/>
      <w:bookmarkStart w:id="5" w:name="sub_1"/>
      <w:bookmarkStart w:id="6" w:name="sub_4"/>
      <w:bookmarkEnd w:id="5"/>
      <w:bookmarkEnd w:id="1"/>
      <w:bookmarkEnd w:id="6"/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лава городского округа                                               В.А.Чихирёв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окудин 21780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Фокина 21384</w:t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spacing w:lineRule="auto" w:line="276"/>
        <w:jc w:val="right"/>
        <w:rPr/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  <w:t>городского округа Кинель</w:t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  <w:t>Самарской области</w:t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  <w:t>от ____________ №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е 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о Совете при Главе городского округа Кинель Самарской области по улучшению инвестиционного климата и развитию  малого и среднего предпринимательства на территории городского округа Кинель Самарской области</w:t>
      </w:r>
    </w:p>
    <w:p>
      <w:pPr>
        <w:pStyle w:val="Heading1"/>
        <w:spacing w:lineRule="auto" w:line="276"/>
        <w:rPr>
          <w:b w:val="false"/>
          <w:b w:val="false"/>
          <w:szCs w:val="28"/>
        </w:rPr>
      </w:pPr>
      <w:r>
        <w:rPr>
          <w:b w:val="false"/>
          <w:szCs w:val="28"/>
        </w:rPr>
      </w:r>
      <w:bookmarkStart w:id="7" w:name="sub_2010"/>
      <w:bookmarkStart w:id="8" w:name="sub_2010"/>
      <w:bookmarkEnd w:id="8"/>
    </w:p>
    <w:p>
      <w:pPr>
        <w:pStyle w:val="Heading1"/>
        <w:spacing w:lineRule="auto" w:line="276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9" w:name="sub_2010"/>
      <w:bookmarkStart w:id="10" w:name="sub_2010"/>
      <w:bookmarkEnd w:id="10"/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11" w:name="sub_2011"/>
      <w:bookmarkEnd w:id="11"/>
      <w:r>
        <w:rPr>
          <w:szCs w:val="28"/>
        </w:rPr>
        <w:t>1.1. Совет при Главе городского округа Кинель Самарской области по улучшению инвестиционного климата и развитию  малого и среднего предпринимательства на территории городского округа Кинель Самарской области (далее - Совет) является постоянно действующим коллегиальным совещательным органом, образованным в целях формирования и реализации единой инвестиционной политики и  содействия развитию малого и среднего предпринимательства в городском округе Кинель Самарской области (далее - городской округ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2. Настоящее Положение определяет основные цели, задачи и функции  Сов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3. Совет не является юридическим лицом и определяет свою деятельность на общественных началах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1.4. Решения, принимаемые Советом, носят рекомендательный характер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12" w:name="sub_2011"/>
      <w:bookmarkStart w:id="13" w:name="sub_2012"/>
      <w:bookmarkEnd w:id="12"/>
      <w:bookmarkEnd w:id="13"/>
      <w:r>
        <w:rPr>
          <w:szCs w:val="28"/>
        </w:rPr>
        <w:t xml:space="preserve">1.5. Совет в своей деятельности руководствуется </w:t>
      </w:r>
      <w:hyperlink r:id="rId2">
        <w:r>
          <w:rPr>
            <w:rStyle w:val="InternetLink"/>
            <w:color w:val="002060"/>
            <w:szCs w:val="28"/>
          </w:rPr>
          <w:t>Конституцией</w:t>
        </w:r>
      </w:hyperlink>
      <w:r>
        <w:rPr>
          <w:szCs w:val="28"/>
        </w:rPr>
        <w:t xml:space="preserve"> Российской Федерации, федеральным законодательством, Законодательством Самарской области, Уставом  городского округа Кинель Самарской области и муниципальными нормативными правовыми актами  городского округа Кинель Самарской области, а также настоящим Положением.</w:t>
      </w:r>
    </w:p>
    <w:p>
      <w:pPr>
        <w:pStyle w:val="Heading1"/>
        <w:rPr>
          <w:szCs w:val="28"/>
        </w:rPr>
      </w:pPr>
      <w:bookmarkStart w:id="14" w:name="sub_2012"/>
      <w:bookmarkStart w:id="15" w:name="sub_2020"/>
      <w:bookmarkEnd w:id="14"/>
      <w:bookmarkEnd w:id="15"/>
      <w:r>
        <w:rPr>
          <w:szCs w:val="28"/>
        </w:rPr>
        <w:t>2. Задачи и функции Совета по инвестициям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16" w:name="sub_2020"/>
      <w:bookmarkStart w:id="17" w:name="sub_2020"/>
      <w:bookmarkEnd w:id="17"/>
    </w:p>
    <w:p>
      <w:pPr>
        <w:pStyle w:val="Normal"/>
        <w:spacing w:lineRule="auto" w:line="360"/>
        <w:ind w:firstLine="709"/>
        <w:rPr/>
      </w:pPr>
      <w:bookmarkStart w:id="18" w:name="sub_2021"/>
      <w:bookmarkEnd w:id="18"/>
      <w:r>
        <w:rPr>
          <w:szCs w:val="28"/>
        </w:rPr>
        <w:t>2.1. Основными задачами Совета являются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19" w:name="sub_2021"/>
      <w:bookmarkEnd w:id="19"/>
      <w:r>
        <w:rPr>
          <w:szCs w:val="28"/>
        </w:rPr>
        <w:t>2.1.1. Организация взаимодействия органов местного самоуправления городского округа, общественных объединений, организаций и других представителей  предпринимательского сообщества участвующих в инвестиционных процессах по вопросам формирования и реализации единой инвестиционной политики и  содействия государственной политики, направленной на поддержку и развитие малого и среднего предпринимательства в городском округ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2.1.2. Улучшение инвестиционного климата на территории городского округа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1.3. Оценка предлагаемых решений в сфере инвестиционной деятельности и поддержки субъектов малого и среднего предпринимательства на территории городского округа.</w:t>
      </w:r>
    </w:p>
    <w:p>
      <w:pPr>
        <w:pStyle w:val="Normal"/>
        <w:spacing w:lineRule="auto" w:line="360"/>
        <w:ind w:firstLine="709"/>
        <w:jc w:val="both"/>
        <w:rPr/>
      </w:pPr>
      <w:bookmarkStart w:id="20" w:name="sub_2022"/>
      <w:bookmarkEnd w:id="20"/>
      <w:r>
        <w:rPr>
          <w:szCs w:val="28"/>
        </w:rPr>
        <w:t>2.2. Совет  для решения возложенных на него задач осуществляет следующие функции:</w:t>
      </w:r>
    </w:p>
    <w:p>
      <w:pPr>
        <w:pStyle w:val="Normal"/>
        <w:spacing w:lineRule="auto" w:line="360"/>
        <w:ind w:firstLine="709"/>
        <w:jc w:val="both"/>
        <w:rPr/>
      </w:pPr>
      <w:bookmarkStart w:id="21" w:name="sub_2022"/>
      <w:bookmarkEnd w:id="21"/>
      <w:r>
        <w:rPr>
          <w:szCs w:val="28"/>
        </w:rPr>
        <w:t>2.2.1. Рассматривает материалы о деятельности субъектов инвестиционной деятельности, реализующих инвестиционные проекты на территории городского округа, на предмет целесообразности их реализации и необходимости (возможности) оказания поддержки в соответствии с действующим законодательств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2.2. Рассматривает вопросы об участии городского округа  в  проектах государственно - частного партнёрства (муниципально-частного партнёрства) в соответствии с законодательством Российской Федерации и осуществляет выработку рекомендаций по ни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2.3. Рассматривает вопросы, связанные с реализацией инвестиционных проектов по проектированию, строительству, реконструкции объектов капитального строительства  на основании инвестиционных контрактов (договоров) о развитии застроенных территорий и иных видов договоров и соглашений, стороной в которых выступает городской округ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2.4. Вырабатывает рекомендации по уменьшению административных барьеров, в том числе в части сокращения сроков и упрощения процедур  выдачи разрешительной документации по реализуемым инвестиционным проектам на территории городского округ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2.5. Осуществляет подготовку предложений по совершенствованию нормативной правовой базы, регулирующей направления, условия и формы поддержки инвестиционной и предпринимательской деятельности на территории городск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2.6. Рассматривает инициативы бизнес-сообщества по вопросам  развития инвестиционной  и предпринимательской деятельности  на территории городск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2.7. Осуществляет иные функции, необходимые для решения задач, возложенных на Совет.</w:t>
      </w:r>
    </w:p>
    <w:p>
      <w:pPr>
        <w:pStyle w:val="Heading1"/>
        <w:rPr>
          <w:szCs w:val="28"/>
        </w:rPr>
      </w:pPr>
      <w:bookmarkStart w:id="22" w:name="sub_2030"/>
      <w:bookmarkEnd w:id="22"/>
      <w:r>
        <w:rPr>
          <w:szCs w:val="28"/>
        </w:rPr>
        <w:t>3. Права Совета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23" w:name="sub_2030"/>
      <w:bookmarkStart w:id="24" w:name="sub_2030"/>
      <w:bookmarkEnd w:id="24"/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овет в рамках своей компетенции для выполнения, возложенных на него функций имеет право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1. Приглашать на заседания Совета должностных лиц территориальных органов федеральных органов исполнительной власти, органов исполнительной власти Самарской области, общественных объединений, организаций и  других представителей  предпринимательского сообщества участвующих в инвестиционных процессах и  иной предпринимательск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2. Запрашивать в установленном порядке в территориальных органах федеральных органов исполнительной власти, органах исполнительной власти Самарской области, общественных объединениях и  организациях и других представителей  предпринимательского сообщества участвующих в инвестиционных процессах, необходимые для деятельности Совета информационные, аналитические, справочные и статистические материалы, а также нормативные правовые акт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3. Рассматривать на заседаниях Совета вопросы, относящиеся к его компетенции, и принимать по ним реш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4. Направлять  территориальным органам федеральных органов исполнительной власти, органам исполнительной власти Самарской области и иным органам рекомендации по вопросам выполнения  требований законодательства Российской Федерации, Самарской области в сферах регулирования инвестиционной деятельности и предпринимательской 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5. Образовывать рабочие группы для оперативной и качественной подготовки материалов по вопросам, относящимся к компетенции Совета, а в случаях  необходимости привлекать к их работе специалистов, не входящих в состав Совета.</w:t>
      </w:r>
    </w:p>
    <w:p>
      <w:pPr>
        <w:pStyle w:val="Heading1"/>
        <w:rPr>
          <w:szCs w:val="28"/>
        </w:rPr>
      </w:pPr>
      <w:bookmarkStart w:id="25" w:name="sub_2040"/>
      <w:bookmarkEnd w:id="25"/>
      <w:r>
        <w:rPr>
          <w:szCs w:val="28"/>
        </w:rPr>
        <w:t>4. Организация работы Совет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bookmarkStart w:id="26" w:name="sub_2040"/>
      <w:bookmarkEnd w:id="26"/>
      <w:r>
        <w:rPr>
          <w:szCs w:val="28"/>
        </w:rPr>
        <w:t xml:space="preserve">4.1. </w:t>
      </w:r>
      <w:bookmarkStart w:id="27" w:name="sub_2042"/>
      <w:r>
        <w:rPr>
          <w:szCs w:val="28"/>
        </w:rPr>
        <w:t>Совет состоит из председателя Совета, заместителя председателя Совета, секретаря Совета и членов Совета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2. Основной формой работы Совета являются заседания, которые проводятся по мере необходимости, но не реже 1 раза в полугод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4.3. Заседания проводятся по инициативе председателя Совета, членов  Совета, общественных объединений, организаций и  других представителей  предпринимательского сообщества, инвесторов  реализующих или планирующих реализовать инвестиционный проект на территории городского округ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Организационное и информационно-аналитическое обеспечение деятельности  Совета осуществляет секретарь Совета. </w:t>
      </w:r>
    </w:p>
    <w:p>
      <w:pPr>
        <w:pStyle w:val="Normal"/>
        <w:spacing w:lineRule="auto" w:line="360"/>
        <w:ind w:firstLine="709"/>
        <w:jc w:val="both"/>
        <w:rPr/>
      </w:pPr>
      <w:bookmarkEnd w:id="27"/>
      <w:r>
        <w:rPr>
          <w:szCs w:val="28"/>
        </w:rPr>
        <w:t>4.4. Извещение членов  Совета об очередном заседании осуществляется секретарём Совета за 10 рабочих дней до заседания. Рассылка материалов очередного заседания  Совета осуществляется секретарём Совета  за 3 рабочих дня до заседани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5. В заседаниях Совета могут принимать участие должностные лица территориальных органов федеральных органов исполнительной власти, органов исполнительной власти Самарской области, общественных объединений, организаций и  других представителей  предпринимательского сообщества участвующих в инвестиционных процессах и  иной предпринимательской деятельности, не входящие в его соста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4.6. Заседания Совета проводятся под руководством председателя Совета, а в случае его отсутствия  заместителем председателя Сове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4.7. Заседание Совета считается правомочным, если на нём присутствуют не менее половины его членов.</w:t>
      </w:r>
    </w:p>
    <w:p>
      <w:pPr>
        <w:pStyle w:val="Normal"/>
        <w:spacing w:lineRule="auto" w:line="360"/>
        <w:ind w:firstLine="709"/>
        <w:jc w:val="both"/>
        <w:rPr/>
      </w:pPr>
      <w:bookmarkStart w:id="28" w:name="sub_2043"/>
      <w:bookmarkEnd w:id="28"/>
      <w:r>
        <w:rPr>
          <w:szCs w:val="28"/>
        </w:rPr>
        <w:t>4.8. Решения Совета принимаются простым большинством присутствующих членов Совета и оформляются протоколом. В случае равенства голосов решающим является голос председательствующего на заседании. Протоколы подписываются председателем Совета и секретарём Сов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4.9. Информация  о заседаниях Совета публикуется в средствах массовой информации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10. Совет информирует заинтересованных лиц о принятых решениях выписками из протокола заседания Совет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11. Решения Совета носят рекомендательный характер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</w:r>
      <w:bookmarkStart w:id="29" w:name="sub_2043"/>
      <w:bookmarkStart w:id="30" w:name="sub_2043"/>
      <w:bookmarkEnd w:id="30"/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/>
      </w:pPr>
      <w:r>
        <w:rPr>
          <w:szCs w:val="28"/>
        </w:rPr>
        <w:t>Приложение №2</w:t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  <w:t xml:space="preserve">к постановлению  администрации </w:t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  <w:t>городского округа Кинель</w:t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  <w:t>Самарской области</w:t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  <w:t>от ___________№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 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Совета при Главе городского округа Кинель Самарской области по улучшению инвестиционного климата и развитию  малого и среднего предпринимательства на территории городского округа Кинель Самарской области</w:t>
      </w:r>
    </w:p>
    <w:p>
      <w:pPr>
        <w:pStyle w:val="Heading1"/>
        <w:spacing w:lineRule="auto" w:line="27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83"/>
        <w:gridCol w:w="4536"/>
      </w:tblGrid>
      <w:tr>
        <w:trPr/>
        <w:tc>
          <w:tcPr>
            <w:tcW w:w="467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хирёв Владимир Александрович</w:t>
            </w:r>
          </w:p>
        </w:tc>
        <w:tc>
          <w:tcPr>
            <w:tcW w:w="28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ского округа Кинель Самарской области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дин Александр Алексеевич</w:t>
            </w:r>
          </w:p>
        </w:tc>
        <w:tc>
          <w:tcPr>
            <w:tcW w:w="28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городского округа Кинель Самарской области,  заместитель председателя Совет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павлова Нина Анатольевна</w:t>
            </w:r>
          </w:p>
        </w:tc>
        <w:tc>
          <w:tcPr>
            <w:tcW w:w="28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инвестиций и тарифов управления экономического развития, инвестиций и потребительского рынка администрации городского округа Кинель Самарской области, секретарь Совета</w:t>
            </w:r>
          </w:p>
          <w:p>
            <w:pPr>
              <w:pStyle w:val="Style1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лены Совета: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ракова Ольга Александровна</w:t>
            </w:r>
          </w:p>
        </w:tc>
        <w:tc>
          <w:tcPr>
            <w:tcW w:w="28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Директор ООО «Сказка»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 Виктор Евгеньевич</w:t>
            </w:r>
          </w:p>
        </w:tc>
        <w:tc>
          <w:tcPr>
            <w:tcW w:w="28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ОО «Поволжская МИС»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депутат Думы городского округа Кинель (по согласованию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овьев Александр Владимирович</w:t>
            </w:r>
          </w:p>
        </w:tc>
        <w:tc>
          <w:tcPr>
            <w:tcW w:w="28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Генеральный  директор ОАО «СЛК»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Светлана Николаевна</w:t>
            </w:r>
          </w:p>
        </w:tc>
        <w:tc>
          <w:tcPr>
            <w:tcW w:w="28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tLeast" w:line="25"/>
              <w:rPr>
                <w:szCs w:val="28"/>
              </w:rPr>
            </w:pPr>
            <w:r>
              <w:rPr>
                <w:szCs w:val="28"/>
              </w:rPr>
              <w:t>Директор АНО «Центр поддержки субъектов малого и среднего предпринимательства» г.о. Кинель, общественный помощник Уполномоченного по защите прав предпринимателей в Самарской области (по согласованию);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яева Валентина Павловна</w:t>
            </w:r>
          </w:p>
        </w:tc>
        <w:tc>
          <w:tcPr>
            <w:tcW w:w="28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Председатель  Территориального объединения работодателей г.о. Кинель «Союз работодателей»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 Михаил Викторович</w:t>
            </w:r>
          </w:p>
        </w:tc>
        <w:tc>
          <w:tcPr>
            <w:tcW w:w="28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омитета по управлению муниципальным имуществом администрации городского округа Кинель Самарской области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гунов Денис Николаевич</w:t>
            </w:r>
          </w:p>
        </w:tc>
        <w:tc>
          <w:tcPr>
            <w:tcW w:w="28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Директор ООО «ПТП Энергостандарт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в Сергей Яковлевич</w:t>
            </w:r>
          </w:p>
        </w:tc>
        <w:tc>
          <w:tcPr>
            <w:tcW w:w="28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>Депутат Думы городского округа КинельСамарской области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гуляев Михаил Владимирович</w:t>
            </w:r>
          </w:p>
        </w:tc>
        <w:tc>
          <w:tcPr>
            <w:tcW w:w="28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Директор ООО «Радиус»         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саева Светлана Ринатовна</w:t>
            </w:r>
          </w:p>
        </w:tc>
        <w:tc>
          <w:tcPr>
            <w:tcW w:w="28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Начальник юридического отдела аппарата администрации городского округа Кинель Самарской области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кова Алла Анатольевна</w:t>
            </w:r>
          </w:p>
        </w:tc>
        <w:tc>
          <w:tcPr>
            <w:tcW w:w="28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городского округа Кинель Самарской области по социальным вопросам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 Сергей Николаевич</w:t>
            </w:r>
          </w:p>
        </w:tc>
        <w:tc>
          <w:tcPr>
            <w:tcW w:w="28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городского округа  Кинель Самарской области по жилищно-коммунальному хозяйству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юкин Сергей Геннадьевич</w:t>
            </w:r>
          </w:p>
        </w:tc>
        <w:tc>
          <w:tcPr>
            <w:tcW w:w="28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 архитектуры муниципальным имуществом администрации городского округа Кинель Самарской области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кина Лариса Геннадьевна</w:t>
            </w:r>
          </w:p>
        </w:tc>
        <w:tc>
          <w:tcPr>
            <w:tcW w:w="28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 экономического развития, инвестиций и потребительского рынка  администрации городского округа Кинель Самарской области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мшур Валерий Анатольевич</w:t>
            </w:r>
          </w:p>
        </w:tc>
        <w:tc>
          <w:tcPr>
            <w:tcW w:w="28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>Депутат Думы городского округа Кинель самарской области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tLeast" w: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1134" w:gutter="0" w:header="0" w:top="96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567"/>
      <w:contextualSpacing/>
      <w:jc w:val="both"/>
    </w:pPr>
    <w:rPr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2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6:55:00Z</dcterms:created>
  <dc:creator>1</dc:creator>
  <dc:description/>
  <cp:keywords/>
  <dc:language>en-US</dc:language>
  <cp:lastModifiedBy>1</cp:lastModifiedBy>
  <cp:lastPrinted>2016-04-06T09:44:00Z</cp:lastPrinted>
  <dcterms:modified xsi:type="dcterms:W3CDTF">2016-04-06T06:45:00Z</dcterms:modified>
  <cp:revision>105</cp:revision>
  <dc:subject/>
  <dc:title>Российская Федерация</dc:title>
</cp:coreProperties>
</file>