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6г. №161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 Самарской области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6г №161 «Об установлении отдельных расходных обязательств городского округа Кинель Самарской области»  следующие изменения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«61) Диспансеризация муниципальных служащих городского округа Кинель.</w:t>
      </w:r>
    </w:p>
    <w:p>
      <w:pPr>
        <w:pStyle w:val="Normal"/>
        <w:spacing w:lineRule="auto" w:line="360"/>
        <w:rPr/>
      </w:pPr>
      <w:r>
        <w:rPr/>
        <w:t xml:space="preserve">62) </w:t>
      </w:r>
      <w:r>
        <w:rPr>
          <w:szCs w:val="28"/>
        </w:rPr>
        <w:t xml:space="preserve"> Увеличение уставного капитала муниципальных унитарных предприятий городского округа Кинель.</w:t>
      </w:r>
    </w:p>
    <w:p>
      <w:pPr>
        <w:pStyle w:val="Normal"/>
        <w:spacing w:lineRule="auto" w:line="360"/>
        <w:rPr/>
      </w:pPr>
      <w:r>
        <w:rPr/>
        <w:t>63) Проектирование и строительство культурного центра развития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4) Создание условий для оказания медицинской помощи населению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5) Предоставление социальных выплат ветеранам Великой Отечественной войны 1941-1945 годов, вдовам инвалидов и участников Великой Отечественной войны1941-1945 годов, бывшим несовершеннолетним узникам концлагерей, гетто и других мест принудительного содержания, созданных фашистам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6) Исполнение актов государственных орган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»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7)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8)</w:t>
      </w:r>
      <w:r>
        <w:rPr>
          <w:szCs w:val="28"/>
        </w:rPr>
        <w:t xml:space="preserve">  </w:t>
      </w:r>
      <w:r>
        <w:rPr/>
        <w:t xml:space="preserve">Исполн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.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>
          <w:szCs w:val="28"/>
        </w:rPr>
        <w:t>69)</w:t>
      </w:r>
      <w:r>
        <w:rPr/>
        <w:t xml:space="preserve"> Исполнение государственных полномочий по обеспечению жильем отдельных категорий граждан, установленных Федеральным законом от 12 января 11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0) Исполнение государственных полномочий по обеспечению жильем отдельных категорий граждан, установленных Федеральным законом от 12 января 1195 года №5-ФЗ «О ветеранах и от 24 ноября 1995 года №181-ФЗ «О социальной защите инвалидов в Российской Федерации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 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принят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городского округа                                                                  В.А.Чихирев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Natali</cp:lastModifiedBy>
  <cp:lastPrinted>2016-04-19T14:26:00Z</cp:lastPrinted>
  <dcterms:modified xsi:type="dcterms:W3CDTF">2016-04-20T10:56:00Z</dcterms:modified>
  <cp:revision>53</cp:revision>
  <dc:subject/>
  <dc:title>Российская Федерация</dc:title>
</cp:coreProperties>
</file>