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039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_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административный регламент предоставления муниципальной услуги «Предоставление молодым семьям – участникам подпрограммы «Обеспечение жильем молодых семей» федеральной целевой программы «Жилище» на 2015 - 2020 годы социальных выплат на приобретение жилья или строительство индивидуального жилого дома», утвержденный постановлением администрации городского округа Кинель Самарской области от 17.05.2016 г. № 167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24 ноября 1995 г. № 181-ФЗ «О социальной защите инвалидов в Российской Федерации», принимая во внимание Апелляционное определение Судебной коллегии по административным делам Верховного Суда Российской Федерации от 01.03.2017 г. № 46–АПГ17-2,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едоставление молодым семьям – участникам подпрограммы «Обеспечение жильем молодых семей» федеральной целевой программы «Жилище» на 2015 - 2020 годы социальных выплат на приобретение жилья или строительство индивидуального жилого дома», утвержденный постановлением администрации городского округа Кинель Самарской области от 17.05.2016 г. № 1677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16 пункта 2.14 раздела 2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путё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(Ускова А.А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В.А. Чихи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рашкин 214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sz w:val="28"/>
          <w:szCs w:val="28"/>
        </w:rPr>
        <w:t>О внесении изменения в административный регламент предоставления муниципальной услуги «Предоставление молодым семьям – участникам подпрограммы «Обеспечение жильем молодых семей» федеральной целевой программы «Жилище» на 2015 - 2020 годы социальных выплат на приобретение жилья или строительство индивидуального жилого дома», утвержденный постановлением администрации городского округа Кинель Самарской области от 17.05.2016 г. № 1677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11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.А. Ускова </w:t>
            </w:r>
          </w:p>
        </w:tc>
      </w:tr>
      <w:tr>
        <w:trPr>
          <w:trHeight w:val="11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Ефимова</w:t>
            </w:r>
          </w:p>
        </w:tc>
      </w:tr>
      <w:tr>
        <w:trPr>
          <w:trHeight w:val="11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Р. Рысаева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5:00Z</dcterms:created>
  <dc:creator>Вишняков Е.А.</dc:creator>
  <dc:description/>
  <dc:language>en-US</dc:language>
  <cp:lastModifiedBy>3</cp:lastModifiedBy>
  <cp:lastPrinted>2017-06-06T13:43:00Z</cp:lastPrinted>
  <dcterms:modified xsi:type="dcterms:W3CDTF">2017-06-06T09:45:00Z</dcterms:modified>
  <cp:revision>2</cp:revision>
  <dc:subject/>
  <dc:title>Российская Федерация</dc:title>
</cp:coreProperties>
</file>