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lef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____________ № 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Normal"/>
              <w:ind w:left="284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рядка разработки, корректировки, осуществления мониторинга и контроля реализации стратегии социально-экономического развития городского округа Кинель Самарской области и Плана мероприятий по ее реализации</w:t>
            </w:r>
          </w:p>
          <w:p>
            <w:pPr>
              <w:pStyle w:val="Normal"/>
              <w:ind w:left="28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2410" w:leader="none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2410" w:leader="none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2410" w:leader="none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2410" w:leader="none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2410" w:leader="none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2410" w:leader="none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2410" w:leader="none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2410" w:leader="none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2410" w:leader="none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2410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2410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2410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2410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2410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2410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2410" w:leader="none"/>
        </w:tabs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и законами от 28.06.2014 №172-ФЗ «О стратегическом планировании в Российской Федерации», от 06.10.2003 №131-ФЗ «Об общих принципах организации местного самоуправления в Российской Федерации»,   </w:t>
      </w:r>
      <w:bookmarkStart w:id="0" w:name="sub_1"/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ind w:firstLine="567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 Утвердить Порядок разработки, корректировки, осуществления мониторинга и контроля реализации стратегии социально-экономического развития городского округа Кинель Самарской области</w:t>
      </w:r>
      <w:r>
        <w:rPr/>
        <w:t xml:space="preserve"> </w:t>
      </w:r>
      <w:r>
        <w:rPr>
          <w:szCs w:val="28"/>
        </w:rPr>
        <w:t>и Плана мероприятий по ее реализации согласно Прилож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  <w:tab/>
        <w:t>Официально опубликовать настоящее постановление в газетах «Кинельская жизнь» или «Неделя Кинеля» и на официальном сайте городского округа Кинель Самарской области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</w:t>
        <w:tab/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76"/>
        <w:ind w:right="-2" w:firstLine="709"/>
        <w:jc w:val="both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возложить на </w:t>
      </w:r>
      <w:bookmarkEnd w:id="0"/>
      <w:r>
        <w:rPr>
          <w:szCs w:val="28"/>
        </w:rPr>
        <w:t>Первого заместителя Главы городского округа Кинель Самарской области (Прокудин А. А.).</w:t>
      </w:r>
    </w:p>
    <w:p>
      <w:pPr>
        <w:pStyle w:val="Normal"/>
        <w:spacing w:lineRule="auto" w:line="360"/>
        <w:ind w:lef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  <w:t>И. о. Главы городского округа                                                      А. А. Прокудин</w:t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Карпова 21848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/>
      </w:pPr>
      <w:r>
        <w:rPr>
          <w:szCs w:val="28"/>
        </w:rPr>
        <w:t xml:space="preserve">к постановлению </w:t>
      </w:r>
      <w:r>
        <w:rPr>
          <w:color w:val="000000"/>
          <w:szCs w:val="28"/>
        </w:rPr>
        <w:t>администрации городского округа Кинель Самарской области от ____________________№_________</w:t>
      </w:r>
    </w:p>
    <w:p>
      <w:pPr>
        <w:pStyle w:val="Normal"/>
        <w:autoSpaceDE w:val="false"/>
        <w:ind w:firstLine="300"/>
        <w:jc w:val="center"/>
        <w:rPr/>
      </w:pPr>
      <w:r>
        <w:rPr>
          <w:color w:val="000000"/>
          <w:szCs w:val="28"/>
        </w:rPr>
        <w:t>«Об утверждении Порядка разработки, корректировки, осуществления мониторинга и контроля реализации стратегии социально-экономического развития городского округа Кинель Самарской области и Плана мероприятий по ее реализации»</w:t>
      </w:r>
    </w:p>
    <w:p>
      <w:pPr>
        <w:pStyle w:val="Normal"/>
        <w:autoSpaceDE w:val="false"/>
        <w:ind w:firstLine="30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05"/>
        <w:gridCol w:w="1831"/>
        <w:gridCol w:w="223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нимаемая должност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та поступления проекта на согласование и роспись ответственного за делопроизводств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дата соглас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ый заместитель Главы городского округа Кине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. А. Прокудин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ппарата администрации городского округа Кине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Р. Рысаева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управления экономического развития, инвестиций и потребительского рынка администрации городского округа Кине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. Г. Фокина</w:t>
            </w:r>
          </w:p>
        </w:tc>
      </w:tr>
    </w:tbl>
    <w:p>
      <w:pPr>
        <w:pStyle w:val="Style13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ind w:left="510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городского округа Кинель</w:t>
      </w:r>
      <w:r>
        <w:rPr/>
        <w:t xml:space="preserve"> </w:t>
      </w:r>
      <w:r>
        <w:rPr>
          <w:szCs w:val="28"/>
        </w:rPr>
        <w:t>Самарской области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от ___________№ _______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рядок разработки, корректировки, осуществления мониторинга и контроля реализации стратегии социально-экономического развития городского округа Кинель Самарской</w:t>
      </w:r>
      <w:r>
        <w:rP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Плана мероприятий по ее реализ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51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851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Настоящий документ определяет Порядок разработки, корректировки, осуществления мониторинга и контроля реализации стратегии социально-экономического развития городского округа Кинель Самарской области (далее – Стратегия)</w:t>
      </w:r>
      <w:r>
        <w:rPr/>
        <w:t xml:space="preserve"> </w:t>
      </w:r>
      <w:r>
        <w:rPr>
          <w:szCs w:val="28"/>
        </w:rPr>
        <w:t>и Плана мероприятий по ее реализации (далее - Плана мероприятий)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851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Координатором разработки, корректировки, осуществления мониторинга и контроля реализации Стратегии и Плана мероприятий является управление экономического развития, инвестиций и потребительского рынка администрации городского округа Кинель Самарской области (далее – уполномоченный орган)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>Решение о разработке (корректировке)</w:t>
      </w:r>
      <w:r>
        <w:rPr/>
        <w:t xml:space="preserve"> С</w:t>
      </w:r>
      <w:r>
        <w:rPr>
          <w:szCs w:val="28"/>
        </w:rPr>
        <w:t>тратегии и Плана мероприятий принимается Главой городского округа Кинель Самарской области в форме постановления администрации городского округа Кинель Самарской области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>Стратегия и План мероприятий разрабатываются и корректируются с учетом ежегодных посланий Президента Российской Федерации Федеральному Собранию Российской Федерации, Губернатора Самарской области Самарской Губернской Думе, федеральных, региональных и муниципальных правовых актов, содержащих основные направления и цели социально-экономической политики, прогноза социально-экономического развития городского округа Кинель Самарской области на долгосрочный период, бюджетного прогноза городского округа Кинель Самарской области на долгосрочный период, федеральных, региональных и муниципальных документов стратегического планирования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851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Под корректировкой Стратегии и (или) Плана мероприятий понимается внесение изменений без изменения периода действия данных документов стратегического планирования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851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Для разработки (корректировки) Стратегии, ее отдельных разделов (частей) и Плана мероприятий участниками их разработки могут создаваться межведомственные координационные органы (советы, рабочие группы, комиссии и др.) и формироваться планы разработки (корректировки) Стратегии и ее отдельных разделов (частей), а также Плана мероприятий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Проект Стратегии и проект Плана мероприятий подлежат общественному обсуждению в соответствии с Порядком проведения общественного обсуждения проектов документов стратегического планирования городского округа Кинель Самарской области,</w:t>
      </w:r>
      <w:r>
        <w:rPr/>
        <w:t xml:space="preserve"> утвержденного </w:t>
      </w:r>
      <w:r>
        <w:rPr>
          <w:szCs w:val="28"/>
        </w:rPr>
        <w:t>постановлением администрации городского округа Кинель Самарской области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Уполномоченный орган обеспечивает государственную регистрацию Стратегии и Плана мероприятий в федеральном государственном реестре документов стратегического планирования в порядке, определяемом Правительством Российской Федерации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567"/>
        <w:jc w:val="both"/>
        <w:rPr/>
      </w:pPr>
      <w:r>
        <w:rPr>
          <w:szCs w:val="28"/>
        </w:rPr>
        <w:t xml:space="preserve">Стратегия, План мероприятий, а также отчеты о ходе исполнения Плана мероприятий размещаются на официальном сайте городского округа Кинель Самарской области в информационно-телекоммуникационной сети «Интернет»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Разработка Стратегии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851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Стратегия является документом стратегического планирования, содержащим систему долгосрочных приоритетов, целей и задач муниципального управления, направленных на обеспечение устойчивого и сбалансированного социально-экономического развития городского округа Кинель Самарской области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851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Стратегия разрабатывается на период, не превышающий периода, на который разрабатывается прогноз социально-экономического развития городского округа Кинель Самарской области на долгосрочный период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851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Стратегия включает в себя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краткую характеристику городского округа Кинель Самарской области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оценку достигнутых целей социально-экономического развития городского округа Кинель Самарской области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приоритеты, цели, задачи и направления социально-экономической политики городского округа Кинель Самарской области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показатели достижения целей социально-экономического развития городского округа Кинель Самарской области, сроки и этапы реализации стратегии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ожидаемые результаты реализации стратегии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оценку финансовых ресурсов, необходимых для реализации стратегии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информацию о муниципальных программах городского округа Кинель Самарской области, утверждаемых в целях реализации стратегии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иные положения, необходимые для формирования стратегии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>К разработке Стратегии при необходимости могут привлекаться</w:t>
      </w:r>
      <w:r>
        <w:rPr/>
        <w:t xml:space="preserve"> </w:t>
      </w:r>
      <w:r>
        <w:rPr>
          <w:szCs w:val="28"/>
        </w:rPr>
        <w:t>объединения профсоюзов и работодателей, общественные, научные и иные организ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567"/>
        <w:jc w:val="both"/>
        <w:rPr/>
      </w:pPr>
      <w:r>
        <w:rPr>
          <w:szCs w:val="28"/>
        </w:rPr>
        <w:t>Участники разработки Стратегии в соответствии с запросом представляют в уполномоченный орган в части своей компетенции информацию, необходимую для разработки стратегии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>После проведения общественного обсуждения проект Стратегии в установленном порядке вносится на рассмотрение Думы городского округа Кинель Самарской области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851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Стратегия утверждается решением Думы городского округа Кинель Самарской области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567"/>
        <w:jc w:val="both"/>
        <w:rPr/>
      </w:pPr>
      <w:r>
        <w:rPr>
          <w:szCs w:val="28"/>
        </w:rPr>
        <w:t xml:space="preserve">Стратегия в течение 10 дней со дня ее утверждения размещается на официальном сайте городского округа Кинель Самарской области в информационно-телекоммуникационной сети «Интернет»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51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Разработка Плана мероприятий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>В целях реализации Стратегии формируется План мероприятий, содержащий в том числе цели и задачи социально-экономического развития городского округа Кинель Самарской области, показатели реализации Стратегии и их значения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36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 xml:space="preserve">После проведения общественного обсуждения План мероприятий утверждается постановлением администрации городского округа Кинель Самарской области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  <w:tab w:val="left" w:pos="851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Мониторинг и контроль реализации Стратегии и Плана мероприятий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360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>Мониторинг реализации Стратегии и Плана мероприятий осуществляются уполномоченным органом с учетом данных официального статистического наблюдения, информации, представляемой структурными подразделениями администрации городского округа Кинель Самарской области, в соответствии с их компетенцией,</w:t>
      </w:r>
      <w:r>
        <w:rPr/>
        <w:t xml:space="preserve"> </w:t>
      </w:r>
      <w:r>
        <w:rPr>
          <w:szCs w:val="28"/>
        </w:rPr>
        <w:t>путем оценки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851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соответствия плановых и фактических сроков, результатов реализации за отчетный год комплекса мероприятий, включенных в План мероприятий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851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 xml:space="preserve">соответствия плановых и фактических значений за отчетный год значений показателей, характеризующих достижение целей социально-экономического развития городского округа Кинель Самарской области. 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36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В целях осуществления контроля реализации Стратегии используются результаты мониторинга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360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>Структурные подразделения администрации городского округа Кинель Самарской области не позднее 1 марта года, следующего за отчетным годом, представляют в уполномоченный орган в части своей компетенции информацию о ходе реализации Стратегии и Плана мероприятий по форме, запрашиваемой уполномоченным органом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36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Уполномоченный орган в срок до 1 июня года, следующего за отчетным годом, на основании сведений, указанных в пункте 4.3. настоящего Порядка, подготавливает ежегодный отчет о результатах реализации Стратегии и Плана мероприятий и направляет его Главе городского округа Кинель Самарской области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Корректировка Стратегии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0" w:leader="none"/>
          <w:tab w:val="left" w:pos="360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>Решение о корректировке Стратегии принимается Главой городского округа Кинель Самарской области в форме постановления администрации городского округа Кинель Самарской области по следующим основаниям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по результатам мониторинга и контроля исполнения Плана мероприятий за отчетный год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>в случае значительного изменения внутренних и внешних условий социально-экономического развития Самарской област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в связи с утверждением (одобрением), корректировкой документов стратегического планирования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360" w:leader="none"/>
          <w:tab w:val="left" w:pos="851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 xml:space="preserve">Корректировка Стратегии осуществляется в порядке, аналогичном порядку ее разработки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360"/>
        <w:ind w:left="360" w:firstLine="207"/>
        <w:jc w:val="both"/>
        <w:rPr>
          <w:szCs w:val="28"/>
        </w:rPr>
      </w:pPr>
      <w:r>
        <w:rPr>
          <w:szCs w:val="28"/>
        </w:rPr>
        <w:t>Корректировка Плана мероприятий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360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>Решение о корректировке Плана мероприятий принимается Главой городского округа Кинель Самарской области в форме постановления администрации городского округа Кинель Самарской области по следующим основаниям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в связи с корректировкой Стратегии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по результатам рассмотрения отчета о ходе исполнения Плана мероприятий за отчетный год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36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Корректировка Плана мероприятий осуществляется в порядке, аналогичном порядку его разработки.</w:t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right"/>
    </w:pPr>
    <w:rPr/>
  </w:style>
  <w:style w:type="paragraph" w:styleId="Style14">
    <w:name w:val="Цитата"/>
    <w:basedOn w:val="Normal"/>
    <w:qFormat/>
    <w:pPr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52:00Z</dcterms:created>
  <dc:creator>1</dc:creator>
  <dc:description/>
  <cp:keywords/>
  <dc:language>en-US</dc:language>
  <cp:lastModifiedBy>Zeezina</cp:lastModifiedBy>
  <cp:lastPrinted>2017-01-17T09:24:00Z</cp:lastPrinted>
  <dcterms:modified xsi:type="dcterms:W3CDTF">2017-01-17T05:24:00Z</dcterms:modified>
  <cp:revision>5</cp:revision>
  <dc:subject/>
  <dc:title>Российская Федерация</dc:title>
</cp:coreProperties>
</file>