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от ______________ №  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внесении изменения                               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szCs w:val="28"/>
              </w:rPr>
              <w:t xml:space="preserve">», утвержденный постановлением администрации городского округа Кинель Самарской области от 23.12.2015                № 4021 (в редакции от 17.05.2016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 Федерального закона от 24.11.1995               № 181-ФЗ «О социальной защите инвалидов в Российской Федерации», принимая во внимание Апелляционное определение Судебной коллегии    по административным делам Верховного Суда Российской Федерации               от 01.03.2017 № 46-АПГ17-2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3.12.2015 № 4021 (в редакции от 17.05.2016), следующее изменение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Абзац 15 пункта 2.1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</w:t>
      </w: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                   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В.А.Чихире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ирдяшева 632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Cs w:val="28"/>
        </w:rPr>
        <w:t>», утвержденный постановлением администрации городского округа Кинель Самарской области от 23.12.2015 № 4021                   (в редакции от 17.05.2016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7"/>
        <w:gridCol w:w="309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3:00Z</dcterms:created>
  <dc:creator>12</dc:creator>
  <dc:description/>
  <cp:keywords/>
  <dc:language>en-US</dc:language>
  <cp:lastModifiedBy>Кирдяшева</cp:lastModifiedBy>
  <cp:lastPrinted>2017-06-16T15:22:00Z</cp:lastPrinted>
  <dcterms:modified xsi:type="dcterms:W3CDTF">2017-06-16T11:22:00Z</dcterms:modified>
  <cp:revision>68</cp:revision>
  <dc:subject/>
  <dc:title>Российская Федерация</dc:title>
</cp:coreProperties>
</file>