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>от ______________ №  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                               в административный регламент предоставления муниципальной услуги «</w:t>
            </w:r>
            <w:r>
              <w:rPr>
                <w:bCs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szCs w:val="28"/>
              </w:rPr>
              <w:t>», утвержденный постановлением администрации городского округа Кинель Самарской области                        от 23.12.2015 № 4020 (в редакции             от 17.02.2016)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 Федерального закона от 24.11.1995               № 181-ФЗ «О социальной защите инвалидов в Российской Федерации», принимая во внимание Апелляционное определение Судебной коллегии    по административным делам Верховного Суда Российской Федерации               от 01.03.2017 № 46-АПГ17-2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8"/>
        </w:rPr>
        <w:t>», утвержденный постановлением администрации городского округа Кинель Самарской области от 23.12.2015 № 4020 (в редакции от 17.02.2016), следующее изменение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Абзац 15 пункта 2.15 раздела 2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«</w:t>
      </w:r>
      <w:r>
        <w:rPr>
          <w:color w:val="000000"/>
        </w:rPr>
        <w:t>В случаях, если существующие объекты социальной, инженерной и транспортной инфраструктур невозможно полностью приспособить                    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</w:t>
      </w:r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 раздела «Информация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И.о.Главы городского округа                                                      А.А.Прокудин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Кирдяшева 63207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О внесении изменения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информации об очередности предоставления жилых помещений                          на условиях социального найма</w:t>
      </w:r>
      <w:r>
        <w:rPr>
          <w:szCs w:val="28"/>
        </w:rPr>
        <w:t>», утвержденный постановлением администрации городского округа Кинель Самарской области                        от 23.12.2015 № 4020 (в редакции от 17.02.2016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7"/>
        <w:gridCol w:w="309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Ефимов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55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4:00Z</dcterms:created>
  <dc:creator>12</dc:creator>
  <dc:description/>
  <cp:keywords/>
  <dc:language>en-US</dc:language>
  <cp:lastModifiedBy>Кирдяшева</cp:lastModifiedBy>
  <cp:lastPrinted>2017-06-19T15:28:00Z</cp:lastPrinted>
  <dcterms:modified xsi:type="dcterms:W3CDTF">2017-06-19T11:28:00Z</dcterms:modified>
  <cp:revision>9</cp:revision>
  <dc:subject/>
  <dc:title>Российская Федерация</dc:title>
</cp:coreProperties>
</file>