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г. № 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1971040</wp:posOffset>
                </wp:positionV>
                <wp:extent cx="166687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5.75pt;mso-wrap-distance-left:9pt;mso-wrap-distance-right:9pt;mso-wrap-distance-top:0pt;mso-wrap-distance-bottom:0pt;margin-top:-155.2pt;mso-position-vertical-relative:text;margin-left:342.8pt;mso-position-horizontal-relative:text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3553460" cy="179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5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Молодой семье – доступное жилье» на 2016-2020 годы, утвержденную постановлением администрации городского округа Кинель Самарской области № 2794 от 06.10.2010 г. (в редакции от 31.08.20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41pt;mso-wrap-distance-left:0pt;mso-wrap-distance-right:9pt;mso-wrap-distance-top:0pt;mso-wrap-distance-bottom:0pt;margin-top:0.05pt;mso-position-vertical-relative:text;margin-left:-11.55pt;mso-position-horizontal-relative:text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5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муниципальную программу «Молодой семье – доступное жилье» на 2016-2020 годы, утвержденную постановлением администрации городского округа Кинель Самарской области № 2794 от 06.10.2010 г. (в редакции от 31.08.20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решения Ду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округа Кинель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5.12.2016 г. № 214 «О бюджете городского округа Кинель Самарской области на 2017 год и плановый период 2018 и 2019 годов» (в редакции от 08.06.2016 г.)</w:t>
      </w:r>
    </w:p>
    <w:p>
      <w:pPr>
        <w:pStyle w:val="ConsTitle"/>
        <w:widowControl/>
        <w:spacing w:lineRule="auto" w:line="360" w:before="240" w:after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муниципальную программу «Молодой семье – доступное жилье» на 2014-2016 годы, утвержденную постановлением администрации городского округа Кинель Самарской области № 2794 от 06.10.2010 г. (в редакции от 31.08.2016), следующие изменения: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аспорте программы в графе «Объемы и источники финансирования мероприятий, определенных муниципальной Программой» после слов «в 2016 году» сумму «6, 058 млн. рублей» заменить суммой «6 108, 5 млн. рублей»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дополнить пунктами 4.21 – 4.24 следующего содержа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4.21. Для получения свидетельства о праве на получение социальной выплаты молодая семья –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(в произвольной форме) и документы: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) предусмотренные подпунктами «а» – «д» пункта 4.9 настоящей Программы;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б) предусмотренные подпунктами «а» – «ж» пункта 4.10 настоящей Программы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2.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, которые установлены настоящей Программой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3. Отдел молодежной политики управления культуры и молодежной политики администрации городского округа Кинель организует работу по проверке сведений, содержащихся в документах, указанных в пункте 4.10. настоящей Программы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4. Основаниями для отказа в выдаче свидетельства о праве на получение социальной выплаты являются нарушение установленного пунктом 4.10. настоящей Программы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 (жилого дома), приобретенного (построенного) с помощью заемных средств.»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5 таблицу 1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           (Ускова А.А.)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                                                                В.А. Чихирев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рашкин 21457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Кинель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источниках финансирования на реализацию Программы</w:t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/>
        <w:t>(в рублях)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559"/>
        <w:gridCol w:w="1276"/>
        <w:gridCol w:w="1276"/>
        <w:gridCol w:w="1275"/>
        <w:gridCol w:w="1843"/>
      </w:tblGrid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1688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, в том числе с учетом планируемых к поступлению в областной бюджет средств федерального бюджета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904493,69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47610,98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2652104,67     </w:t>
            </w:r>
          </w:p>
        </w:tc>
      </w:tr>
      <w:tr>
        <w:trPr>
          <w:trHeight w:val="419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ородского округа **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108786,31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000,0 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000 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000 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000 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2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108786,31   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132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74761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760890,98</w:t>
            </w:r>
          </w:p>
        </w:tc>
      </w:tr>
      <w:tr>
        <w:trPr>
          <w:trHeight w:val="72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семей,         </w:t>
              <w:br/>
              <w:t xml:space="preserve">планирующих улучшить жилищные  условия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- </w:t>
      </w:r>
      <w:r>
        <w:rPr>
          <w:rFonts w:cs="Times New Roman" w:ascii="Times New Roman" w:hAnsi="Times New Roman"/>
          <w:bCs/>
          <w:sz w:val="24"/>
          <w:szCs w:val="24"/>
        </w:rPr>
        <w:t>Финансирование в объеме планируемых к поступлению в областной бюджет в соответствии с действующим законодательством средств федерального бюджета вводится отдельным постановлением Правительства Самарской области.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- Средства, предусмотренные на реализацию Программы, устанавливаются ежегодно при принятии бюджета г.о.Кинель отдельными решениями Думы г.о.Кин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округа Кин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72075" cy="12268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оекту постановления администрации городского округа Кинель Самарской области № 2735 от 31.08.2016 г. «О внесении изменений в муниципальную программу «Молодой семье – доступное жилье» на 2014-2016 годы, утвержденную постановлением администрации городского округа Кинель Самарской области № 2794 от 06.10.2010 г. (в редакции от 31.08.2016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96.6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роекту постановления администрации городского округа Кинель Самарской области № 2735 от 31.08.2016 г. «О внесении изменений в муниципальную программу «Молодой семье – доступное жилье» на 2014-2016 годы, утвержденную постановлением администрации городского округа Кинель Самарской области № 2794 от 06.10.2010 г. (в редакции от 31.08.2016)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Кинель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Ускова</w:t>
            </w:r>
          </w:p>
        </w:tc>
      </w:tr>
      <w:tr>
        <w:trPr>
          <w:trHeight w:val="1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финан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Москаленко </w:t>
            </w:r>
          </w:p>
        </w:tc>
      </w:tr>
      <w:tr>
        <w:trPr>
          <w:trHeight w:val="1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городского округа Кин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Ефимова</w:t>
            </w:r>
          </w:p>
        </w:tc>
      </w:tr>
      <w:tr>
        <w:trPr>
          <w:trHeight w:val="1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аппарата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Р. Рысаева </w:t>
            </w:r>
          </w:p>
        </w:tc>
      </w:tr>
    </w:tbl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1:00Z</dcterms:created>
  <dc:creator>Admin</dc:creator>
  <dc:description/>
  <dc:language>en-US</dc:language>
  <cp:lastModifiedBy>KarpovA</cp:lastModifiedBy>
  <cp:lastPrinted>2017-07-04T07:26:00Z</cp:lastPrinted>
  <dcterms:modified xsi:type="dcterms:W3CDTF">2017-07-04T05:31:00Z</dcterms:modified>
  <cp:revision>2</cp:revision>
  <dc:subject/>
  <dc:title/>
</cp:coreProperties>
</file>