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сведений об объектах недвижимого имущества, содержащихся в реестре муниципального имущества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.12.2015 года № 39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 Федерального  закона  от 24.11.1995 года № 181-ФЗ «О социальной защите инвалидов в Российской Федерации»,  принимая во внимание а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лляционные определения  СК по административным делам Верховного Суда Российской Федерации от                       1 марта 2017 г.  N 46-АПГ17-1, № 46-АПГ12-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>следующее изменение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А</w:t>
      </w:r>
      <w:r>
        <w:rPr>
          <w:szCs w:val="28"/>
        </w:rPr>
        <w:t>бзац 12  пункта 2.14. раздела  2   изложить в следующей редакции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«В</w:t>
      </w:r>
      <w:r>
        <w:rPr>
          <w:szCs w:val="28"/>
        </w:rPr>
        <w:t xml:space="preserve">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 путем его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</w:t>
      </w:r>
      <w:r>
        <w:rPr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о. руководителя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юкова Г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имова О.Г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3678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3:00Z</dcterms:created>
  <dc:creator>1</dc:creator>
  <dc:description/>
  <cp:keywords/>
  <dc:language>en-US</dc:language>
  <cp:lastModifiedBy>new-1</cp:lastModifiedBy>
  <cp:lastPrinted>2017-07-07T16:00:00Z</cp:lastPrinted>
  <dcterms:modified xsi:type="dcterms:W3CDTF">2017-07-11T11:48:00Z</dcterms:modified>
  <cp:revision>12</cp:revision>
  <dc:subject/>
  <dc:title>Российская Федерация</dc:title>
</cp:coreProperties>
</file>