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_____________ № 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  постановление администрации городского округа Кинель Самарской области от 23.12.2015 г.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в редакции от 15.03.2016 г.)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rFonts w:cs="Arial"/>
            <w:color w:val="000000"/>
          </w:rPr>
          <w:t>Закона</w:t>
        </w:r>
      </w:hyperlink>
      <w:r>
        <w:rPr/>
        <w:t xml:space="preserve"> Самарской области от 14.11.2014 №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я Думы городского округа Кинель Самарской области от 24.11.2016 г. № 195 «Об оценке регулирующего воздействия проектов решений Думы городского округа Кинель самарской области и экспертизе решений Думы городского округа Кинель Самарской области, затрагивающих вопросы осуществления предпринимательской и инвестиционной деятельности», руководствуясь </w:t>
      </w:r>
      <w:hyperlink r:id="rId3">
        <w:r>
          <w:rPr>
            <w:rStyle w:val="InternetLink"/>
            <w:rFonts w:cs="Arial"/>
            <w:color w:val="000000"/>
          </w:rPr>
          <w:t>Уставом</w:t>
        </w:r>
      </w:hyperlink>
      <w:r>
        <w:rPr/>
        <w:t xml:space="preserve"> городского округа Кинель Самарской области, </w:t>
      </w:r>
      <w:r>
        <w:rPr>
          <w:szCs w:val="28"/>
        </w:rPr>
        <w:t xml:space="preserve">  </w:t>
      </w:r>
      <w:bookmarkStart w:id="0" w:name="sub_1"/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 xml:space="preserve">Внести в </w:t>
      </w:r>
      <w:r>
        <w:rPr>
          <w:szCs w:val="28"/>
        </w:rPr>
        <w:t xml:space="preserve">постановление администрации городского округа Кинель Самарской области от 23.12.2015 г. № 4016 «Об утверждении </w:t>
      </w:r>
      <w:r>
        <w:rPr/>
        <w:t xml:space="preserve">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</w:t>
      </w:r>
      <w:r>
        <w:rPr>
          <w:szCs w:val="28"/>
        </w:rPr>
        <w:t>(в редакции от 15.03.2016 г.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 названии и по всему тексту слова «нормативные правовые акты администрации городского округа Кинель» заменить словами «муниципальные нормативные правовые акты городского округа Кинель Самарской области» в соответствующем падеж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bookmarkStart w:id="1" w:name="sub_2"/>
      <w:bookmarkEnd w:id="1"/>
      <w:r>
        <w:rPr/>
        <w:t xml:space="preserve">1.2. в Приложен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.2.1. в названии и по всему тексту слова «нормативные правовые акты администрации городского округа Кинель» заменить словами «муниципальные нормативные правовые акты городского округа Кинель Самарской области» в соответствующем падеж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bookmarkStart w:id="2" w:name="sub_2"/>
      <w:bookmarkEnd w:id="2"/>
      <w:r>
        <w:rPr>
          <w:szCs w:val="28"/>
        </w:rPr>
        <w:t>1.2.2. раздел 2 дополнить пунктом 2.1.1 следующего содержания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2" w:firstLine="709"/>
        <w:jc w:val="both"/>
        <w:rPr/>
      </w:pPr>
      <w:r>
        <w:rPr>
          <w:szCs w:val="28"/>
        </w:rPr>
        <w:t>«2.1.1. Оценка регулирующего воздействия не проводится в отношении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2" w:firstLine="709"/>
        <w:jc w:val="both"/>
        <w:rPr/>
      </w:pPr>
      <w:r>
        <w:rPr>
          <w:szCs w:val="28"/>
        </w:rPr>
        <w:t>а) проектов решений Думы городского округа Кинель Самар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б) проектов решений Думы городского округа Кинель Самарской области, регулирующих бюджетные правоотношения.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.2.3. в пункте 2.5. цифру «3» заменить цифрой «5», слово «рабочих» заменить словами  «календарны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в подпункте б) пункта 2.6. цифру «15» заменить цифрой «10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.2.5. подпункт б) пункта 2.17 раздел 2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«</w:t>
      </w:r>
      <w:r>
        <w:rPr/>
        <w:t>В случае урегулирования разногласий, выявленных по результатам проведения оценки регулирующего воздействия проекта нормативного правового акта, разработчик может повторно направить доработанный проект нормативного правового акта и отчет о проведении ОРВ в уполномоченный орган для подготовки заключения с одновременным размещением проекта нормативного правового акта и отчета о проведении ОРВ на официальном сайте городского округа Кинель Самарской области.»</w:t>
      </w:r>
      <w:bookmarkStart w:id="3" w:name="sub_3"/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1.2.6. </w:t>
      </w:r>
      <w:r>
        <w:rPr>
          <w:szCs w:val="28"/>
        </w:rPr>
        <w:t>в пункте 3.5. слово «рабочих» заменить словами  «календарны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.2.7. пункт 3.8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8. Уполномоченный орган в течение 30 календарных дней со дня окончания срока проведения публичных консультаций подготавливает отчет о проведении экспертизы, который подписывается руководителем уполномоченного орг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одготовке отчета о проведении экспертизы может участвовать созданная постоянно действующая рабочая группа из числа специалистов структурных подразделений администрации городского округа Кинель Самарской области и Думы городского округа Кинель Самарской области. Порядок работы рабочей группы и ее состав утверждается постановлением администрации городского округа Кинель Самарской области.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.2.8. пункт 3.11. после слов «</w:t>
      </w:r>
      <w:r>
        <w:rPr>
          <w:szCs w:val="28"/>
        </w:rPr>
        <w:t>Главе городского округа Кинель» дополнить словами «, Председателю Думы городского округа Кинель Самар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.2.9. пункт 3.12. после слов «Глава городского округа Кинель» дополнить словами «, Председатель Думы городского округа Кинель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 в газетах  «Кинельская жизнь» или «Неделя Кинеля» и разместить в информационно-телекоммуникационной сети «Интернет» на официальном сайте администрации городского округа Кинель Самарской области (кинельгород.рф)</w:t>
      </w:r>
      <w:bookmarkEnd w:id="3"/>
      <w:r>
        <w:rPr>
          <w:szCs w:val="28"/>
        </w:rPr>
        <w:t xml:space="preserve"> в подразделе «Официальное опубликование» раздела «Информац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Контроль за выполнением  настоящего постановления возложить на </w:t>
      </w:r>
      <w:bookmarkEnd w:id="0"/>
      <w:r>
        <w:rPr>
          <w:szCs w:val="28"/>
        </w:rPr>
        <w:t xml:space="preserve">руководителя  управления  экономического развития, инвестиций  и потребительского рынка администрации городского округа Кинель Самарской области (Фокина Л.Г.).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</w:t>
        <w:tab/>
        <w:t xml:space="preserve">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73931.0" TargetMode="External"/><Relationship Id="rId3" Type="http://schemas.openxmlformats.org/officeDocument/2006/relationships/hyperlink" Target="garantf1://8227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4:00Z</dcterms:created>
  <dc:creator> </dc:creator>
  <dc:description/>
  <cp:keywords/>
  <dc:language>en-US</dc:language>
  <cp:lastModifiedBy>3</cp:lastModifiedBy>
  <cp:lastPrinted>2017-01-27T14:10:00Z</cp:lastPrinted>
  <dcterms:modified xsi:type="dcterms:W3CDTF">2017-01-31T07:56:00Z</dcterms:modified>
  <cp:revision>5</cp:revision>
  <dc:subject/>
  <dc:title/>
</cp:coreProperties>
</file>