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__________________№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ый постановлением администрации городского округа Кинель Самарской области от 18.05.2017 № 15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78 и 86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с изменениями и дополнениями)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в Порядок предоставления субсидий из резервного фонда администрации городского округа Кинель Самарской област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ый постановлением администрации городского округа Кинель Самарской области от 18.05.2017 № 1569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.2 слова «на возмещение затрат или недополученных доходов в связи с производством (реализацией) товаров, выполнением работ, оказанием услуг,» исключить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  пункт 1.3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  Субсидия предоставляется администрацией городского округа (далее – главный распорядитель), до которой как до получателя бюджетных средств доведены лимиты бюджетных обязательств в соответствии со сводной бюджетной росписью на соответствующий финансовый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ный распорядитель предоставляет субсидию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ь субсидии)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  абзац третий пункта 1.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 абзаце пятом пункта 1.4 слова «в соответствии с иными нормативными правовыми актами, муниципальными правовыми актами» заменить словами «на основании иных нормативных правовых актов или муниципальных правовых актов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в пункте 2.6 после слова «на расчетный» добавить слова «или корреспондентский»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61276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Горин</dc:creator>
  <dc:description/>
  <cp:keywords/>
  <dc:language>en-US</dc:language>
  <cp:lastModifiedBy>Мясников А.Д.</cp:lastModifiedBy>
  <cp:lastPrinted>2017-05-26T15:46:00Z</cp:lastPrinted>
  <dcterms:modified xsi:type="dcterms:W3CDTF">2017-08-02T08:05:00Z</dcterms:modified>
  <cp:revision>43</cp:revision>
  <dc:subject/>
  <dc:title>ГЛАВА ГОРОДСКОГО ОКРУГА САМАРА</dc:title>
</cp:coreProperties>
</file>