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 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межведомственной рабочей группы  по оказанию содействия в трудоустройстве инвалидов в городском округе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письмом  Министерства  труда, занятости и миграционной политики Самарской области от 18.07.2017г. №38/2024 и в целях  исполнения целевого прогнозного показателя «Численность работающих инвалидов трудоспособного возраста в общей численности инвалидов трудоспособного возраста» на территории городского округа Кинель Самарской области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 Создать межведомственную рабочую группу  по оказанию содействия в трудоустройстве инвалидов в городском округе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Положение о  межведомственной рабочей группе  по оказанию содействия в трудоустройстве инвалидов в городском округе Кинель Самарской области согласно Приложению №1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 Состав  межведомственной рабочей группы  по оказанию содействия в трудоустройстве инвалидов в городском округе Кинель Самарской области согласно Приложению №2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"/>
      <w:bookmarkEnd w:id="2"/>
      <w:r>
        <w:rPr>
          <w:szCs w:val="28"/>
        </w:rPr>
        <w:t xml:space="preserve">3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В.А.Чихир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павлова 61459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ского округа Кинель Самарской области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т  _____________  № 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76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жведомственной рабочей группе по оказанию содействия в трудоустройстве инвалидов в городском округе Кинель 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стоящее Положение регламентирует вопросы организации и координации деятельности Межведомственной рабочей группы  по оказанию содействия в трудоустройстве инвалидов в городском округе Кинель Самарской области (далее - Межведомственная рабочая группа).</w:t>
      </w:r>
    </w:p>
    <w:p>
      <w:pPr>
        <w:pStyle w:val="Heading1"/>
        <w:numPr>
          <w:ilvl w:val="1"/>
          <w:numId w:val="2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Межведомственная рабочая группа создана в целях реализации федеральных законов</w:t>
      </w:r>
      <w:r>
        <w:rPr>
          <w:b w:val="false"/>
        </w:rPr>
        <w:t xml:space="preserve"> от 19 апреля 1991 г. № 1032-1 «О занятости населения в Российской Федерации» и от 24 ноября 1995 г. № 181-ФЗ «О социальной защите инвалидов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1.3. Межведомственная рабочая группа в своей деятельности руководствуется законодательством Российской Федерации, актами Президента Российской Федерации и Правительства Российской Федерации, законами и иными нормативными актами Самарской области, нормативными актами городского округа Кинель Самарской области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Межведомственная рабочая группа является постоянно действующим коллегиальным орган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ешения Межведомственной рабочей группы носят рекомендательный характе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рганизационно-техническое обеспечение деятельности комиссии осуществляется администрацией городского округа Кинель самар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цели, задачи и функции Межведомственной рабочей группы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1. Межведомственная рабочая группа  создается в целях содействия трудоустройства инвалидов трудоспособного возраста и направлена на достижение городским округом Кинель Самарской области целевого прогнозного показателя «Численность работающих инвалидов трудоспособного возраста в общей численности инвалидов трудоспособного возраста»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2.2.  Основной задачей Межведомственной рабочей группы является обеспечение координации деятельности заинтересованных сторон в целях реализации мероприятий  по содействию в трудоустройстве незанятых инвалидов на оборудованные  (оснащенные) для них рабочие мес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3. Для достижения целей и выполнения задач Межведомственная рабочая группа выполняет следующие функции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1. Определяет перспективную  потребность в профессиях и специальностях, по которым возможно применение труда инвалид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2. Определяет потребность работодателей в оборудовании (оснащении) рабочих мест для инвалид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3. Приглашает и заслушивает на  заседаниях работодателей с целью выявления возможностей оборудования (оснащения) рабочих мест для инвалидов с учетом конкретных потребностей в профессиях и специальност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4. Осуществляет иные функции для достижения целей и выполнения задач поставленных перед Межведомственной рабочей групп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3. Организация деятельности Межведомственной рабочей групп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3.1. Межведомственная рабочая группа создается и упраздняется постановлением администрации городского округа Кинель Самарской обла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Cs w:val="28"/>
        </w:rPr>
        <w:t xml:space="preserve">3.2. В состав Межведомственной рабочей группы включаются представители администрации городского округа Кинель Самарской области и представители  ГКУ СО «Центр занятости населения городского округа Кинель», учреждений  социальной защиты, общественных организаций инвалидов по согласованию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3. Межведомственную  рабочую  группу  возглавляет  председатель, в случае отсутствия которого его функции выполняет заместитель председате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3.4. Председатель осуществляет общее руководство деятельностью Межведомственной  рабочей  группы, определяет дату, место и время проведения заседаний, утверждает повестку дня очередного заседания и подписывает протоколы заседаний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3.5. Секретарь Межведомственной рабочей групп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5.1. Осуществляет организационно-техническое обеспечение деятельности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3.5.2. Готовит материалы к  заседаниям  и докладывает вопросы, вынесенные  на рассмотрение  Межведомственной  рабочей  групп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5.3. Уведомляет членов Межведомственной рабочей группы о дате, месте и времени проведения, повестке дня очередного засед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3.5.4. Оформляет протоколы и другие документы о заседаниях Межведомственной  рабочей  групп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3.5.5. Выполняет иные функции по поручению председате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6. Члены Межведомственной  рабочей  групп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3.6.1. Вносят предложения по деятельности Межведомственной  рабочей  группы, в том числе в повестку дня очередного засед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3.6.2. Выполняют решения Межведомственной  рабочей  групп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3.7. Председатель, заместитель председателя, секретарь и члены Межведомственной  рабочей группы принимают участие в ее деятельност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8. Заседание Межведомственной рабочей группы правомочно, если на нем присутствуют не менее 2/3 от установленного числа ее член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9. Решения Межведомственной рабочей группы принимаются простым большинством голосов присутствующих на ее заседании членов и оформляются протоколом. Секретарь обладает правом голоса на заседании Межведомственной  рабочей  групп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3.10. Протоколы заседаний Межведомственной  рабочей  группы подписываются председателем и секретарем, и хранятся у секретаря. Копии протоколов или выписки из протоколов вручаются (направляются) исполнителям решений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/>
      </w:pPr>
      <w:r>
        <w:rPr>
          <w:szCs w:val="28"/>
        </w:rPr>
        <w:t>3.11. Заседания Межведомственной рабочей группы проводятся по мере необходимости, но не реже 1 раза в кварта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1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 постановлению администрации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т  ___________  № _____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ведомственной рабочей группы по оказанию содействия в трудоустройстве инвалидов в городском округе Кинель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 xml:space="preserve">Прокудин А.А. - Первый заместитель Главы городского округа Кинель Самарской области, председатель; </w:t>
      </w:r>
    </w:p>
    <w:p>
      <w:pPr>
        <w:pStyle w:val="Normal"/>
        <w:spacing w:lineRule="auto" w:line="33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Речкалов Г.В. - директор ГКУ СО ЦЗН г.о. Кинель», заместитель председателя (по согласованию)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Петропавлова Н. А., 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, секретарь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алкина Л.И.- председатель КГОО СОО ООО «Всероссийское общество инвалидов» (по согласованию);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Зезина Т.Н. - ведущий специалист по охране труда администрации городского округа Кинель Самарской области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кова Г.В.-  руководитель управления по г.о. Кинель  ГКУ СО «Главное управление социальной защиты населения Восточного округа» (по согласованию)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яева В.П. - председатель ТОР г.о. Кинель «Союз работодателей» (по согласованию);</w:t>
      </w:r>
    </w:p>
    <w:p>
      <w:pPr>
        <w:pStyle w:val="Normal"/>
        <w:spacing w:lineRule="auto" w:line="336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Кукушкина И.П. - начальник  УПФ РФ (ГУ) в г.Кинеле и Кинельском районе Самарской области (по согласованию);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тякина Н. В.- и.о. заместителя директора АНО «Центр социального обслуживания населения Восточного округа» (по согласованию)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Cs w:val="28"/>
        </w:rPr>
        <w:t>Рузанова Л.Р.- заместитель директора ГКУ СО «Комплексный центр социального обслуживания населения Восточного округа» (по согласованию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7-08-03T08:59:00Z</cp:lastPrinted>
  <dcterms:modified xsi:type="dcterms:W3CDTF">2017-08-03T06:07:00Z</dcterms:modified>
  <cp:revision>95</cp:revision>
  <dc:subject/>
  <dc:title>Российская Федерация</dc:title>
</cp:coreProperties>
</file>