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18.01.2016г. №99 «Об установлении отдельных расходных обязательств городского округа Кин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Самарской области» (с изменениями от 20.03.2017г., от 28.04.2017г.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Р О Е К 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/>
      </w:pPr>
      <w:r>
        <w:rPr/>
        <w:t>В соответствии со статьей 86 Бюджетного кодекса Российской Федерации,  Федеральным   законом от 06.10.2003 г. №  131-ФЗ  «Об  общих  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908" w:hanging="0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065" w:leader="none"/>
        </w:tabs>
        <w:spacing w:lineRule="auto" w:line="360"/>
        <w:ind w:right="-907" w:firstLine="709"/>
        <w:rPr/>
      </w:pPr>
      <w:r>
        <w:rPr/>
        <w:t>1.Внести  в   постановление администрации   городского  округа   Кинель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10065" w:leader="none"/>
        </w:tabs>
        <w:spacing w:lineRule="auto" w:line="360"/>
        <w:rPr/>
      </w:pPr>
      <w:r>
        <w:rPr/>
        <w:t xml:space="preserve"> </w:t>
      </w:r>
      <w:r>
        <w:rPr/>
        <w:t>Самарской    области    от 18.01.2017г   №  99   «Об   установлении  отдельных  расходных         обязательств     городского округа Кинель Самарской области» ( с изменениями от 20.03.2017г., от 28.04.2017г.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0065" w:leader="none"/>
        </w:tabs>
        <w:spacing w:lineRule="auto" w:line="360"/>
        <w:ind w:right="-907" w:firstLine="709"/>
        <w:jc w:val="both"/>
        <w:rPr/>
      </w:pPr>
      <w:r>
        <w:rPr/>
        <w:t xml:space="preserve">1.1 Подпункт 57  пункта 1  изложить в следующей  редакции: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«Предоставление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х союзниками в период Второй мировой войны, на проведение мероприятий, направленных на улучшение условий их проживания.»; 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-90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-907" w:hanging="0"/>
        <w:jc w:val="both"/>
        <w:rPr/>
      </w:pPr>
      <w:r>
        <w:rPr/>
        <w:t xml:space="preserve">         </w:t>
      </w:r>
      <w:r>
        <w:rPr/>
        <w:t xml:space="preserve">1.2 Пункт 1 дополнить  подпунктами  79-81  следующего   содержания: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«79) Исполнение актов государственных орган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-907" w:firstLine="709"/>
        <w:jc w:val="both"/>
        <w:rPr/>
      </w:pPr>
      <w:r>
        <w:rPr/>
        <w:t>80) Выплата денежного поощрения за лучшие концертные программы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lineRule="auto" w:line="360"/>
        <w:ind w:right="-2" w:firstLine="709"/>
        <w:jc w:val="both"/>
        <w:rPr/>
      </w:pPr>
      <w:r>
        <w:rPr/>
        <w:t xml:space="preserve">81) Предоставление из городского бюджета бюджетной инвестиции обществу с ограниченной ответственностью «Управляющая компания «Кинель» на собственные нужды».       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lineRule="auto" w:line="360"/>
        <w:ind w:right="-2" w:firstLine="709"/>
        <w:jc w:val="both"/>
        <w:rPr/>
      </w:pPr>
      <w:r>
        <w:rPr/>
        <w:t xml:space="preserve">2.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на   следующий   день после   дня его 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4.  Контроль за   исполнением настоящего     постановления возложить на  руководителя  управления    финансами    администрации     городского округа Кинель Самарской области (Москаленко А.В.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908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Глава городского округа                                                                     В.А.Чихирев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 xml:space="preserve">  </w:t>
      </w:r>
      <w:r>
        <w:rPr/>
        <w:t>Сорока 61276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Устинова</cp:lastModifiedBy>
  <cp:lastPrinted>2017-08-07T10:33:00Z</cp:lastPrinted>
  <dcterms:modified xsi:type="dcterms:W3CDTF">2017-08-07T06:35:00Z</dcterms:modified>
  <cp:revision>89</cp:revision>
  <dc:subject/>
  <dc:title>Российская Федерация</dc:title>
</cp:coreProperties>
</file>