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б утверждении Порядка проведения антикоррупционного мониторинга в городском округе Кинель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11 Закона Самарской области от 10.03.2009 г. № 23-ГД "О противодействии коррупции в Самарской области", руководствуясь постановлением Правительства Самарской области от 21.03.2017 г. № 172 «Об утверждении Методических рекомендаций по проведению антикоррупционного мониторинга на территории Самарской области»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орядок проведения антикоррупционного мониторинга в городском округе Кинель Самарской област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на проведение антикоррупционного мониторинга аппарат администрации городского округа Кинель Самар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5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№_______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го мониторинга в городском округе Кинель Самар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Порядок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9F9F9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азработан  в соответствии с </w:t>
      </w:r>
      <w:r>
        <w:rPr>
          <w:color w:val="000000"/>
          <w:sz w:val="28"/>
          <w:szCs w:val="28"/>
        </w:rPr>
        <w:t>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статьей 11 Закона Самарской области от 10.03.2009 г. № 23-ГД "О противодействии коррупции в Самарской области", постановлением Правительства Самарской области от 21.03.2017 г. № 172 «Об утверждении Методических рекомендаций по проведению антикоррупционного мониторинга на территории Самарской области» и </w:t>
      </w:r>
      <w:r>
        <w:rPr>
          <w:color w:val="000000"/>
          <w:sz w:val="28"/>
          <w:szCs w:val="28"/>
        </w:rPr>
        <w:t>определяет цели, задачи и мероприятия антикоррупционного мониторинга, а также субъектов, участвующих в проведении антикоррупционного мониторинга.</w:t>
      </w:r>
    </w:p>
    <w:p>
      <w:pPr>
        <w:pStyle w:val="Normal"/>
        <w:shd w:fill="F9F9F9" w:val="clea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hd w:fill="F9F9F9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езультаты антикоррупционного мониторинга являются основой для разработки проектов планов (программ) противодействия коррупции. </w:t>
      </w:r>
    </w:p>
    <w:p>
      <w:pPr>
        <w:pStyle w:val="Normal"/>
        <w:shd w:fill="F9F9F9" w:val="clea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4. Для целей настоящего Порядка используются понятия, установленные Федеральным законом «О противодействии коррупции» и Законом Самарской области «О противодействии коррупции в Самарской области».</w:t>
      </w:r>
    </w:p>
    <w:p>
      <w:pPr>
        <w:pStyle w:val="Normal"/>
        <w:widowControl w:val="false"/>
        <w:autoSpaceDE w:val="false"/>
        <w:ind w:hanging="0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Heading1"/>
        <w:rPr/>
      </w:pPr>
      <w:bookmarkStart w:id="2" w:name="sub_1020"/>
      <w:bookmarkEnd w:id="2"/>
      <w:r>
        <w:rPr>
          <w:sz w:val="28"/>
          <w:szCs w:val="28"/>
        </w:rPr>
        <w:t>2. Цели и задачи антикоррупционного мониторинга</w:t>
      </w:r>
    </w:p>
    <w:p>
      <w:pPr>
        <w:pStyle w:val="Normal"/>
        <w:rPr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sz w:val="28"/>
          <w:szCs w:val="28"/>
        </w:rPr>
        <w:t>2.1. Целями антикоррупционного мониторинга являются:</w:t>
      </w:r>
    </w:p>
    <w:p>
      <w:pPr>
        <w:pStyle w:val="Normal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своевременное приведение муниципальных правовых актов городского округа Кинель Самарской области в соответствие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 на территории городского округа Кинель Сама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оценки эффективности мер, реализуемых посредством программ (планов) противодействия коррупции.</w:t>
      </w:r>
    </w:p>
    <w:p>
      <w:pPr>
        <w:pStyle w:val="Normal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2. Задачами антикоррупционного мониторинга являются:</w:t>
      </w:r>
    </w:p>
    <w:p>
      <w:pPr>
        <w:pStyle w:val="Normal"/>
        <w:rPr/>
      </w:pPr>
      <w:bookmarkStart w:id="7" w:name="sub_1022"/>
      <w:bookmarkEnd w:id="7"/>
      <w:r>
        <w:rPr>
          <w:sz w:val="28"/>
          <w:szCs w:val="28"/>
        </w:rPr>
        <w:t>определение сфер деятельности в администрации городского округа Кинель Самарской области с высокими коррупционными рисками;</w:t>
      </w:r>
    </w:p>
    <w:p>
      <w:pPr>
        <w:pStyle w:val="Normal"/>
        <w:rPr/>
      </w:pPr>
      <w:r>
        <w:rPr>
          <w:sz w:val="28"/>
          <w:szCs w:val="28"/>
        </w:rPr>
        <w:t>выявление причин и условий, способствующих коррупционным проявлениям в администрации городского округа Кинель Сама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лияния реализации антикоррупционных мер на коррупционную обстановку в городском округе Кинель Сама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ключевых направлений деятельности администрации городского округа Кинель Самарской области по противодействию коррупции, упреждению возможностей возникновения коррупциогенных факторов и формированию антикоррупционного общественного мнения в городском округе Кинель Сама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департамента по вопросам правопорядка и противодействия коррупции Самарской области, Главы городского округа Кинель Самарской области и населения городского округа Кинель Самарской области о реальном состоянии дел, связанных с деятельностью по противодействию коррупции в городском округе Кинель Сама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антикоррупционного мониторинга.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Основные направления антикоррупционного мониторинга указаны в следующей таблице:</w:t>
      </w:r>
    </w:p>
    <w:tbl>
      <w:tblPr>
        <w:tblW w:w="15834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2551"/>
        <w:gridCol w:w="5812"/>
        <w:gridCol w:w="3118"/>
        <w:gridCol w:w="1792"/>
        <w:gridCol w:w="2035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Основные направления антикоррупционного мониторин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Показатели эффективности противодействия коррупции в органах местного самоуправления городского округа Кинель  Самарской области (далее - органы местного самоу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Форма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(срок)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бобщение результатов антикоррупционной экспертизы нормативных правовых актов и проектов нормативных правовых актов органов местного самоуправления городского округа Кинель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9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К</w:t>
            </w:r>
            <w:r>
              <w:rPr>
                <w:rStyle w:val="FontStyle23"/>
                <w:sz w:val="24"/>
                <w:szCs w:val="24"/>
              </w:rPr>
              <w:t xml:space="preserve">оличество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подвергнутых антикоррупционной экспертизе, из них:</w:t>
            </w:r>
          </w:p>
          <w:p>
            <w:pPr>
              <w:pStyle w:val="Style61"/>
              <w:widowControl/>
              <w:spacing w:lineRule="exact" w:line="274"/>
              <w:ind w:right="82"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количество </w:t>
            </w:r>
            <w:r>
              <w:rPr/>
              <w:t>нормативных правовых</w:t>
            </w:r>
            <w:r>
              <w:rPr>
                <w:rStyle w:val="FontStyle23"/>
                <w:sz w:val="24"/>
                <w:szCs w:val="24"/>
              </w:rPr>
              <w:t xml:space="preserve"> актов, в</w:t>
            </w:r>
            <w:r>
              <w:rPr/>
              <w:t xml:space="preserve"> отношении которых внутренняя антикоррупционная экспертиза выявила коррупциогенные факторы</w:t>
            </w:r>
            <w:r>
              <w:rPr>
                <w:rStyle w:val="FontStyle23"/>
                <w:sz w:val="24"/>
                <w:szCs w:val="24"/>
              </w:rPr>
              <w:t xml:space="preserve">; </w:t>
            </w:r>
          </w:p>
          <w:p>
            <w:pPr>
              <w:pStyle w:val="Style61"/>
              <w:widowControl/>
              <w:spacing w:lineRule="exact" w:line="274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4"/>
                <w:szCs w:val="24"/>
              </w:rPr>
              <w:t xml:space="preserve">- доля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внутренняя антикоррупционная экспертиза выявила коррупциогенные факторы,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/>
              <w:t>к общему количеству действующих нормативных правовых актов органов местного самоуправления</w:t>
            </w:r>
            <w:r>
              <w:rPr>
                <w:rStyle w:val="FontStyle23"/>
                <w:sz w:val="24"/>
                <w:szCs w:val="24"/>
              </w:rPr>
              <w:t xml:space="preserve"> (процент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Дума городского округа Кинель Самарской области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0 числа месяца, следующего за отчетным квартал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left="5" w:right="82" w:hanging="5"/>
              <w:jc w:val="both"/>
              <w:rPr/>
            </w:pPr>
            <w:r>
              <w:rPr/>
              <w:t>2. К</w:t>
            </w:r>
            <w:r>
              <w:rPr>
                <w:rStyle w:val="FontStyle23"/>
                <w:sz w:val="24"/>
                <w:szCs w:val="24"/>
              </w:rPr>
              <w:t xml:space="preserve">оличество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подвергнутых антикоррупционной экспертизе, из них:</w:t>
            </w:r>
          </w:p>
          <w:p>
            <w:pPr>
              <w:pStyle w:val="Style61"/>
              <w:widowControl/>
              <w:spacing w:lineRule="exact" w:line="274"/>
              <w:ind w:right="82"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количество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внутренняя антикоррупционная экспертиза выявила коррупциогенные факторы</w:t>
            </w:r>
            <w:r>
              <w:rPr>
                <w:rStyle w:val="FontStyle23"/>
                <w:sz w:val="24"/>
                <w:szCs w:val="24"/>
              </w:rPr>
              <w:t>;</w:t>
            </w:r>
          </w:p>
          <w:p>
            <w:pPr>
              <w:pStyle w:val="Style61"/>
              <w:widowControl/>
              <w:spacing w:lineRule="exact" w:line="274"/>
              <w:ind w:right="82"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- 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внутренняя антикоррупционная экспертиза выявила коррупциогенные факторы, к общему количеству проектов нормативных правовых актов органов местного самоуправления</w:t>
            </w:r>
            <w:r>
              <w:rPr>
                <w:rStyle w:val="FontStyle23"/>
                <w:sz w:val="24"/>
                <w:szCs w:val="24"/>
              </w:rPr>
              <w:t xml:space="preserve"> (процентов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 Количество нормативных правовых актов органов местного самоуправления, в отношении которых органами прокуратуры были выявлены коррупциогенны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органами прокуратуры выявлены коррупциогенные факторы,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/>
              <w:t>к общему количеству действующих нормативных правовых актов органов местного самоуправления, в отношении которых внутренняя антикоррупционная экспертиза не выявила коррупциогенных факторов</w:t>
            </w:r>
            <w:r>
              <w:rPr>
                <w:rStyle w:val="FontStyle23"/>
                <w:sz w:val="24"/>
                <w:szCs w:val="24"/>
              </w:rPr>
              <w:t xml:space="preserve"> (процентов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. Количество проектов нормативных правовых актов органов местного самоуправления, в отношении которых органами прокуратуры были выявлены коррупциогенны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органами прокуратуры выявлены коррупциогенные факторы,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/>
              <w:t>к общему количеству проектов нормативных правовых актов органов местного самоуправления, в отношении которых внутренняя антикоррупционная экспертиза не выявила коррупциогенных факторов</w:t>
            </w:r>
            <w:r>
              <w:rPr>
                <w:rStyle w:val="FontStyle23"/>
                <w:sz w:val="24"/>
                <w:szCs w:val="24"/>
              </w:rPr>
              <w:t xml:space="preserve"> (процентов)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. Количество нормативных правовых актов органов местного самоуправления, в отношении которых независимыми экспертами были выявлены коррупциогенны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независимыми экспертами выявлены коррупциогенные факторы, к количеству действующих нормативных правовых актов органов местного самоуправления, в отношении которых внутренняя антикоррупционная экспертиза не выявила коррупциогенных факторов </w:t>
            </w:r>
            <w:r>
              <w:rPr>
                <w:rStyle w:val="FontStyle23"/>
                <w:sz w:val="24"/>
                <w:szCs w:val="24"/>
              </w:rPr>
              <w:t>(процентов)</w:t>
            </w:r>
            <w:r>
              <w:rPr/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 Количество проектов нормативных правовых актов органов местного самоуправления, в отношении которых независимыми экспертами были выявлены коррупциогенны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Доля проектов </w:t>
            </w:r>
            <w:r>
              <w:rPr/>
              <w:t xml:space="preserve">нормативных правовых </w:t>
            </w:r>
            <w:r>
              <w:rPr>
                <w:rStyle w:val="FontStyle23"/>
                <w:sz w:val="24"/>
                <w:szCs w:val="24"/>
              </w:rPr>
              <w:t>актов, в</w:t>
            </w:r>
            <w:r>
              <w:rPr/>
              <w:t xml:space="preserve"> отношении которых независимыми экспертами выявлены коррупциогенные факторы, к количеству нормативных правовых актов органов местного самоуправления, в отношении которых внутренняя антикоррупционная экспертиза не выявила коррупциогенных факторов </w:t>
            </w:r>
            <w:r>
              <w:rPr>
                <w:rStyle w:val="FontStyle23"/>
                <w:sz w:val="24"/>
                <w:szCs w:val="24"/>
              </w:rPr>
              <w:t>(процентов)</w:t>
            </w:r>
            <w:r>
              <w:rPr/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7. Количество нормативных правовых актов органов местного самоуправления, в отношении которых проведена независимая антикоррупционная экспертиз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Доля нормативных правовых актов органов местного самоуправления, в отношении которых проведена независимая антикоррупционная экспертиза к общему количеству действующих нормативных правовых актов органов местного самоуправления </w:t>
            </w:r>
            <w:r>
              <w:rPr>
                <w:rStyle w:val="FontStyle23"/>
                <w:sz w:val="24"/>
                <w:szCs w:val="24"/>
              </w:rPr>
              <w:t>(процентов)</w:t>
            </w:r>
            <w:r>
              <w:rPr/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8. Количество проектов количества нормативных правовых актов органов местного самоуправления, в отношении которых проведена независимая антикоррупционная экспертиз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Доля проектов количества нормативных правовых актов органов местного самоуправления, в отношении которых проведена независимая антикоррупционная экспертиза к количеству проектов нормативных правовых актов органов местного самоуправления </w:t>
            </w:r>
            <w:r>
              <w:rPr>
                <w:rStyle w:val="FontStyle23"/>
                <w:sz w:val="24"/>
                <w:szCs w:val="24"/>
              </w:rPr>
              <w:t>(процентов)</w:t>
            </w:r>
            <w:r>
              <w:rPr/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существление антикоррупционного контроля за соблюдением муниципальными служащими органов местного самоуправления установленных ограничений и запр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 Численность муниципальных служащих органов местного самоуправлени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ума городского округа Кинель Сама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нтрольно-счетная палата городского округа Кинель Сама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один раз в год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5 декабр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 Соотношение количества должностей муниципальной службы органов местного самоуправления, замещение которых связано с коррупционными рисками, к общему количеству должностей муниципальной службы органов местного самоуправл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 Количество (доля от общего количества муниципальных служащих органов местного самоуправления в процентах) муниципальных служащих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пустивших нарушения требований антикоррупцион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привлеченных к дисциплинарной ответственности за нарушения требований антикоррупционного законода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осужденных за преступления коррупционной направленности, по которым приговор суда вступил в законную сил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в отношении которых уголовные дела о преступлениях коррупционной направленности прекращены по не реабилитирующим основаниям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. Соотношение количества муниципальных служащих органов местного самоуправления, замещающих должности муниципальной службы органов местного самоуправления, замещение которых связано с коррупционными рисками, и лиц, замещающих должности муниципальной службы, в отношении которых проводились служебные проверки, к общему количеству муниципальных служащих, замещающих должности муниципальных служащих органов местного самоуправления, замещение которых связано с коррупционными риск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. Количество поступивших на действия муниципальных служащих органов местного самоуправления, замещающих должности муниципальной службы органов местного самоуправления, замещение которых связано с коррупционными рисками, по фактам правонарушений коррупционной направл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жалоб от граждан и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протестов, представлений от органов прокура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частных определений с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предписаний контролирующих органов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 Количество коррупционных правонарушений, выявленных в результате внутренне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авонарушений коррупционной направленности, выявленных органами прокуратуры и иными правоохранительными и контролирующими органами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7. Количества дел по фактам совершения коррупционных правонарушений, рассмотренных комиссиями по соблюдению требований к служебному поведению муниципальных служащих органов местного самоуправления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установленных фактов несоблюдения муниципальными служащими органов местного самоуправления обязанностей, ограничений, запретов и требований к служебному поведению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. Количество проведенных служебных проверок соблюдения муниципальными служащими органов местного самоуправления обязанностей, ограничений, запретов и требований к служебному поведению к количеству установленных фактов несоблюдения муниципальными служащими органов местного самоуправления обязанностей, ограничений, запретов и требований к служебному поведению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9. Количества обращений граждан и организаций по вопросам коррупционных проявлений со стороны муниципальных служащих органов местного самоуправления, направленных в органы местного самоуправления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10. Количество обращений граждан и организаций по вопросам коррупционных проявлений со стороны муниципальных служащих органов местного самоуправления, направленных в органы прокуратуры и иные правоохранительные органы.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11. Количество обжалований гражданами и организациями в суде действий и бездействия по фактам коррупционных правонарушени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highlight w:val="yellow"/>
              </w:rPr>
            </w:pPr>
            <w:r>
              <w:rPr/>
              <w:t>Количество удовлетворенных судом исковых требований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12. Количество муниципальных служащих органов местного самоуправления, прошедших повышение квалификации, в должностные обязанности которых входит участие в противодействии коррупции, по соответствующим образовательным программам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существление антикоррупционного контроля за исполнением органами местного самоуправления городского округа Кинель Самарской области полномочий по реализации муниципальной функции (предоставлению муниципальной услуг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 соотношение количества исполняемых муниципальных функций и муниципальных служащих органов местного самоуправления, замещающих должности муниципальной службы органов местного самоуправления, замещение которых связано с коррупционными рисками, исполняющих муниципальные функции, с общим количеством муниципальных служащих органов местного самоуправления, замещающих должности в органах местного самоуправл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, структурные подразделения администрации городского округа Кинель Сама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униципальное бюджетное учреждение городского округа Кинель Самарской области «Многофункциональный центр предоставления государственных и муниципальных услуг» (по согласовани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0 числа месяца, следующего за отчетным квартал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 соотношение количества предоставляемых муниципальных услуг и муниципальных служащих органов местного самоуправления, замещающих должности муниципальной службы органов местного самоуправления, замещение которых связано с коррупционными рисками, предоставляющих муниципальные услуги, с общим количеством муниципальных служащих, замещающих должности в органах местного самоуправления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3. соотношение количества муниципальных функций (услуг), исполняемых (предоставляемых) в сферах с высоким риском коррупционных проявлений с количеством муниципальных функций (услуг), исполнение (предоставление) которых обеспечено административными регламентами или иными нормативными правовыми актами, регулирующими отношения, связанные с исполнением муниципальных функций (предоставлением муниципальных услуг)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. Количество многофункциональных центров оказания государственных и муниципальных услуг в городском округе Кинель Самарской области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. Количество жалоб получателей муниципальных услуг на факты коррупционных проявлений в рамках предоставления муниципальной услуги, в отношении которой органами местного самоуправления приняты административные регламенты;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 Количество обращений граждан в суды на нарушения муниципальными служащими органов местного самоуправления законности при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решений, вынесенных в пользу граждан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7. Количество жалоб заявителей, в том числе обоснованных, обусловленных проблемами, возникающими у заявителей при получении муниципальной услуг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Проведение анализа поступивших в органы местного самоуправления жалоб и обращений граждан и организаций о фактах совершения коррупционных правонарушений с целью их обобщения по существу поставленных вопро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. Количество обращений, поступивших на телефон «горячей линии» органов местного самоуправления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- количество обращений, переданных в правоохранительные органы, с указанием количества обращений, содержащих информацию о коррупции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ля обращений, переданных в правоохранительные органы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ля обращений, переданных в правоохранительные органы, содержащих информацию о коррупции (процент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0 числа месяца, следующего за отчетным квартал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. Количество письменных обращений, поступивших в органы местного самоуправления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количество обращений, переданных в правоохранительные органы, с указанием количества обращений, содержащих информацию о коррупции; - доля обращений, переданных в правоохранительные органы (процентов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- доля обращений, переданных в правоохранительные органы, содержащих информацию о коррупции (процентов)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Изучение общественного мнения о состоянии коррупции в городском округе Кинель Сама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оведенных социологических опрос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граждан, участвующих в социологических опросах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городского округа Кинель Самарской области и оценки эффективности реализуемых антикоррупционных м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Количество представителей малого и среднего бизнеса, участвующих в социологических опросах по вопросам их взаимоотношений с контролирующими, надзорными органами, органами местного само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равление экономического развития, инвестиций и потребительского рынка администрации городского округа Кинель Сама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25 декабр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Представление информации по показателям эффективности противодействия корруп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Представление Главе городского округа Кинель Самарской области информации по показателям эффективности противодействия коррупции, предусмотренным в </w:t>
            </w:r>
            <w:hyperlink w:anchor="Par44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проведения антикоррупционного мониторинга в городском округе   Кинель Самарской области, по исполнению муниципальной программы «О противодействии коррупции в городском  округе Кинель Самарской области» для рассмотрения на заседании комиссии по противодействию коррупции в городском округе Кинель Самар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тч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25 январ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Представление департаменту по вопросам правопорядка и противодействия коррупции Самарской области информации, связанной с проведением антикоррупционной экспертизы муниципальных правовых актов администрации городского округа Кинель Самарской области, их проектов, и результаты антикоррупционного монитор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до 15 числа месяца, следующего за отчетным кварталом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5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2"/>
        </w:rPr>
        <w:t>Об утверждении Порядка проведения антикоррупционного мониторинга в городском округе Кинель Сама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удин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Ефимо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Фокина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Думы городского округа Кинель 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А.М. Петров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 Кинель 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Зайдулина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е бюджетное учреждение городского округа Кинель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рпов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47:00Z</dcterms:created>
  <dc:creator>User1Buh</dc:creator>
  <dc:description/>
  <dc:language>en-US</dc:language>
  <cp:lastModifiedBy>3</cp:lastModifiedBy>
  <cp:lastPrinted>2017-08-08T09:17:00Z</cp:lastPrinted>
  <dcterms:modified xsi:type="dcterms:W3CDTF">2017-08-11T10:47:00Z</dcterms:modified>
  <cp:revision>2</cp:revision>
  <dc:subject/>
  <dc:title>«УТВЕРЖДАЮ»</dc:title>
</cp:coreProperties>
</file>